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2D69B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КАРТА ЗА ИЗХОДЯЩО ПРОСЛЕДЯВАНЕ НА ПОСТИЖЕНИЯТА НА ДЕТЕТО</w:t>
      </w:r>
    </w:p>
    <w:p>
      <w:pPr>
        <w:pStyle w:val="Normal"/>
        <w:shd w:fill="D6E3BC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6 – 7 години, „РЪКА ЗА РЪКА“</w:t>
      </w:r>
    </w:p>
    <w:tbl>
      <w:tblPr>
        <w:tblW w:w="1077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5"/>
        <w:gridCol w:w="18"/>
        <w:gridCol w:w="10"/>
        <w:gridCol w:w="2044"/>
        <w:gridCol w:w="3331"/>
        <w:gridCol w:w="770"/>
        <w:gridCol w:w="56"/>
        <w:gridCol w:w="784"/>
        <w:gridCol w:w="812"/>
        <w:gridCol w:w="1553"/>
      </w:tblGrid>
      <w:tr>
        <w:trPr>
          <w:trHeight w:val="397" w:hRule="atLeast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е на детето:</w:t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ългарски език и литература „Вълшебства от думи“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ица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но ядр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аквани резултати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с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со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ни резултати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. 69, зад. 1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ързана реч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казва кратка случка с помощта на учителя по зададени опорни въпроси.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69, зад. 1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атически правилна реч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казва кратки истории, като използва подходящ времеви речник.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69, зад. 2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атически правилна реч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струира сложни изречения по нагледна и словесна основа.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70, зад. 3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ни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ира и използва думи назоваваши животни, мебели, цветя.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70, зад. 4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а култур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я звука в началото и в края на думата. Определя броя на звуковете в думата.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71, зад. 5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а култур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я правилно по практически път ударение на използваните думи.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71, зад. 6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а култур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познава и назовава графични знаци на някои печатни букви, свързани с наименованията на познати лица и предмети.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71, зад. 7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а култур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а начални графични умения.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72, зад. 8, 9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ъзприемане на литературно произведение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 по илюстрации последователността в сюжета на литературно произведение. Илюстрира съдържанието и героите от литературни произведения.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ъздаване на литературно произведени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разказва приказка или разказ, като импровизира реплики и използва подходящи невербални средства за комуникация.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 получени точки по БЕЛ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 – 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– 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 – 3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тематика „Искам да смятам“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ица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но ядр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аквани резултати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с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со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ни резултати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64, зад. 1, 2, 3, 4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ван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ява обекти по височина, дължина, вместимост и тегло.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– 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 – 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– 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65, зад. 5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ван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ява обекти по ширина.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65, зад. 6, 7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ван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ползва условни мерки за измерване. Изразява резултата от измерването с подходящо предоставени модели.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 66, зад. 8, 9 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инни фигур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познава и назовава изучените равнинни фигури.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66, зад. 10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ви отношен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 предназначението на часовника като уред за измерване на времето.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66, зад. 11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ви отношен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, назовава и подрежда месеците на годината, отнасящи се към всеки сезон.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66, зад. 12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ви отношен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, назовава и подрежда дните на седмицата в тяхната последователност.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67, зад. 13, 14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и отношен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 броя на обекти до 10 и ги свързва със съответната цифра на числото.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67, зад. 15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и отношен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режда редицата на числата до 10.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68, зад. 16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и отношен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зприема събирането като практическо добавяне на част от група.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68, зад. 17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и отношен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зприема изваждането като отнемане на част от група.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68, зад. 18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и отношен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 броя на обекти до 10 и ги свързва със съответната цифра на числото.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69, зад. 19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ранствени отношен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 взаимното разположение на обекти.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69, зад. 20, 21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ранствени отношен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а се в двумерното пространство.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70, зад. 22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и отношен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зприема събирането като практическо добавяне на част от група.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70, зад. 23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ранствени отношен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а се в тримерното пространство и отбелязва резултатите в схематично предоставен модел.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 получени точки по МА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 – 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– 4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 – 6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колен свят „Здравейте, приятели!“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ица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но ядр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аквани резултати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с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со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ни резултати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63, зад. 1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ветът на природата и неговото опазван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овава поне едно условие за живот и развитие на растенията.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63, зад. 2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ветът на природата и неговото опазван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ва в природен календар метеорологичното време и сравнява промени в сезона/местността.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– 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64, зад. 3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ветът на природата и неговото опазван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ва природозащитни инициативи на деца и възрастни по опазване на природата.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64, зад. 4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циална и здравословна сред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познава професии от различни области и тяхното значение за живота на хората.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– 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65, зад. 5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ултурни и национални ценност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ързва конкретни празници и чествания със съответните личности и събития (3 март, 24 май, 18/19 февруари, 2 юни).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65, зад. 6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ултурни и национални ценност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овава лични, официални и национални празници, местни обичаи и традиции.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– 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66, зад. 7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амоутвърждаване и общуване с околнит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а с възрастни и връстници, като отчита настроението им и свързва това настроение с причини, които го пораждат. Проявява толерантност към деца и възрастни с различия.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– 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– 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– 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. 67, зад. 8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циална и здравословна сред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а представи за училището – класна стая, обзавеждане, учебни пособия, нужни на ученика.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– 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– 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 получени точки по ОС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 – 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– 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 – 4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зобразително изкуство „Хайде да рисуваме!“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ица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но ядр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аквани резултати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с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со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ни резултати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31, зад. 1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удожествено възприеман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ежда серия от рисунки според последователността на действието в тях.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31, зад. 2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образителни материали и техник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зпроизвежда фигура, знак, прави и криви линии, елементи от знаци.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32, зад. 3, 4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удожествено възприеман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гражда представи за творби на изящните и приложно-декоративните изкуства.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образително творчеств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бира конкретна тема и я изобразява при рисуване, апликиране и моделиране.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– 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 получени точки по ИИ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 – 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– 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– 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зика</w:t>
            </w:r>
          </w:p>
        </w:tc>
      </w:tr>
      <w:tr>
        <w:trPr/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но ядр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аквани резултати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с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со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ни резултати</w:t>
            </w:r>
          </w:p>
        </w:tc>
      </w:tr>
      <w:tr>
        <w:trPr/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о „Музикални инструменти“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ъзприеман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познава визуално музикалните инструменти китара и тамбура.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ъзприеман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познава марш, валс, хоро и ръченица.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ъзпроизвеждан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е до 5 научени песни.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ъзпроизвеждан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мпровизира елементарен съпровод с детски музикални инструменти по собствен замисъл или със задача от учителя.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зика и игр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мпровизира танцови стъпки и движения на различна по характер и националност музика.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лементи на музикалната изразнос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познава детски и мъжки гласове.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 получени точки по МУЗ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 – 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– 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– 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струиране и технологии „На работа, ръчички!“</w:t>
            </w:r>
          </w:p>
        </w:tc>
      </w:tr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иц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но ядр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аквани резулта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ск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со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ни резултати</w:t>
            </w:r>
          </w:p>
        </w:tc>
      </w:tr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31, зад. 1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нструиране и моделиран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но довършва модел по образец, като подбира разнообразни материали и инструмент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31, зад. 1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работване на материали, съединяване и свързван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же хартия и картон, като използва шаблон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32, зад. 2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работване на материали, съединяване и свързван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единява елементи, като залепва, преплита и завързв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32, зад. 3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Грижи и инициативнос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азва правила за култура на хранене и сервиране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 получени точки по К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 – 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– 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– 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зическа култура</w:t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Образователно ядр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Очаквани резулта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Ниск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Сред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Висо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Индивидуални резултати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стественоприложна двигателна дейнос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пълнява разучените двигателни действия с естественоприложен характер: строяване, ходене, бягане, скачане, хвърляне, катерене, лазене, провиране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– 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– 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– 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ртно-подготвителна двигателна дейнос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а в игри и състезания с поставени задачи от спортове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 дееспособнос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пълнява физически упражнения за развиване на двигателни качеств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грова двигателна дейнос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 набор от подвижни игри. Познава и спазва духа на „честната игра“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– 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 получени точки по Ф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 – 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– 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 – 3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57:00Z</dcterms:created>
  <dc:creator>Radka</dc:creator>
  <dc:description/>
  <dc:language>en-US</dc:language>
  <cp:lastModifiedBy>silvia</cp:lastModifiedBy>
  <dcterms:modified xsi:type="dcterms:W3CDTF">2019-03-11T09:59:00Z</dcterms:modified>
  <cp:revision>7</cp:revision>
  <dc:subject/>
  <dc:title/>
</cp:coreProperties>
</file>