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АРТА ЗА ИЗХОДЯЩО ПРОСЛЕДЯВАНЕ НА ПОСТИЖЕНИЯТА НА ДЕТЕТО</w:t>
      </w:r>
    </w:p>
    <w:p>
      <w:pPr>
        <w:pStyle w:val="Normal"/>
        <w:shd w:fill="D4EDB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 години, „РЪКА ЗА РЪ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0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644"/>
        <w:gridCol w:w="2795"/>
        <w:gridCol w:w="1083"/>
        <w:gridCol w:w="12"/>
        <w:gridCol w:w="997"/>
        <w:gridCol w:w="1134"/>
        <w:gridCol w:w="1674"/>
      </w:tblGrid>
      <w:tr>
        <w:trPr>
          <w:trHeight w:val="7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на детето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 „Вълшебства от думи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7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ана ре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бира и взема участие в разговори, свързани с познати теми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7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ясен и правилен език за описване на познати събит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броя на звуковете в думат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атически правилна ре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прости разширени изречени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 култу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а координацията на ръката и окото, за да развие фината моторика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9, за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ъзприемане на литературно произведе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епизод от познато литературно произведение. Изразява отношението си към литературно произведение и към постъпките на героите от него. Описва литературни герои според основните моменти в произведението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ъздаване на литературно произвед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изразително конкретен художествен текст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БЕ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– 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 „Искам да смятам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броя на обекти до 5 и ги свързва със съответната цифра на числот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 редицата на числата до 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ои до 10 в прав р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6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ава и показва широчината на предм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6, за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ежда 5 предмета във възходящ и низходящ ред по височи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6, за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режда 5 предмета във възходящ и низходящ ред по дължи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7, за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мястото на предмети в пространствот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7, зад 8,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двумерното простран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8, за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ни фигур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ължава алгоритмични поредици от познати геометрични фигур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8, зад.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ви отнош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а се в последователността на сезони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8, зад.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ни фигур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а познати геометрични фигур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–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 „Здравейте, приятели!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2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а и здравословна сре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предназначението на обществени сгради в близка среда. Има представа за професии от близкото му обкръ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2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турни и национални цен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националното зна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якои правила за безопасност при поледица, буря, наводнение, силен снеговалеж и пожа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а конкретни представи за сезонни плодове и зеленчуц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4, за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грижите, които трябва да се полагат за растения и животни от близкото обкръ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О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– 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 „Хайде да рисуваме!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и материали и тех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аря пунктирана линия в различни изображения на предмети, без да излиза от линия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о творчест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 да изобразява характерна поза или движ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о възприем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и материали и техн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и съчетава различни изобразителни материал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„Музикални инструменти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ием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тромпет и гайд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оизвежд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е до 4 различни по тематика песни от репертоара на детската гради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ика и иг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менти на музикалната израз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ва солово от оркестрово изпълн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У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 „На работа, ръчички!“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труиране и моделир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 или изделие, като следва инструкции на учителя, от снимки или технически рисун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ножица за рязане на хартия и други хартиени материали по права, крива и начупена ли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жи и инициатив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ва указания при подреждане и поддържане на реда, чистотата и естетическия вид на занималня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превозните средства спрямо мястото на придвижва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оприложна двигателна дей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разучените двигателни действия с естественоприложен характер: строяване, ходене, бягане, хвърляне, катерене, лазен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но-подготвителна двигателна дей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спортноподготвителни игри, обвързани с различни спортове. Съблюдава и изисква от другите спазването на правила и норми на поведение в игровата дейност и проявява обща солидарност към принципите на честната иг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 дееспособ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двутактови физически упражнения с уред и без уред, които да въздействат върху развитието на всички мускулни груп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 двигателна дейно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комбинации от двигателни действия в подвижните игри. Разбира значението на „честната игра“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Ф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–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– 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D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6:00Z</dcterms:created>
  <dc:creator>Radka</dc:creator>
  <dc:description/>
  <dc:language>en-US</dc:language>
  <cp:lastModifiedBy>silvia</cp:lastModifiedBy>
  <dcterms:modified xsi:type="dcterms:W3CDTF">2019-03-08T15:24:00Z</dcterms:modified>
  <cp:revision>9</cp:revision>
  <dc:subject/>
  <dc:title/>
</cp:coreProperties>
</file>