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НА ДЕТЕТО: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А ПОДГОТВИТЕЛНА ВЪЗРАСТОВА ГРУПА, 5-6 години</w:t>
      </w:r>
    </w:p>
    <w:p>
      <w:pPr>
        <w:pStyle w:val="Normal"/>
        <w:shd w:fill="D6E3BC" w:val="clear"/>
        <w:spacing w:before="0" w:after="480"/>
        <w:ind w:left="-350" w:right="-3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лист за изходящо проследяване на постиженията на детето. ЧУДЕН СВЯ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2"/>
        <w:gridCol w:w="1461"/>
        <w:gridCol w:w="1723"/>
        <w:gridCol w:w="1511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точки на дет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направл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ен брой точки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ЪЛГАРСКИ ЕЗИК И ЛИТЕРАТУР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ърза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ва подробно даден предмет или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уков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 броя на звуковете в дума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60, зад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ъзприем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познава слушана приказка по герои и епизод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61, зад.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рупира герои от една и съща приказ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62, зад. 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създаване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разказва позната приказ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61, зад.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ползва ясен и правилен език за описване на познати събит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60, зад.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атически правил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ползва прости разширени изреч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62, зад. 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уков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 броя на звуковете в думата. Разпознава звукове в началото на дума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, стр. 60, зад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получени точки по БЕ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      Средно      Високо</w:t>
            </w:r>
          </w:p>
        </w:tc>
      </w:tr>
      <w:tr>
        <w:trPr>
          <w:trHeight w:val="7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8         9 – 17        18 – 25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ен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и до 10 в прав ре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, стр. 66, зад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броя на обекти до 5 и ги свързва със съответната цифра на числото. Определя реда на обект в редица от 5 предме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, стр. 66, зад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мер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и показва широчината на предме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, стр. 66, зад.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транствени от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ентира се в двумерното пространство (по план, в квадратна мрежа, лабиринт). Определя посоките </w:t>
            </w:r>
            <w:r>
              <w:rPr>
                <w:rFonts w:cs="Times New Roman" w:ascii="Times New Roman" w:hAnsi="Times New Roman"/>
                <w:i/>
              </w:rPr>
              <w:t>нагоре, надолу, напред, назад, наляво, надясн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, стр.67, зад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внинни фиг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и назовава правоъгълник. Комбинира познати геометрични фигур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, стр. 67, зад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еви отнош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редуването на три денонощия (вчера, днес, утре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, стр. 67, зад.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получени точки по МА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       Средно     Високо</w:t>
            </w:r>
          </w:p>
        </w:tc>
      </w:tr>
      <w:tr>
        <w:trPr>
          <w:trHeight w:val="7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6          7 – 12       13 – 18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ОЛЕН СВЯТ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утвърждаване и общуване с окол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привързаност към деца и възрастни в семейството и в близкото си обкръже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стр. 66, зад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конкретни представи за проява на доверие и толерантност към другия. Осъзнава различните чув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стр. 66, зад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ултурни и национални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традиционни ритуали със съответните празници на общността (напр. Коледа, Великден и др.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стр. 67, зад.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циална и здравословна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предназначението на обществени сгради в близка среда (поликлиника, училище, поща, театър, парк, лунапарк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стр. 67, зад.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тът на природата и неговото опаз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картината на времето чрез метеорологични промени в два сезон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стр. 67, зад. 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получени точки по О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       Средно      Високо</w:t>
            </w:r>
          </w:p>
        </w:tc>
      </w:tr>
      <w:tr>
        <w:trPr>
          <w:trHeight w:val="7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         4 – 5          6 – 7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НО ИЗКУСТВО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азителни материали и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олзва подходящи материали и пособия при рисуване, моделиране и аплики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азител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 колажи от различни материал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, стр. 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получени точки по 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      Средно      Високо</w:t>
            </w:r>
          </w:p>
        </w:tc>
      </w:tr>
      <w:tr>
        <w:trPr>
          <w:trHeight w:val="7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3       4 – 6         7 – 9 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ИК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ъзприем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визуално музикалните инструменти пиано, акордеон, тромпет, цигулка, гайда, тъпа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, картон 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визуално и по тембър инструментите, представящи персонажите в симфоничната приказка „Петя и вълкът“ от Сергей Прокофие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, картон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та се изпълнява от децата след прослушване на произведението „Петя и вълкът“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познава визуално музикалните инструменти тромпет и гай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, картон 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тембъра на тромпет и гайда в солово изпълне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еси за възприемане от Музикален диск за трета подготвителна груп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ъзпроизвежд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е до 4 различни по тематика песни от репертоара на детската градин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 на детет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узика и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а танцови стъпки и движения на маршова, хороводна и валсова музика, както и съвременни танц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оар по избор на педагог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следява посоката на движение на кратка музикална фраза, като следва графичен запис на мелодията на песента „Пчеличка“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, картон 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лементи на музикалната израз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а на темпови промени (бавно – бързо) на звучаща муз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текста на песните с музикалните изразни сред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, картон 23 и съответния песенен реперто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получени точки по МУ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      Средно       Високо</w:t>
            </w:r>
          </w:p>
        </w:tc>
      </w:tr>
      <w:tr>
        <w:trPr>
          <w:trHeight w:val="7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2      13 – 24       25 – 36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ИРАНЕ И ТЕХНОЛОГИ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нструиране и модели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 модел или изделие, като следва инструкции на учителя, от снимки или технически рисун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32/2, стр. 32, за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работване на материали, съединяване и свързв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32/1, стр. 32, зад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, като използва допълнителни елементи, като пластилин, кламер, сламка и д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, стр. 32, зад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превозните средства спрямо мястото на придвижван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, стр. 32, зад.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ролята на техниката в играчки с батерии, светлини, звук, компютри и д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, стр. 32, зад.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о получени точки по КТ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       Средно       Високо</w:t>
            </w:r>
          </w:p>
        </w:tc>
      </w:tr>
      <w:tr>
        <w:trPr>
          <w:trHeight w:val="7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5          6 – 10       11– 15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 КУЛТУР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 дееспособно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ягане на 40 мет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върляне на плътна топка от 1 кг над гл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върляне на малка плътна топка (80 г) в ц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к на дължина от мяс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получени точки по Ф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        Средно        Високо</w:t>
            </w:r>
          </w:p>
        </w:tc>
      </w:tr>
      <w:tr>
        <w:trPr>
          <w:trHeight w:val="7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4            5 – 8            9 – 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exact" w:line="240" w:before="180" w:after="180"/>
      <w:outlineLvl w:val="0"/>
    </w:pPr>
    <w:rPr>
      <w:rFonts w:ascii="Times New Roman" w:hAnsi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true"/>
      <w:spacing w:lineRule="exact" w:line="235" w:before="540" w:after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2:00Z</dcterms:created>
  <dc:creator>Radka</dc:creator>
  <dc:description/>
  <cp:keywords/>
  <dc:language>en-US</dc:language>
  <cp:lastModifiedBy>silvia</cp:lastModifiedBy>
  <cp:lastPrinted>2018-10-04T14:37:00Z</cp:lastPrinted>
  <dcterms:modified xsi:type="dcterms:W3CDTF">2019-03-08T10:33:00Z</dcterms:modified>
  <cp:revision>5</cp:revision>
  <dc:subject/>
  <dc:title/>
</cp:coreProperties>
</file>