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КЛИСТ ЗА ПРОСЛЕДЯВАНЕ НА ПОСТИЖЕНИЯТА НА ДЕТЕТО, 6 –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-ГОДИШНИ, СЕДМИЦА 32, АБВ ИГРИ</w:t>
      </w:r>
    </w:p>
    <w:p>
      <w:pPr>
        <w:pStyle w:val="Normal"/>
        <w:numPr>
          <w:ilvl w:val="0"/>
          <w:numId w:val="0"/>
        </w:numPr>
        <w:shd w:fill="C6D9F1" w:val="clear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 – изходящо проследяване</w:t>
      </w:r>
    </w:p>
    <w:tbl>
      <w:tblPr>
        <w:tblW w:w="10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4"/>
        <w:gridCol w:w="1259"/>
        <w:gridCol w:w="910"/>
        <w:gridCol w:w="658"/>
        <w:gridCol w:w="794"/>
        <w:gridCol w:w="969"/>
        <w:gridCol w:w="1052"/>
        <w:gridCol w:w="10"/>
      </w:tblGrid>
      <w:tr>
        <w:trPr>
          <w:trHeight w:val="395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ни ядра и очаквани резулта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ен брой точк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 точки на детето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</w:t>
            </w:r>
          </w:p>
        </w:tc>
      </w:tr>
      <w:tr>
        <w:trPr>
          <w:trHeight w:val="1159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с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ока</w:t>
            </w:r>
          </w:p>
        </w:tc>
      </w:tr>
      <w:tr>
        <w:trPr>
          <w:trHeight w:val="29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атически правилна ре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казва кратка случка с помощта на учителя по зададени опорни въпро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авя устно кратък описателен тек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чник: Разбира и използва думи с абстрактно значение. Употребява думи и изрази, използвани в групата и в медиит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атически правилна ре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казва кратки истории, като използва подходящ времеви речни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вукова култура: Определя звука в началото и в края на думата. Разпознава и назовава графични знаци на някои печатни букви, свързани с наименованията на познати лица и предмети. Демонстрира начални графични ум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.70, 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</w:tr>
      <w:tr>
        <w:trPr>
          <w:trHeight w:val="26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приемане на литературно произвед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юстрира съдържанието и героите от литературни произвед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създаване на литературно произвед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а в драматизиране на приказки и разкази. Преразказва приказка или разказ, като импровизира реплики и използва подходящи невербални средства за комуник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, с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</w:t>
            </w:r>
          </w:p>
        </w:tc>
      </w:tr>
      <w:tr>
        <w:trPr>
          <w:trHeight w:val="9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о точки по образователно направление БЪЛГАРСКИ ЕЗИК И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– 24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мерване: Сравнява тежестта на предмети по време на игри, като използ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/тежъ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ява обекти по техни признаци: дължина, височина и шири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.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0</w:t>
            </w:r>
          </w:p>
        </w:tc>
      </w:tr>
      <w:tr>
        <w:trPr>
          <w:trHeight w:val="1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странствени отношения: Описва пространственото разположение на два предмета един спрямо друг, като използ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я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я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ставя графично пространствени отно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.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ремеви отношения: Познава, назовава и подрежда дните на седмицата в тяхната последователност. Познава, назовава и подрежда месеците на годината, отнасящи се към всеки сезо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1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внинни фигури: Моделира по образец познати геометрични фигури. Графично възпроизвежда геометрични фигур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с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ени отношения: Възприема събирането като практическо добавя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, с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точки по образователно направление 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– 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– 47</w:t>
            </w:r>
          </w:p>
        </w:tc>
      </w:tr>
      <w:tr>
        <w:trPr>
          <w:trHeight w:val="27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амоутвърждаване и общуване с околнит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тнира на учителя и си сътрудничи с връстници. Взаимодейства с възрастни и връстници, като отчита настроението им и свързва това настроение с причини, които го пораждат. Изразява собствените си мисли ясно и конкретно, взема предвид идеите на другите. Проявява толерантност към деца и възрастни с различия. Има конкретна представа за социалната роля „ученик“. Демонстрира все по-голяма независимост и увереност. Избягва конфликтите и при необходимост ги разреша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</w:t>
            </w:r>
          </w:p>
        </w:tc>
      </w:tr>
      <w:tr>
        <w:trPr>
          <w:trHeight w:val="43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на и здравословна среда: Сравнява състояние на здраве и на болест. Разпознава професии от различни области и тяхното значение за живота на хора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2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тът на природата и неговото опазване: Разбира потребностите на растенията през различните сезони. Обяснява природозащитната дейност на човека и грижите за чиста природна среда. Назовава поне едно условие за живот и развитие на растенията. Има представа за промените в поведението на някои животни в различните сезон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.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28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лтурни и национални ценности: Свързва конкретни празници и чествания със съответните личности и събития (3 март, 24 май, 18/19 февруари, 2 юни). Назовава лични, официални и национални празници, местни обичаи и тради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, с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точки по образователно направление ОКОЛЕН СВЯ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– 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– 64</w:t>
            </w:r>
          </w:p>
        </w:tc>
      </w:tr>
      <w:tr>
        <w:trPr>
          <w:trHeight w:val="20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о възприемане: Изгражда представи за творби на изящните и приложно-декоративните изку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, с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</w:t>
            </w:r>
          </w:p>
        </w:tc>
      </w:tr>
      <w:tr>
        <w:trPr>
          <w:trHeight w:val="25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бразително творчество: 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, лист 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точки по образователно направление ИЗОБРАЗИТЕЛНО ИЗКУ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11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ика: Посочва важни за децата пътни знаци на кръстовище и обяснява нормите за безопасно придвижване по пътна маркиров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, лист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5</w:t>
            </w:r>
          </w:p>
        </w:tc>
      </w:tr>
      <w:tr>
        <w:trPr>
          <w:trHeight w:val="3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струиране и моделиране: Предлага, представя и обяснява идея или решение при изработване на модел. Оценява по собствени критерии модели и изделия и ги включва в игрови дей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, лист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8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ижи и инициативнос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азва правила за култура на хранене и сервиран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, лист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точки по образователно направление КОНСТРУИРАНЕ И ТЕХН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– 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– 34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ъзприемане: Разпознава марш, валс, хоро и ръчениц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ика и игра: Спазва хореографията при изпълнение на тан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5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ъзприемане: Влиза в ролята на певец, музикант и слушател – в група и индивидуалн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ъзпроизвеждане: Изявява се артистичн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о точки по образователно направление МУЗ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– 15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ПДД: Има умения и отношения към естествена двигателна дейност за развитие на моториката – комбинация от двигателн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олзва естественоприложните движения за комплексно развиване на двигателни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ява комбинация от различни видове бягане с други естественоприложн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ва емоционална удовлетвореност от двигателната дейно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Д: Изпълнява физически упражнения за развитие на двигателни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 двигателни качества с приоритет – бързина, сила, издръжливост и точ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 умения и отношение към двигателната активност при емоционална удовлетвореност и самоконтр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 умения и отношение към естествена двигателна дейност за развитие на моториката – комбинации от двигателни действ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ДД: Изпитва емоционална удовлетвореност от двигателната дейн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ява комбинация от овладени упражнения, като проявява компетентността си за елементите на предпочитан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твърждаване във видовете спорт с предпочитание на у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а в игри и състезания с поставени задачи от спортове, насочени към формиране на двигателен о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отношение към двигателна дейност със стремеж към качествено изпълнение, осъзнавайки взаимовръзката между спорт и физическа дееспособност. Представа за спортноподготвителни игр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/СПД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Д: Проявява качества за личностно и социално развитие в иг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 самоконтрол – спазва правила, прилага двигателн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 рефлексия на двигателната дейност за емоционалната кул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то има социалните умения и компетентности да извършва игрови действия от позицията на социална норма; комуникира, като проявява личната си авт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а игрова двигателна дейност, сравнява се и се самооценява в игрово- двигателен и поведенчески пла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/ИД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>
          <w:trHeight w:val="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точки по образователно направление ФИЗИЧЕСКА КУЛ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– 18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точки по изходящо проследява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– 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– 2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1:00Z</dcterms:created>
  <dc:creator>Radka</dc:creator>
  <dc:description/>
  <cp:keywords/>
  <dc:language>en-US</dc:language>
  <cp:lastModifiedBy>silvia</cp:lastModifiedBy>
  <dcterms:modified xsi:type="dcterms:W3CDTF">2020-01-31T09:51:00Z</dcterms:modified>
  <cp:revision>2</cp:revision>
  <dc:subject/>
  <dc:title/>
</cp:coreProperties>
</file>