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КЛИСТ ЗА ПРОСЛЕДЯВАНЕ НА ПОСТИЖЕНИЯТА НА ДЕТЕТО, 5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– 6-ГОДИШНИ, СЕДМИЦА 32, АБВ ИГРИ</w:t>
      </w:r>
    </w:p>
    <w:p>
      <w:pPr>
        <w:pStyle w:val="Normal"/>
        <w:numPr>
          <w:ilvl w:val="0"/>
          <w:numId w:val="0"/>
        </w:numPr>
        <w:shd w:fill="C6D9F1" w:val="clear"/>
        <w:spacing w:before="0" w:after="240"/>
        <w:ind w:right="49" w:hanging="0"/>
        <w:jc w:val="center"/>
        <w:outlineLvl w:val="0"/>
        <w:rPr/>
      </w:pPr>
      <w:r>
        <w:rPr>
          <w:b/>
          <w:sz w:val="22"/>
          <w:szCs w:val="22"/>
        </w:rPr>
        <w:t xml:space="preserve">Май </w:t>
      </w:r>
      <w:r>
        <w:rPr/>
        <w:t>– изходящо проследяване</w:t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1259"/>
        <w:gridCol w:w="840"/>
        <w:gridCol w:w="787"/>
        <w:gridCol w:w="851"/>
        <w:gridCol w:w="850"/>
        <w:gridCol w:w="954"/>
        <w:gridCol w:w="10"/>
      </w:tblGrid>
      <w:tr>
        <w:trPr>
          <w:trHeight w:val="395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ни ядра и очаквани резулта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но направл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р. точ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точки на детет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</w:t>
            </w:r>
          </w:p>
        </w:tc>
      </w:tr>
      <w:tr>
        <w:trPr>
          <w:trHeight w:val="1067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ока</w:t>
            </w:r>
          </w:p>
        </w:tc>
      </w:tr>
      <w:tr>
        <w:trPr>
          <w:trHeight w:val="29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раматически правилна реч: </w:t>
            </w:r>
            <w:r>
              <w:rPr>
                <w:sz w:val="20"/>
                <w:szCs w:val="20"/>
              </w:rPr>
              <w:t>Използва прости разширени изречения. Разбира разликата между дума и изреч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– 14</w:t>
            </w:r>
          </w:p>
        </w:tc>
      </w:tr>
      <w:tr>
        <w:trPr>
          <w:trHeight w:val="2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вукова култура: Определя броя на звуковете в думата. Контролира координацията на ръката и окото, за да развие фината мотор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31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ързана реч: Назовава държавата, града и улицата, на която живее. Разбира и взема участие в разговори, свързани с познати теми. Описва подробно даден предмет или яв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3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Речник: Назовава правилно качества/характеристики и недостатъци на лица, предмети, явления, събития, като използва определения. Използва ясен и правилен език за описване на познати събит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3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приемане на литературно произвед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ва според основните моменти в произведението литературни герои. Разпознава епизод от познато литературно произвед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9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ъздаване на литературно произвед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пълнява изразително конкретен художествен текст. Измисля игри по познати литературни произве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, с. 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що точки по образователно направление БЪЛГАРСКИ ЕЗИК И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– 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– 62</w:t>
            </w:r>
          </w:p>
        </w:tc>
      </w:tr>
      <w:tr>
        <w:trPr>
          <w:trHeight w:val="18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ени отношения: Определя броя на обекти до 5 и ги свързва със съответната цифра на числот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, с.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3</w:t>
            </w:r>
          </w:p>
        </w:tc>
      </w:tr>
      <w:tr>
        <w:trPr>
          <w:trHeight w:val="15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странствени отношения: Установява пространствени отношения между обек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, с.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авнинни фигури: Продължава алгоритмични поредици от познати геометрични фигур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, с.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Измерване: Измерва дължина, като използва „лентичка“ или друг предм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, с.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</w:rPr>
              <w:t xml:space="preserve"> Времеви отнош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а се в последователността на сезоните. Разбира информацията, която съдържа календаръ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, с.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</w:tr>
      <w:tr>
        <w:trPr>
          <w:trHeight w:val="1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о точки по образователно направление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 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9</w:t>
            </w:r>
          </w:p>
        </w:tc>
      </w:tr>
      <w:tr>
        <w:trPr>
          <w:trHeight w:val="27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Самоутвърждаване и общуване с околнит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ъзнава различните чувства. </w:t>
            </w:r>
            <w:r>
              <w:rPr>
                <w:sz w:val="20"/>
                <w:szCs w:val="20"/>
              </w:rPr>
              <w:t>Спазва правила за общуване по двойки и в малки групи от връстниц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с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</w:tr>
      <w:tr>
        <w:trPr>
          <w:trHeight w:val="27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Социална и здравословна среда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нава правила за собствена защита на здравето и за здравословно хране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с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4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Културни и национални ценности: Поздравява по повод на конкретен празник, като се стреми да спазва обичаи в общността. Разпознава националния флаг. Разбира и спазва основните елементи от протокола на поведение при честване на националния празник, както и на лични, фолклорни, официални празниц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с. 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тът на природата и неговото опазване:</w:t>
            </w:r>
            <w:r>
              <w:rPr>
                <w:sz w:val="20"/>
                <w:szCs w:val="20"/>
              </w:rPr>
              <w:t xml:space="preserve"> Пресъздава чрез модели животни и местообитанието им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сочва грижите, които трябва да се полагат за растения и животни от близкото обкръжение. Сравнява картината на времето чрез метеорологични промени в два сез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с. 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1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о точки по образователно направление</w:t>
              <w:br/>
              <w:t>ОКОЛЕН СВЯ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– 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– 59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Изобразителни материали и техники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зползва и съчетава различни изобразителни материали (молив, пастел, бои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, лист 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но творчество: Композира пана, украса за празник, декори за театър. Рисува фантастични образи по филми, приказки, по музика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, лист 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удожествено възприемане: Разглежда и описва произведения на различните видове изобразителни изку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, с. 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о точки по образователно направление ИЗОБРАЗИТЕЛНО ИЗКУ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жи и инициативнос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ага идеи и участва в провеждането на малко състезание, игра или дейност в детската градина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еми се към сътрудничество при съвместна дейно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, с. 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</w:tr>
      <w:tr>
        <w:trPr>
          <w:trHeight w:val="34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Техника: Различава превозните средства спрямо мястото на придвижване. </w:t>
            </w:r>
            <w:r>
              <w:rPr>
                <w:sz w:val="20"/>
                <w:szCs w:val="20"/>
              </w:rPr>
              <w:t>Има представа за ролята на техниката в играчки с батерии, светлини, звук, компютри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, с. 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Конструиране и моделиране: Изработва модел или изделие, като следва инструкции на учителя, от снимки или технически рисунк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, лист 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бработване на материали, съединяване и свързване: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зползва ножица за рязане на хартия и други хартиени материали по права, крива и начупена линия. Сгъва хартия и картон по ориентири. Свързва, като използва допълнителни елементи, като пластилин, кламер, сламка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, лист 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о точки по образователно направление КОНСТРУИРАНЕ И ТЕХН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20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Музика и игра: 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Възприемане: Има динамична представа за човешки гласове, музикални инструменти, танц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Елементи на музикалната изразност: Демонстрира начини за използване на подходящи изразни средства чрез музикалната си подготов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Възпроизвеждане: Положително оценява празничната атмосфера за настроението на възрастни и връстниц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Възпроизвеждане: Сравнява начини на музикално изразяване за подготовка на обстановка за праз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о точки по образователно направление</w:t>
              <w:br/>
              <w:t xml:space="preserve">МУЗ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8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ЕПДД: Възприема двигателната активност като основна форма на здравословен начин на живот, като изпълнява упражнения и игри с характер на естествено приложни движения- ходене, бягане, катерен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 изпълнява комбинация от овладени естествено приложн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ява стремеж към качество на изпълнение на движенията съобразно указанията и заявените нор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ъвършенства естествено приложните движения в различни условия в комбинации от двигателн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ъвършенства естествено приложните движения при стремеж към самоконтрол и правилно изпълн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Д: Развива моториката и функционалните възможности на организма в двигателни де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 постига ускоряване за определено вр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ява комбинация от естествени приложни движения при формирани функционални и технически предпоставки за овладени елементи от различни видове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вява функционалните си способности за постигане на максимален личен резул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ъвършенства динамичната равновесна устойчиво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ДД: Придобита компетентност в условията на състезателни игри, партнирайки и съблюдавайки принципите на „честната игра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зява отношение към игри със състезателен характер, като спазва общоприети правила за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ва игри с елементи на популярни спорт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 познавателните си интереси към спортни дисциплини и формира потребност от активна и системна двигателна дей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зява предпочитанията си към различни видове спорт, като демонстрира двигателни умения и спазва прави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4. ИДД: Усъвършенства двигателните си умения и навици с подвижни игр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еми се към поведение, съответстващо на „честната игра“ и изисква аналогично отношение от съотборниците с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питва удовлетвореност от отборните игр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ъзнава ролята си като част от ек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еми се да показва и прилага качества като ловкост, бързина, гъвкаво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о точки по образователно направление ФИЗИЧЕСКА КУЛ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20</w:t>
            </w:r>
          </w:p>
        </w:tc>
      </w:tr>
      <w:tr>
        <w:trPr>
          <w:trHeight w:val="39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точки за изходящо проследява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– 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– 2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4:00Z</dcterms:created>
  <dc:creator>Radka</dc:creator>
  <dc:description/>
  <cp:keywords/>
  <dc:language>en-US</dc:language>
  <cp:lastModifiedBy>silvia</cp:lastModifiedBy>
  <dcterms:modified xsi:type="dcterms:W3CDTF">2019-03-07T16:44:00Z</dcterms:modified>
  <cp:revision>3</cp:revision>
  <dc:subject/>
  <dc:title/>
</cp:coreProperties>
</file>