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АРТА ЗА ИЗХОДЯЩО ПРОСЛЕДЯВАНЕ НА ПОСТИЖЕНИЯТА НА ДЕТЕТО</w:t>
        <w:br/>
        <w:t xml:space="preserve">4 – </w:t>
      </w:r>
      <w:r>
        <w:rPr/>
        <w:t>5 години, „РЪКА ЗА РЪКА“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4"/>
        <w:gridCol w:w="2865"/>
        <w:gridCol w:w="1050"/>
        <w:gridCol w:w="1064"/>
        <w:gridCol w:w="1162"/>
        <w:gridCol w:w="1548"/>
      </w:tblGrid>
      <w:tr>
        <w:trPr>
          <w:trHeight w:val="737" w:hRule="atLeast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на детето: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ългарски език и литература „Вълшебства от думи“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ързана ре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ва играчка по зададени опори (цвят, големина, предназначение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1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матически правилна ре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въпросителни изреч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чн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базов речник (съществителни, прилагателни, глаголи, свързващи думи, местоимения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аматически правилна ре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 за лични събития в миналото и в бъдещет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ъзприемане на литературно произве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отношението си към постъпките на даден геро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създаване на литературно произвед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Б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„Колко и защо?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тр. 3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ени отно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равнява две предметни групи (до пет предмета) и ги назовава: поравно, повече и по-малк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тр. 31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ени отно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и и моделира количества до 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31, зад. 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мерв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обекти по височина и дължина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тр. 32, зад.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внинни фигур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и назовава кръг, квадрат и триъгълник. Отбелязва познати предмети, които имат формата на кръг, квадрат и триъгълни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ремеви отно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и назовава частите на денонощието: сутрин, обед, вечер, нощ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2, за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странствени отно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 мястото на предмет, като използва близо и далеч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– 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–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олен свят „Здравейте, приятели!“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1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на и здравословна сре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функциите и предназначението на предмети, които ползва ежедневно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ва познаване на правилата на пресичане на улиц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лтурни и национални цен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познава битова и празнична среда и показва готовност и умения да се включи в подготовката на честването на националния празник, на значими официални празници, както и на местни празници на общност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етът на природата и неговото опазв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типични признаци на времето в природна местност и сезон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лънц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ва диви и домашни живот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необходимостта от грижи за растения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–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– 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– 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но изкуство „Хайде да рисуваме!“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и материали и техни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декоративни елементи и съчетава цветове при украса на детски творби от областта на приложното творчеств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4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о възприем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но творче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ява обекти чрез крива затворена линия и кръгла форм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ика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ика и иг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зява двигателно, според възможностите си, темпови промени на муз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„Музикални инструменти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ием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визуално музикалните инструменти пиано и цигул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ъзпроизвежд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вири подражателно на детски ударни музикални инструменти равни тонови трай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менти на музикалната израз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Различава бързо/бавно в музика при съпоставян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менти на музикалната израз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високи и ниски тонове на основата на съпоставян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МУ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ане и технологии „На работа, ръчички!“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труиране и моделир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1, за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ване на материали, съединяване и свързв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динява отрязани с ножица елементи чрез залепван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, за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хн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представа за пътнически, товарни и превозни средств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2, за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работване на материали, съединяване и свързва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ва хартия, текстилни и природни материли в различни издел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рижи и инициатив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и се да пази, чисти и подрежда дрехите и обувките си по указание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слушва и избира едно от няколко възможни реш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а култура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но ядр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с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ни резулта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тественоприложна двигателна дей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пълнява разучените двигателни действия с естественоприложен характер: строяване, скачане, ходене, бягане, хвърляне, катерен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ртно-подготвителна двигателна дей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зва основни изисквания и правила при изпълнение на елементи на различни спортов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 дееспособ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а двигателна дейно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 двигателни задачи и правила, стреми се към постижения и себедоказване.</w:t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получени точки по Ф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–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–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3:00Z</dcterms:created>
  <dc:creator>Radka</dc:creator>
  <dc:description/>
  <cp:keywords/>
  <dc:language>en-US</dc:language>
  <cp:lastModifiedBy>silvia</cp:lastModifiedBy>
  <dcterms:modified xsi:type="dcterms:W3CDTF">2020-02-07T12:33:00Z</dcterms:modified>
  <cp:revision>18</cp:revision>
  <dc:subject/>
  <dc:title/>
</cp:coreProperties>
</file>