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/>
        <w:t>КАРТА ЗА ИЗХОДЯЩО ПРОСЛЕДЯВАНЕ НА ПОСТИЖЕНИЯТА НА ДЕТЕТО</w:t>
        <w:br/>
        <w:t>3-4 години, „РЪКА ЗА РЪКА“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53"/>
        <w:gridCol w:w="2841"/>
        <w:gridCol w:w="1092"/>
        <w:gridCol w:w="1064"/>
        <w:gridCol w:w="1036"/>
        <w:gridCol w:w="1547"/>
      </w:tblGrid>
      <w:tr>
        <w:trPr>
          <w:trHeight w:val="737" w:hRule="atLeast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на детето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 „Вълшебства от думи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ързана ре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и употребява стандартни думи, използвани в комуникацията (поздрави, извинения, благодарности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ася думите правилн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укова кул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варя отчетливо думите в общия поток на реч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ързана ре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отделни характеристики на играчките, с които игра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атически правилна ре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кратки прости изреч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приемане на литературно произве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основните герои в литературно произвед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приемане на литературно произве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в литературното произведение начало и кра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ъздаване на литературно произве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ява според възможностите си цялостно или част от кратки стихчета и римуш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Б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–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 „Колко и защо?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и отно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а умения за групиране на обек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и отно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две предметни групи (до три предмета) и ги назовава: толкова, колкот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7, зад. 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и отно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и до тр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, зад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мерв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равни по височина предме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, зад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внинни фигур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кръг, квадрат и триъгълни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, за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емеви отно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назовава ден и нощ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–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 „Здравейте, приятели!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утвърждаване и общуване с околни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привързаност към членове на семействот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а и здравословна сре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сградите на дома и на детската гради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турни и национални цен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празници. Желае да участва във фолклорни празници и игр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животни и техните местообит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разлики между животни и раст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в природни картини метеорологичното вр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–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 „Хайде да рисуваме!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о творче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о възприем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и назовава обекти при разглеждането на картини и илюстр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, зад. 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и материали и тех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различни изобразителни материали при оцветяван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„Музикални инструменти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ием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акордеон и тъпа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оизвежд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е до три научени кратки пес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ика и иг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ирува на подходяща музи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У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 „На работа, ръчички!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зад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хартия и природни материа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труиране и моделира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 изработени играчки в игрови дей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зад.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жи и инициатив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видовете дрехи, тяхното предназначение и подреждан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зад.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играчки на отделни превозни и товарни сред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ественоприложна двигателна дей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те двигателни действия с естественоприложен характер: скачане, ходене, бягане, хвърляне, катерене, лазен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но-подготвителна двигателна дей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дейности от различни спортове, имащи естественоприложен и оздравителен характер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интерес към елементи от различни спортов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 дееспособ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 двигателна дей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естественоприложни движения в подвижните игр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Ф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–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0:00Z</dcterms:created>
  <dc:creator>Radka</dc:creator>
  <dc:description/>
  <cp:keywords/>
  <dc:language>en-US</dc:language>
  <cp:lastModifiedBy>silvia</cp:lastModifiedBy>
  <dcterms:modified xsi:type="dcterms:W3CDTF">2020-02-07T12:30:00Z</dcterms:modified>
  <cp:revision>6</cp:revision>
  <dc:subject/>
  <dc:title/>
</cp:coreProperties>
</file>