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2EFD9" w:val="clear"/>
        <w:spacing w:lineRule="exact" w:line="400" w:before="0" w:after="240"/>
        <w:ind w:left="70" w:right="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еклист за проследяване на постиженията на детето, 4 – 5-годишни, седмица 32, АБВ игри</w:t>
      </w:r>
    </w:p>
    <w:p>
      <w:pPr>
        <w:pStyle w:val="Normal"/>
        <w:spacing w:lineRule="auto" w:line="240" w:before="240" w:after="240"/>
        <w:jc w:val="center"/>
        <w:rPr/>
      </w:pPr>
      <w:r>
        <w:rPr/>
        <w:t>Май – изходящо проследяване</w:t>
      </w:r>
    </w:p>
    <w:tbl>
      <w:tblPr>
        <w:tblW w:w="15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55"/>
        <w:gridCol w:w="1825"/>
        <w:gridCol w:w="992"/>
        <w:gridCol w:w="1188"/>
        <w:gridCol w:w="1001"/>
        <w:gridCol w:w="1144"/>
        <w:gridCol w:w="1288"/>
      </w:tblGrid>
      <w:tr>
        <w:trPr>
          <w:trHeight w:val="901" w:hRule="atLeast"/>
        </w:trPr>
        <w:tc>
          <w:tcPr>
            <w:tcW w:w="8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разователни ядра и очаквани резулта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разователно на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Максимален брой точк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Брой точки на детето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тепен</w:t>
            </w:r>
          </w:p>
        </w:tc>
      </w:tr>
      <w:tr>
        <w:trPr>
          <w:trHeight w:val="590" w:hRule="atLeast"/>
        </w:trPr>
        <w:tc>
          <w:tcPr>
            <w:tcW w:w="8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Нис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ред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Висока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ъзприемане на литературно произведение: Възприема гатанки, римушки, стихотворения, приказки. </w:t>
            </w:r>
            <w:r>
              <w:rPr>
                <w:rFonts w:cs="Times New Roman" w:ascii="Times New Roman" w:hAnsi="Times New Roman"/>
              </w:rPr>
              <w:t>Определя ролята на героите от познати литературни произвед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Л, с.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–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 – 4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Пресъздаване на литературно произведени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Казва наизуст стихотворения, гатанки и римушки и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еразказва по дадени опори кратка приказка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Л, с.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–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 – 4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вързана реч: Разбира инструкции. Дава прости обяснения за своите действия. Участва в диало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Л, с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Звукова култура: Говори силно или тихо, бързо или бавно, ясно и отчетлив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Л, с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Граматически правилна реч: Говори за лични събития в миналото и в бъдещето. Съставя въпросителни изреч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Л, с.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Речник: </w:t>
            </w:r>
            <w:r>
              <w:rPr>
                <w:rFonts w:cs="Times New Roman" w:ascii="Times New Roman" w:hAnsi="Times New Roman"/>
                <w:lang w:val="ru-RU"/>
              </w:rPr>
              <w:t>Използва базов речник (съществителни, прилагателни, глаголи, свързващи думи, местоимения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Л, с.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образователно направление Български език и лите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 –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4 –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5 – 27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емеви отношения: Разпознава и назовава частите на денонощието: сутрин, обед, вечер, нощ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Т, с.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внинни фигури: Разпознава и назовава кръг, квадрат и триъгълник. Дава примери за познати предмети, които имат формата на кръг, квадрат и триъгълни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Т, с.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странствени отношения: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а се по основните посоки, като използва „напред“, „назад“, „нагоре“ и „надолу“.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 мястото на предмет спрямо собственото си местополож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Т, с. 103, лист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 –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 – 14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ени отношения: Брои до пет в прав ред и отброява предмети до пет. Сравнява две предметни групи (до пет предмета) и ги назовава: поравно, повече и по-малк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Т, лист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 – 9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Измерване: Назовава и показва дължина на предмети, като използва „дълъг“, „къс“, „по-дълъг“, „по-къс“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Т, с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образователно направление 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 –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0 –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1 – 34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. Социална и здравословна среда: Има представа за професиите и за това, че хората с тези професии работят, за да са полезни и да се грижат за други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, с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–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 – 11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амоутвърждаване и общуване с околните: Демонстрира предпочитания към място за игра, играчки и съиграчи. Посочва това, което харесва или не харес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, с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–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 – 4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3. Културни и национални ценности: </w:t>
            </w:r>
            <w:r>
              <w:rPr>
                <w:rFonts w:cs="Times New Roman" w:ascii="Times New Roman" w:hAnsi="Times New Roman"/>
              </w:rPr>
              <w:t>Показва готовност и умения да се включи в подготовката на честването на значими официални празниц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, с.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Светът на природата и неговото опазване: Описва диви и домашни животни (тяло и неговите части). Познава основни жизнени потребности на животни от близката сред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, с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 – 10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образователно направление Околен свя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 –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9 –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9 – 31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Художествено възприеман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И, с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зително творчество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зобразява обекти чрез крива затворена линия и кръгла форма. </w:t>
            </w:r>
            <w:r>
              <w:rPr>
                <w:rFonts w:cs="Times New Roman" w:ascii="Times New Roman" w:hAnsi="Times New Roman"/>
              </w:rPr>
              <w:t xml:space="preserve">Декорира свободно, като използва стилизирани образи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мее да изгражда тематични рисунки по общ проек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И, с. 107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–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 – 13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 Изобразителни материали и техники: Използва декоративни елементи и съчетава цветове при украса на детски творби от областта на народното и приложното творчеств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И, с.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образователно направление Изобразително изку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 –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7 –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5 – 24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жи и инициативност: Изслушва и избира едно от няколко възможни решения. Има представа за лично участие в общите дейности на други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Т, лист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 – 8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хника: Има представа за устройства за информация и комуникация – телевизия, аудиоустройства. Сравнява пътнически, товарни и превозни средст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Т, лист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ане и моделиране: Следва поетапно демонстрирани указания при създаване на модел. Оценява по зададени критерии изработени модели и ги включва в игрови дей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Т, лист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–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 – 4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ване на материали, съединяване и свързване: Реже с ножица хартия по очертана права линия. Свързва чрез нанизване и промушван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Т, лист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– 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образователно направление Конструиране и техноло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 –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5 –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2 – 21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ъзпроизвеждане: Свири подражателно равни тонови трайности на детски ударни музикални инструмен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ъзприемане: Определяне на степента на разпознаване по тембър на различни музикални инструмен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ъзприемане: Има репертоар от любими инструментални пиеси: класическа и народна муз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ъзпроизвеждане: Обича да изпълнява муз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ъзприемане: Може да назовава по външен вид и тембър музикални инструменти и да ги групира по общ призна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образователно направление Му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19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ДД: Възприема двигателната активност като основна форма на здравословен начин на живот, като изпълнява упражнения и игри с характер на естественоприложни движения – ходене, бягане, катерене и др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мее да изпълнява комбинация от овладени естественоприложни движ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стремеж към качество на изпълнението на движенията съобразно указанията и заявените норми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ъвършенства естественоприложните движения в различни условия в комбинации от двигателни действ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 естественоприложните движения при стремеж към самоконтрол и правилно изпълн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Д: Развива моториката и функционалните възможности на организма в двигателни дейност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 постига ускоряване за определено време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зпълнява комбинация от естествен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приложни движения при формирани функционални и технически предпоставки за овладени елементи от различни видове спор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явява функционалните си способности за постигане на максимален личен резулта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 динамичната равновесна устойчивос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3. СПДД: Има придобита компетентност в условията на състезателни игри, партнирайки и съблюдавайки принципите на „честната игра“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отношение към игри със състезателен характер, като спазва общоприети правила за по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ва игри с елементи на популярни спортов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 познавателните си интереси към спортни дисциплини и формира потребност от активна и системна двигателна дейно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предпочитанията си към различни видове спорт, като демонстрира двигателни умения и спазва правил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Д: Усъвършенства двигателните си умения и навици с подвижни игр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 се към поведение, съответстващо на „честната игра“ и изисква аналогично отношение от съотборниците с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 удовлетвореност от отборните игр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ъзнава ролята си като част от екип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 се да показва и прилага качества като ловкост, бързина, гъвкавос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образователно направление Физическа кул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20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о точки по изходящо проследяв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 – 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38 – 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02 – 1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6:00Z</dcterms:created>
  <dc:creator>Radka</dc:creator>
  <dc:description/>
  <dc:language>en-US</dc:language>
  <cp:lastModifiedBy>silvia</cp:lastModifiedBy>
  <dcterms:modified xsi:type="dcterms:W3CDTF">2020-02-07T13:00:00Z</dcterms:modified>
  <cp:revision>4</cp:revision>
  <dc:subject/>
  <dc:title/>
</cp:coreProperties>
</file>