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left="-28"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НА ДЕТЕТ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ТОРА ВЪЗРАСТОВА ГРУПА, 4 – 5 години</w:t>
      </w:r>
    </w:p>
    <w:p>
      <w:pPr>
        <w:pStyle w:val="Normal"/>
        <w:widowControl w:val="false"/>
        <w:shd w:fill="E2EFD9" w:val="clear"/>
        <w:spacing w:lineRule="exact" w:line="400" w:before="0" w:after="240"/>
        <w:ind w:left="-28" w:right="34" w:hanging="0"/>
        <w:jc w:val="center"/>
        <w:rPr/>
      </w:pPr>
      <w:r>
        <w:rPr>
          <w:rFonts w:cs="Times New Roman" w:ascii="Times New Roman" w:hAnsi="Times New Roman"/>
          <w:b/>
        </w:rPr>
        <w:t>Чеклист за из</w:t>
      </w:r>
      <w:r>
        <w:rPr/>
        <w:t>ходящо проследяване на постиженията на детето</w:t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8"/>
        <w:gridCol w:w="1352"/>
        <w:gridCol w:w="1075"/>
        <w:gridCol w:w="1238"/>
        <w:gridCol w:w="990"/>
      </w:tblGrid>
      <w:tr>
        <w:trPr>
          <w:trHeight w:val="1134" w:hRule="atLeast"/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 точки на детет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но напра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ен брой точки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ЪЛГАРСКИ ЕЗИК И ЛИТЕРАТУРА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ърза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ава имената на възрастните в детската градин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тр. 45, за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ава някои роднински връзки в своето семейст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тр. 45, зад.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а в диало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тр. 46, зад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ава правилно предмети, лица, явления, съб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олзва базов речник (съществителни, прилагателни, глаголи, свързващи думи, местоимения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тр. 46, зад.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атически правил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 за събития в миналото и в бъдещ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ставя въпросителни изреч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тр. 47, зад.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 силно или тихо, бързо или бавно, ясно и отчетли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тр. 47, зад.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ъзприем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 ролята на героите от познати литературн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 въпроси, свързани с художествен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зява отношението си към постъпките на даден геро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тр. 48, зад.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създав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ва наизуст кратки стихотворения, гатанки и римушки и преразказва по дадени опори кратка при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 и играе роли на герои от познати литературни произвед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тр. 48, зад.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олучени точки по Б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– 27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ен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и до 5 в прав ред и отброява предмети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ява 2 предметни групи (до 5 предмета) и ги назовава: поравно, повече и по-малк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тр. 32, за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ежда 3 предмета във възходящ и низходящ ред по височин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тр. 32, за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ранствени 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а се по основните посоки, като използ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ед, назад, наг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тр. 32, за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ев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ознава и назовава частите на денонощието: сутрин, обед, вечер, нощ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тр. 32, за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внинни фиг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ознава и назовава кръг, квадрат и триъгълни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тр. 32, за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олучени точки по МА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5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ЛЕН СВЯТ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утвърждаване и общуване с околн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 полово-ролевата принадлежност на членовете на семейството и на рода с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тр. 47, за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зява причини за това, което харесва и не харес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тр. 47, зад.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на и здравословна с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 функциите и предназначението на предмети, които ползва ежедневно (за игра, хигиена, облекло, аксесоари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тр. 47, зад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ва познаване на правилата на пресичане на улицата (светофар, пешеходна пътека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тр. 47, зад.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турни и национални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ява предмети, които са част от фолклорната празнична среда, и използва поздрави при употребата им (мартеници, китки, венци, тояжки, маски и др.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тр. 48, зад.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ът на природата и неговото опазв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ва плодове и зеленчуци, като ги класифицира в предметни игри по нагледни признац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тр. 48, зад.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ва диви и домашни животни (тяло и неговите части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тр. 48, зад.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 типични признаци на времето в природна местност и сезона (дъжд, сняг, град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тр. 48, зад.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олучени точки по О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15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НО ИЗКУСТВО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зителни материал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олзва подходящи материали и пособия при рисуване, моделиране и аплик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зител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ява обекти чрез крива затворена линия и кръгла форма и умее да декорира различни образ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,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олучени точки по 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– 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–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– 9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КА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ъзприем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ознава визуално музикалните инструменти пиано и цигул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„Музикални инструмент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 за симфоничния оркестър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ознава по тембъра (звучността) цигулката и кавала в солово изпълн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 за народните инструменти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ли и кокошки“ из „Карнавал на животните“ от Камий Сен-Санс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арактеризира звученето на музика, като използ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но – две определ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улка“, „Кенгуру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би“, „Аквариум“  из „Карнавал на животните“ от Камий Сен-Санс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ъзпроизвежд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произвежда мелодия според индивидуалните си въ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оционално и артистично представяне на песен по избор на детет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ен репертоар по из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 подражателно на детски ударни музикални инструменти равни тонови трайнос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те витамини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яно, Борянке“, „Пеят медни клепала“, „Подаръче“, „Таралеж“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узика и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ява на фона на звучаща музика движения в кръг, в редица и по двой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м да ти кажа, мамо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зява двигателно, според възможностите си, темпови промени на музи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 за симфоничния оркестър“, „Искам да ти кажа, мамо“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лементи на музикалната израз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ава високи и ниски тонове на основата на съпоставян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ядо Коледа е тук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олучени точки по МУЗ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22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АНЕ И ТЕХНОЛОГИИ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нструиране и модели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ва под указанията на учителя модел, като изрязва, сгъва и залепва елемен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32, стр. 16, за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работване на материали, съединяване и свързв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ва хартия, текстилни и природни материали в различни издел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32, стр. 1, зад.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рижи и инициатив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 прибори за хране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ежда местата за занимания, игра, сън и хранене с помощта на възрасте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32, стр. 1, зад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 представа за устройства за информация и комуникация – телевизия, аудиоустрой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32, стр. 1, зад.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олучени точки по К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2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 КУЛТУРА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 дееспособ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о бягане – 40 м (в секунд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 на дължина от място (с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ърляне на плътна топка (80 г) със засилване в метр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ен брой клякания за 20 секунди (тест за издръжливос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олучени точки по Ф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а</w:t>
            </w:r>
          </w:p>
        </w:tc>
      </w:tr>
      <w:tr>
        <w:trPr>
          <w:trHeight w:val="75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– 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99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9:00Z</dcterms:created>
  <dc:creator>Radka</dc:creator>
  <dc:description/>
  <cp:keywords/>
  <dc:language>en-US</dc:language>
  <cp:lastModifiedBy>silvia</cp:lastModifiedBy>
  <cp:lastPrinted>2018-10-03T14:30:00Z</cp:lastPrinted>
  <dcterms:modified xsi:type="dcterms:W3CDTF">2020-02-07T14:51:00Z</dcterms:modified>
  <cp:revision>5</cp:revision>
  <dc:subject/>
  <dc:title/>
</cp:coreProperties>
</file>