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ind w:left="-28" w:righ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НА ДЕТЕ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ЪРВА ВЪЗРАСТОВА ГРУПА, 3 – 4 години</w:t>
      </w:r>
    </w:p>
    <w:p>
      <w:pPr>
        <w:pStyle w:val="Normal"/>
        <w:widowControl w:val="false"/>
        <w:shd w:fill="E2EFD9" w:val="clear"/>
        <w:spacing w:lineRule="exact" w:line="400" w:before="0" w:after="240"/>
        <w:ind w:left="-28" w:right="34" w:hanging="0"/>
        <w:jc w:val="center"/>
        <w:rPr/>
      </w:pPr>
      <w:r>
        <w:rPr>
          <w:rFonts w:cs="Times New Roman" w:ascii="Times New Roman" w:hAnsi="Times New Roman"/>
          <w:b/>
        </w:rPr>
        <w:t>Чеклист за изх</w:t>
      </w:r>
      <w:r>
        <w:rPr/>
        <w:t>одящо проследяване на постиженията на детето</w:t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7"/>
        <w:gridCol w:w="1548"/>
        <w:gridCol w:w="1059"/>
        <w:gridCol w:w="109"/>
        <w:gridCol w:w="950"/>
        <w:gridCol w:w="66"/>
        <w:gridCol w:w="994"/>
      </w:tblGrid>
      <w:tr>
        <w:trPr>
          <w:trHeight w:val="1505" w:hRule="atLeast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точки на детето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напра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</w:t>
            </w:r>
            <w:r>
              <w:rPr>
                <w:rFonts w:cs="Times New Roman" w:ascii="Times New Roman" w:hAnsi="Times New Roman"/>
                <w:b/>
                <w:lang w:val="en-US"/>
              </w:rPr>
              <w:t>имален</w:t>
            </w:r>
            <w:r>
              <w:rPr>
                <w:rFonts w:cs="Times New Roman" w:ascii="Times New Roman" w:hAnsi="Times New Roman"/>
                <w:b/>
              </w:rPr>
              <w:t xml:space="preserve"> брой точки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ЪЛГАРСКИ ЕЗИК И ЛИТЕРАТУРА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ързана 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ава пълното си собствено име и възрастта 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ава имената на членовете на семейството с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вободен разгов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общоприети израз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вободен разгов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и употребява стандартни думи, използвани в комуникацията (поздрави, извинения, благодарности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29, за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ава отделни характеристики на играчките, с които игра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29, за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ася думите правилн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29, зад.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атически правилна 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кратки прости изреч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30, зад.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ва правилно множествено число на думи и обратн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30, зад.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уков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говаря отчетливо думите в общия поток на реч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29, зад.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ъзприемане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ава основните герои в литературно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съдържанието на кратки литературни произвед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31, 32, зад. 6, 7,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личава в литературното произведение начало и кра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32, зад.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създаване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изустява според възможностите си цялостно или част от кратки стихотворения и римуш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32, зад.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БЕ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ла</w:t>
            </w:r>
          </w:p>
        </w:tc>
      </w:tr>
      <w:tr>
        <w:trPr>
          <w:trHeight w:val="285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</w:tr>
      <w:tr>
        <w:trPr>
          <w:trHeight w:val="75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33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ен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рои до 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, стр. 31, за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мер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я равни по височина предме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, стр. 32, зад.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транствен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я мястото на предмет спрямо собственото си местоположение – горе, долу, отпред, отза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, стр. 32, зад.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ев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а представи за годишните сезо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, стр. 31, за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внинни фиг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а представа за кръг, квадрат и триъгълни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, стр. 31, за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МА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ла</w:t>
            </w:r>
          </w:p>
        </w:tc>
      </w:tr>
      <w:tr>
        <w:trPr>
          <w:trHeight w:val="231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</w:tr>
      <w:tr>
        <w:trPr>
          <w:trHeight w:val="231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5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ОЛЕН СВЯТ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утвърждаване и общуване с околн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сочва това, което харесва или не харес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, стр. 31, зад.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на и здравословна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личава сградите на дома и на детската градин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, стр. 31, зад.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турни и национални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зовава лични празниц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, стр. 31, за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тът на природата и неговото опаз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зовава домашни животни и техните мал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, стр. 31, зад.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О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ла</w:t>
            </w:r>
          </w:p>
        </w:tc>
      </w:tr>
      <w:tr>
        <w:trPr>
          <w:trHeight w:val="231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</w:tr>
      <w:tr>
        <w:trPr>
          <w:trHeight w:val="231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БРАЗИТЕЛНО ИЗКУСТВО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азителни материал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подходящи материали и пособия при рисуване, моделиране и аплики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азително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 средства за изобразяване и създава образи от различни по форма и големина ча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, стр. 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5" w:hRule="atLeast"/>
        </w:trPr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ла</w:t>
            </w:r>
          </w:p>
        </w:tc>
      </w:tr>
      <w:tr>
        <w:trPr>
          <w:trHeight w:val="231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ка          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</w:tr>
      <w:tr>
        <w:trPr>
          <w:trHeight w:val="231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 – 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 – 6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 – 9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ИКА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ъзприем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познава визуално музикалните инструменти акордеон и тъпа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бло „Музикални инструменти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же да определи с по едно определение звученето на предложена песен или пиеса: бързо – бавно, тихо – силно, спокойно – скокливо, весело – тъжно и т.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ен репертоар, подходящ за диагностичнит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либомбо“, „Въртележка“, „Лунапарк“, „Старият вълшебник“, „Песента на щурчето“, „Чучулига“ и д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ъзпроизвеждан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е до 3 научени кратки пес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те са според предпочитанията на детет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ика и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 ритмично в кръг и в ред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итмични движения, свързани с изразните средства на музика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ен репертоар, подходящ за диагностичнит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арено влакче“, „Слънчице“ и други песни според предпочитанията на децата в групата и по избор на педаго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ирува на подходяща музи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бор на педаго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МУ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ла</w:t>
            </w:r>
          </w:p>
        </w:tc>
      </w:tr>
      <w:tr>
        <w:trPr>
          <w:trHeight w:val="252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</w:tr>
      <w:tr>
        <w:trPr>
          <w:trHeight w:val="251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6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РУИРАНЕ И ТЕХНОЛОГИИ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нструиране и модели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ъва, залепва и нанизва с помощта на учителя елементи за създаването на мод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работване на материали, съединяване и свързв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са хартия на лен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, стр. 16, зад.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работване на материали, съединяване и свързв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редстава за хартия и природни материал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, стр. 16, за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рижи и инициатив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редстава за видовете дрехи, тяхното предназначение и подреждан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, стр. 16, зад.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редстава за играчки на отделни превозни сред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, стр. 16, зад.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К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ла</w:t>
            </w:r>
          </w:p>
        </w:tc>
      </w:tr>
      <w:tr>
        <w:trPr>
          <w:trHeight w:val="231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</w:tr>
      <w:tr>
        <w:trPr>
          <w:trHeight w:val="231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2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 КУЛТУРА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 дееспособ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 бягане – 40 м (в секунд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 на дължина от място (с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ърляне на плътна топка (80 г) със засилване в метр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ен брой клякания за 20 секунди (тест за издръжливос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Ф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ла</w:t>
            </w:r>
          </w:p>
        </w:tc>
      </w:tr>
      <w:tr>
        <w:trPr>
          <w:trHeight w:val="231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</w:tr>
      <w:tr>
        <w:trPr>
          <w:trHeight w:val="231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bidi="he-IL"/>
              </w:rPr>
              <w:t>– 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0:15:00Z</dcterms:created>
  <dc:creator>Radka</dc:creator>
  <dc:description/>
  <cp:keywords/>
  <dc:language>en-US</dc:language>
  <cp:lastModifiedBy>silvia</cp:lastModifiedBy>
  <cp:lastPrinted>2018-10-03T14:31:00Z</cp:lastPrinted>
  <dcterms:modified xsi:type="dcterms:W3CDTF">2020-02-07T12:25:00Z</dcterms:modified>
  <cp:revision>35</cp:revision>
  <dc:subject/>
  <dc:title/>
</cp:coreProperties>
</file>