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2EFD9" w:val="clear"/>
        <w:spacing w:lineRule="exact" w:line="400" w:before="0" w:after="240"/>
        <w:ind w:left="70" w:right="68" w:hanging="0"/>
        <w:jc w:val="center"/>
        <w:rPr>
          <w:b/>
          <w:b/>
        </w:rPr>
      </w:pPr>
      <w:r>
        <w:rPr>
          <w:b/>
          <w:lang w:val="ru-RU"/>
        </w:rPr>
        <w:t xml:space="preserve">Чеклист за проследяване на постиженията на детето, 3 – 4-годишни, седмица </w:t>
      </w:r>
      <w:r>
        <w:rPr>
          <w:b/>
        </w:rPr>
        <w:t>32, АБВ игри</w:t>
      </w:r>
    </w:p>
    <w:p>
      <w:pPr>
        <w:pStyle w:val="Normal"/>
        <w:spacing w:before="240" w:after="240"/>
        <w:jc w:val="center"/>
        <w:rPr/>
      </w:pPr>
      <w:r>
        <w:rPr/>
        <w:t>Май – изходящо проследяване</w:t>
      </w:r>
    </w:p>
    <w:tbl>
      <w:tblPr>
        <w:tblW w:w="15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0"/>
        <w:gridCol w:w="1701"/>
        <w:gridCol w:w="1033"/>
        <w:gridCol w:w="1211"/>
        <w:gridCol w:w="900"/>
        <w:gridCol w:w="1049"/>
        <w:gridCol w:w="1199"/>
      </w:tblGrid>
      <w:tr>
        <w:trPr>
          <w:trHeight w:val="808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ни ядра и очаквани резулта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но направл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акс</w:t>
            </w:r>
            <w:r>
              <w:rPr>
                <w:b/>
                <w:sz w:val="22"/>
                <w:szCs w:val="22"/>
              </w:rPr>
              <w:t>имален</w:t>
            </w:r>
            <w:r>
              <w:rPr>
                <w:b/>
                <w:sz w:val="22"/>
                <w:szCs w:val="22"/>
                <w:lang w:val="ru-RU"/>
              </w:rPr>
              <w:t xml:space="preserve"> брой точ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  <w:szCs w:val="22"/>
              </w:rPr>
              <w:t>Брой точки на детет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  <w:szCs w:val="22"/>
              </w:rPr>
              <w:t>Степен</w:t>
            </w:r>
          </w:p>
        </w:tc>
      </w:tr>
      <w:tr>
        <w:trPr>
          <w:trHeight w:val="665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ка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1. Възприемане на литературно произведение: Възприема кратки приказки. Различава в литературното произведение начало и кр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2. Звукова култура: Изговаря отчетливо думите в общия поток на реч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2"/>
                <w:szCs w:val="22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Пресъздаване на литературно произведение: Наизустява според възможностите си цялостно или част от кратки стихотворения и рим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Граматически правилна реч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разува правилно множествено число на думи и обратно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 Свързана реч: назовава отделни характеристики на играчките, с които игра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 Речник: назовава имената на близки хора, приятели, играчки и предмети от близкото обкръ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, с. 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Български ези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1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ичествени отношения: Сравнява две предметни групи (до три предмета) и ги назовава: толкова, колк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, с. 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Измерване: </w:t>
            </w:r>
            <w:r>
              <w:rPr>
                <w:sz w:val="22"/>
                <w:szCs w:val="22"/>
              </w:rPr>
              <w:t>Определя равни по височина предм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, с. 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3. Пространствени отношения: Определя мястото на предмет спрямо собственото си местоположение – горе, долу, отпред, от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, с. 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</w:rPr>
              <w:t>4. Равнинни фигури: Избира назованата фиг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, с. 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Времеви отношения: Има представа за годишните сезо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, с. 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1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Природен свят и неговото опазване:</w:t>
            </w:r>
            <w:r>
              <w:rPr>
                <w:sz w:val="22"/>
                <w:szCs w:val="22"/>
              </w:rPr>
              <w:t xml:space="preserve"> Назовава в природни картини метеорологичното време като слънчево, дъждовно, снежно. Разпознава домашни и диви живот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с. 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Самоутвърждаване и общуване с околните: Демонстрира предпочитания към място за игра, играчки и съиграчи. Посочва това, което харесва или не харес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с. 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Социална и здравословна среда: Познава професии, свързани с грижите за децата в детската градина. Назовава игрови средства, роли и правила. Познава правила за пъту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с. 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Културни и национални ценности: Демонстрира готовност и желание за участие във фолклорни празници и иг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с. 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Околен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2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. Художествено възприеман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нава и назовава обекти пр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глеждането на картини, илюстрации и произведения на народното творчест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, с. 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ru-RU"/>
              </w:rPr>
              <w:t xml:space="preserve">Изобразителни материали и техники: </w:t>
            </w:r>
            <w:r>
              <w:rPr>
                <w:sz w:val="22"/>
                <w:szCs w:val="22"/>
                <w:lang w:val="ru-RU"/>
              </w:rPr>
              <w:t>Ритмично рисув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хоризонтални, вертикални и наклонени линии с черни и цветни материа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нипулира с пластичен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, лист 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– 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зобразително творчество: Има представа за характерните особености на изобразяваните обекти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, лист 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Грижи и инициативност: Има представа за видовете дрехи, тяхното предназначение и подрежд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лист 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бработване на материали, съединяване и свързване:Има представа за хартия и природни материали.</w:t>
            </w:r>
          </w:p>
          <w:p>
            <w:pPr>
              <w:pStyle w:val="Normal"/>
              <w:autoSpaceDE w:val="false"/>
              <w:spacing w:lineRule="atLeast" w:line="2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Грижи и инициативност: Приема сътрудничество с деца и възраст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лист 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4. Конструиране и моделиране: Включва изработени играчки в игрови дей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лист 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5. Техника: Има представа за играчки на отделни превозни и товарни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лист 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Конструиране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1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</w:rPr>
              <w:t>1. Възприемане: Разпознава визуално музикалните инструменти акордеон и тъп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</w:rPr>
              <w:t>2. Възпроизвеждане: Пее до три научени кратк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</w:rPr>
              <w:t>3. Музика и игра: Изпълнява ритмични движения в кръг и в ред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sz w:val="22"/>
                <w:szCs w:val="22"/>
              </w:rPr>
              <w:t>4. Музика и игра: Марширува на подходяща му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М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  <w:szCs w:val="22"/>
              </w:rPr>
              <w:t>1. ЕПДД: Има представа за движенията – общоразвиващи, строеви, естественоприложн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представа за видовете естественоприложни движения: ходене, бягане, скачане, хвърляне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развита координация на движенията при използване на детски игрови пособия и материал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формирани двигателни умения за правилно изпълнение на физически упражнения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позитивно отношение към двигателн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  <w:szCs w:val="22"/>
              </w:rPr>
              <w:t>2. ФД: Проявява настойчивост в двигателното упражняване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 функционалните си възможности – сила, бързина, издръжливост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а, като разкрива двигателните си способност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ява тестове за физическа дееспособност, като изпитва удовлетвореност от резултат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  <w:szCs w:val="22"/>
              </w:rPr>
              <w:t>3. СПДД: Изпълнява комбинации от естественоприложни движения при формирани функционални и технически предпоставки за овладяване на елементи от детски спортове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 да изпълнява естественоприложни движения, основа на елементи от спортни игр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формирано желание за активно изпълнение на спортноподготвителни игри и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  <w:szCs w:val="22"/>
              </w:rPr>
              <w:t>4. ИДД: Усъвършенства двигателната координация и активност с естественоприложни движения в подвижни игр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общи представи за правилата при организиране на подвижните игри.</w:t>
            </w:r>
          </w:p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 да изпълнява комбинации от усвоени естественоприложни движения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ходене, бягане, скачане, хвърляне, лазене и провиране, катерене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2"/>
                <w:szCs w:val="22"/>
              </w:rPr>
              <w:t>Умее да изразява предпочитания за игри с подвижен и спортно-състезателен характер, като изразява емоционална удовлетворе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 точки по образователно направление Физичес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1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rPr/>
            </w:pPr>
            <w:r>
              <w:rPr>
                <w:b/>
                <w:sz w:val="22"/>
                <w:szCs w:val="22"/>
                <w:lang w:val="ru-RU"/>
              </w:rPr>
              <w:t>Общо точки</w:t>
            </w:r>
            <w:r>
              <w:rPr>
                <w:b/>
                <w:sz w:val="22"/>
                <w:szCs w:val="22"/>
              </w:rPr>
              <w:t xml:space="preserve"> за изходящо прослед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–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– 1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9:00Z</dcterms:created>
  <dc:creator>Radka</dc:creator>
  <dc:description/>
  <dc:language>en-US</dc:language>
  <cp:lastModifiedBy>silvia</cp:lastModifiedBy>
  <dcterms:modified xsi:type="dcterms:W3CDTF">2020-02-07T12:53:00Z</dcterms:modified>
  <cp:revision>4</cp:revision>
  <dc:subject/>
  <dc:title/>
</cp:coreProperties>
</file>