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ХОДНО НИВО ПО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е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Клас: </w:t>
      </w:r>
      <w:r>
        <w:rPr>
          <w:rFonts w:cs="Times New Roman" w:ascii="Times New Roman" w:hAnsi="Times New Roman"/>
          <w:sz w:val="26"/>
          <w:szCs w:val="26"/>
          <w:lang w:val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ети внимателно текст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ният козе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з един горещ летен ден Кума Лиса подгонила дългоухия заек и го преследвала до градинския кладенец. </w:t>
      </w:r>
      <w:r>
        <w:rPr>
          <w:rFonts w:cs="Times New Roman" w:ascii="Times New Roman" w:hAnsi="Times New Roman"/>
          <w:sz w:val="26"/>
          <w:szCs w:val="26"/>
          <w:highlight w:val="lightGray"/>
        </w:rPr>
        <w:t>Заекът се засилил и прехвърчал като птица над него.</w:t>
      </w:r>
      <w:r>
        <w:rPr>
          <w:rFonts w:cs="Times New Roman" w:ascii="Times New Roman" w:hAnsi="Times New Roman"/>
          <w:sz w:val="26"/>
          <w:szCs w:val="26"/>
        </w:rPr>
        <w:t xml:space="preserve"> И Кума Лиса решила да направи заешки скок, но вместо да прескочи кладенеца, тупнала в не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едно време откъм гората се задал брадатият козел, умната глава, и надникнал в кладене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со, какво правиш там? – попитал т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ъпя се в прохладната вода. Слънцето пече много сил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А водата става ли за къпане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Чудо! – извикала лисицата и си потопила глава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 аз ще скоча при теб – рекъл козелъ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кочи, но гледай да не размътиш водата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елът се бухнал надолу с главата и цамбурнал в кладенеца. Кума Лиса заврещя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й, ай, ай! Цяла ме изцапа! Тъй ли се скач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ми как? – попитал козелъ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Ще ти покажа, но първо ми помогни да изляза от кладенеца. Изправи се на задните си крака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елът се изправил, а Кума Лиса започнала да се катери по гърба и рогата му, докато се измъкнала от кладене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богом, глупчо! – размахала лапа лисица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ак тъй? Та нали аз съм умна глава? – оскърбил се козелъ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ко беше умна глава, нямаше да бъдеш сега в кладенеца! – извикала Кума Лиса и побягн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елът останал в кладенеца три дни. На четвъртия пристигнал градинарят, вързал го с въже за рогата и го измъкнал навън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Ангел Каралийчев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то използваш текста, отговори на въпросите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о подгонила лисицат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динаря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зела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ека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во решила да направи лисицата? Къде попаднала? Напи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успяла лисицата да се измъкне от кладенеца? Отбележи със знак </w:t>
      </w: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126365</wp:posOffset>
                </wp:positionV>
                <wp:extent cx="314325" cy="285750"/>
                <wp:effectExtent l="5715" t="5080" r="4445" b="5080"/>
                <wp:wrapNone/>
                <wp:docPr id="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51.25pt;margin-top:9.95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2430</wp:posOffset>
            </wp:positionH>
            <wp:positionV relativeFrom="paragraph">
              <wp:posOffset>126365</wp:posOffset>
            </wp:positionV>
            <wp:extent cx="1316990" cy="13531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8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</w:tblGrid>
      <w:tr>
        <w:trPr/>
        <w:tc>
          <w:tcPr>
            <w:tcW w:w="948" w:type="dxa"/>
            <w:tcBorders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11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28930</wp:posOffset>
                      </wp:positionV>
                      <wp:extent cx="314325" cy="285750"/>
                      <wp:effectExtent l="5715" t="5080" r="4445" b="5080"/>
                      <wp:wrapNone/>
                      <wp:docPr id="3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fillcolor="white" stroked="t" o:allowincell="t" style="position:absolute;margin-left:15.25pt;margin-top:25.9pt;width:24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730885</wp:posOffset>
                      </wp:positionV>
                      <wp:extent cx="314325" cy="285750"/>
                      <wp:effectExtent l="5715" t="5080" r="4445" b="5080"/>
                      <wp:wrapNone/>
                      <wp:docPr id="4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15.25pt;margin-top:57.55pt;width:24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tabs>
                <w:tab w:val="clear" w:pos="708"/>
                <w:tab w:val="left" w:pos="-1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110" w:leader="none"/>
              </w:tabs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с сила</w:t>
            </w:r>
          </w:p>
          <w:p>
            <w:pPr>
              <w:pStyle w:val="ListParagraph"/>
              <w:tabs>
                <w:tab w:val="clear" w:pos="708"/>
                <w:tab w:val="left" w:pos="-1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110" w:leader="none"/>
              </w:tabs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-1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110" w:leader="none"/>
              </w:tabs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поритост</w:t>
            </w:r>
          </w:p>
          <w:p>
            <w:pPr>
              <w:pStyle w:val="ListParagraph"/>
              <w:tabs>
                <w:tab w:val="clear" w:pos="708"/>
                <w:tab w:val="left" w:pos="-1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110" w:leader="none"/>
              </w:tabs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-1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110" w:leader="none"/>
              </w:tabs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хитрост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11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какъв се мислел козелът? А какъв бил в действителност? Напиши мнението с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чи две доказателства, за да подкрепиш мнението си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ърво доказателство: .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 доказателство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оцветената част от текста се съдържа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питет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торение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авнение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ърши изречението. </w:t>
      </w:r>
    </w:p>
    <w:p>
      <w:pPr>
        <w:pStyle w:val="Normal"/>
        <w:spacing w:lineRule="auto" w:line="360" w:before="0" w:after="0"/>
        <w:ind w:left="357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ът „Умният козел“ е повествование, защото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7980" cy="502920"/>
            <wp:effectExtent l="0" t="0" r="0" b="0"/>
            <wp:docPr id="5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за диагностика на входното ни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7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задач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рой 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ива явно изразена информация в текс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ива явно изразена информация в текс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а преки заключ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а преки заключ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сочено едно доказателств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сочени две доказателства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на езиковите средст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на формата на текс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 брой точки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spacing w:before="30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КАЛА ЗА ПРИРАВНЯВАНЕ НА РЕЗУЛТАТИТЕ ОТ ТЕСТА КЪМ ШЕСТОБАЛНАТА СИСТЕМА НА ОЦЕНЯВ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 до 1 точка – слаб (2,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до 3 точки – среден (3, 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4 до 5 точки – добър (4, 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6 до 7 точки – много добър (5, 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8 до 10 точки – отличен (6,00)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40:00Z</dcterms:created>
  <dc:creator>Поли Рангелова</dc:creator>
  <dc:description/>
  <dc:language>en-US</dc:language>
  <cp:lastModifiedBy>silvia</cp:lastModifiedBy>
  <dcterms:modified xsi:type="dcterms:W3CDTF">2019-04-10T15:40:00Z</dcterms:modified>
  <cp:revision>2</cp:revision>
  <dc:subject/>
  <dc:title/>
</cp:coreProperties>
</file>