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ЗХОДНО НИВО ПО БЪЛГАРСКИ ЕЗ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ме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____________________________ </w:t>
      </w:r>
      <w:r>
        <w:rPr>
          <w:rFonts w:cs="Times New Roman" w:ascii="Times New Roman" w:hAnsi="Times New Roman"/>
          <w:sz w:val="26"/>
          <w:szCs w:val="26"/>
        </w:rPr>
        <w:t xml:space="preserve">Клас: </w:t>
      </w:r>
      <w:r>
        <w:rPr>
          <w:rFonts w:cs="Times New Roman" w:ascii="Times New Roman" w:hAnsi="Times New Roman"/>
          <w:sz w:val="26"/>
          <w:szCs w:val="26"/>
          <w:lang w:val="ru-RU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пиши текста под диктовка. </w:t>
      </w:r>
    </w:p>
    <w:p>
      <w:pPr>
        <w:pStyle w:val="ListParagraph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</w:t>
      </w:r>
    </w:p>
    <w:p>
      <w:pPr>
        <w:pStyle w:val="ListParagraph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</w:t>
      </w:r>
    </w:p>
    <w:p>
      <w:pPr>
        <w:pStyle w:val="ListParagraph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</w:t>
      </w:r>
    </w:p>
    <w:p>
      <w:pPr>
        <w:pStyle w:val="ListParagraph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</w:t>
      </w:r>
    </w:p>
    <w:p>
      <w:pPr>
        <w:pStyle w:val="ListParagraph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</w:t>
      </w:r>
    </w:p>
    <w:p>
      <w:pPr>
        <w:pStyle w:val="ListParagraph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</w:t>
      </w:r>
    </w:p>
    <w:p>
      <w:pPr>
        <w:pStyle w:val="ListParagraph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</w:t>
      </w:r>
    </w:p>
    <w:p>
      <w:pPr>
        <w:pStyle w:val="ListParagraph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</w:t>
      </w:r>
    </w:p>
    <w:p>
      <w:pPr>
        <w:pStyle w:val="ListParagraph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</w:t>
      </w:r>
    </w:p>
    <w:p>
      <w:pPr>
        <w:pStyle w:val="ListParagraph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</w:t>
      </w:r>
    </w:p>
    <w:p>
      <w:pPr>
        <w:pStyle w:val="ListParagraph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</w:t>
      </w:r>
    </w:p>
    <w:p>
      <w:pPr>
        <w:pStyle w:val="ListParagraph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. Прочети изречението и изпълни задачите.</w:t>
      </w:r>
    </w:p>
    <w:p>
      <w:pPr>
        <w:pStyle w:val="ListParagraph"/>
        <w:shd w:fill="FFFFFF" w:val="clear"/>
        <w:spacing w:lineRule="auto" w:line="240" w:before="0" w:after="0"/>
        <w:ind w:left="720" w:right="1275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чера писателят посети училище „Иван Вазов“ и подари интересни книги на учениците от 4. клас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Какво е по състав изречението?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ложно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сто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дчертай главните части в изречението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пиши един глагол от изречението. Определи го по лице, число и време. Превърни го в останалите изучени глаголни време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зречението препиши едно словосъчетание от прилагателно и съществително име. Определи го по род и чис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зречението препиши едно числително име. Определи го по в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акви са помежду си думите </w:t>
      </w:r>
      <w:r>
        <w:rPr>
          <w:rFonts w:cs="Times New Roman" w:ascii="Times New Roman" w:hAnsi="Times New Roman"/>
          <w:i/>
          <w:sz w:val="26"/>
          <w:szCs w:val="26"/>
        </w:rPr>
        <w:t>училище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</w:rPr>
        <w:t>ученици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ноними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нтоними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родни думи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пиши антоним на глагола </w:t>
      </w:r>
      <w:r>
        <w:rPr>
          <w:rFonts w:cs="Times New Roman" w:ascii="Times New Roman" w:hAnsi="Times New Roman"/>
          <w:i/>
          <w:sz w:val="26"/>
          <w:szCs w:val="26"/>
        </w:rPr>
        <w:t>развързва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оя дума е синоним на думата </w:t>
      </w:r>
      <w:r>
        <w:rPr>
          <w:rFonts w:cs="Times New Roman" w:ascii="Times New Roman" w:hAnsi="Times New Roman"/>
          <w:i/>
          <w:sz w:val="26"/>
          <w:szCs w:val="26"/>
        </w:rPr>
        <w:t>хубав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юбезен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ист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расив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На кой ред е написана сложна дума? 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мирен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езотговорен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строу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иши едно просто изречение със сложната ду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7545</wp:posOffset>
            </wp:positionH>
            <wp:positionV relativeFrom="paragraph">
              <wp:posOffset>100965</wp:posOffset>
            </wp:positionV>
            <wp:extent cx="912495" cy="178308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7. На кой ред думите </w:t>
      </w:r>
      <w:r>
        <w:rPr>
          <w:rFonts w:cs="Times New Roman" w:ascii="Times New Roman" w:hAnsi="Times New Roman"/>
          <w:b/>
          <w:sz w:val="26"/>
          <w:szCs w:val="26"/>
        </w:rPr>
        <w:t xml:space="preserve">не </w:t>
      </w:r>
      <w:r>
        <w:rPr>
          <w:rFonts w:cs="Times New Roman" w:ascii="Times New Roman" w:hAnsi="Times New Roman"/>
          <w:sz w:val="26"/>
          <w:szCs w:val="26"/>
        </w:rPr>
        <w:t xml:space="preserve">съдържат мек съгласен звук?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ювеч, фризьор, бряг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ек, муха, къщ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ясно, бюро, синьо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17980" cy="502920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</w:t>
      </w:r>
    </w:p>
    <w:p>
      <w:pPr>
        <w:pStyle w:val="ListParagraph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  <w:lang w:val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ктовка</w:t>
      </w:r>
    </w:p>
    <w:p>
      <w:pPr>
        <w:pStyle w:val="ListParagraph"/>
        <w:spacing w:lineRule="auto" w:line="240" w:before="0" w:after="0"/>
        <w:ind w:left="720" w:firstLine="284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На самотния остр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ските вълни люшкаха тъмносиния куфар и двете бурета. Първо моряците развързаха буретата, които бяха много добре запазени. Щяха да ги използват за нещо. Най-младият моряк изтича за сечивата, разби ключалката на куфара с клещи и капакът веднага отскочи. Всички започнаха да преглеждат съдържанието му. Вътре куфарът беше облечен с втора подплата, за да предпази вещите от влаг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ъпоценният дар дойде точно навреме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239"/>
        <w:gridCol w:w="1124"/>
      </w:tblGrid>
      <w:tr>
        <w:trPr>
          <w:trHeight w:val="4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рой точ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ане на текст под диктовк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ливо писан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т.</w:t>
            </w:r>
          </w:p>
        </w:tc>
      </w:tr>
      <w:tr>
        <w:trPr>
          <w:trHeight w:val="3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я графически правилно началото на текст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я графически правилно начало и край на изречението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я пунктуационно правилно сложно изречени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чава с букви звуковия състав на думата, без да пропуска или заменя букв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граничава думите с ударение от думите без собствено ударение и ги пише правилно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нася правилно части от думата на нов р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ше правилно думи с мек съгласен звук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юшкаха, моряците, бяха, щяха, ключалка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ше правилно думи с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й, дойд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ше правилно думи с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щ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щяха, нещо, клещи, вещит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235585</wp:posOffset>
                      </wp:positionV>
                      <wp:extent cx="33655" cy="20955"/>
                      <wp:effectExtent l="1905" t="3175" r="1905" b="3175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45pt,18.55pt" to="241.05pt,20.1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ише правилно буквите на гласните звукове в неударена сричка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амот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капакът, моряк, моряците, въл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ше правилно степенувано прилагателно и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й-младия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ше правилно думи с представки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звързаха, запазени, използват, изтича, отскочи, започнаха, преглеждат, облечен, подплата, предпаз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ше правилно буквата на гласен звук в последна неударена сричка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уфа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ше правилно думи с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нн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къпоценният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т.</w:t>
            </w:r>
          </w:p>
        </w:tc>
      </w:tr>
      <w:tr>
        <w:trPr>
          <w:trHeight w:val="8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ше правилно буквата на звучен съгласен в края на думата (остров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т.</w:t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 правилно вида на изречението по съста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.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ива и подчертава правилно главните части на изречението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.</w:t>
            </w:r>
          </w:p>
        </w:tc>
      </w:tr>
      <w:tr>
        <w:trPr>
          <w:trHeight w:val="4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 правилно лице, число и време на глагол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.</w:t>
            </w:r>
          </w:p>
        </w:tc>
      </w:tr>
      <w:tr>
        <w:trPr>
          <w:trHeight w:val="4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ува форми на глагола в изучените глаголни времен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.</w:t>
            </w:r>
          </w:p>
        </w:tc>
      </w:tr>
      <w:tr>
        <w:trPr>
          <w:trHeight w:val="4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познава словосъчетанието от прилагателно и съществително име. Определя рода и числото м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.</w:t>
            </w:r>
          </w:p>
        </w:tc>
      </w:tr>
      <w:tr>
        <w:trPr>
          <w:trHeight w:val="5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познава числителното име. Определя вида м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.</w:t>
            </w:r>
          </w:p>
        </w:tc>
      </w:tr>
      <w:tr>
        <w:trPr>
          <w:trHeight w:val="4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познава сродни думи, синоними и антоним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.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ше правилно антоним на дума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звързв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.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ше правилно синоним на дума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хуба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.</w:t>
            </w:r>
          </w:p>
        </w:tc>
      </w:tr>
      <w:tr>
        <w:trPr>
          <w:trHeight w:val="4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познава сложните дум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.</w:t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ше правилно просто изречение с зададена сложна дум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.</w:t>
            </w:r>
          </w:p>
        </w:tc>
      </w:tr>
      <w:tr>
        <w:trPr>
          <w:trHeight w:val="4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ива думи, които не съдържат мек съгласен зву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.</w:t>
            </w:r>
          </w:p>
        </w:tc>
      </w:tr>
      <w:tr>
        <w:trPr>
          <w:trHeight w:val="4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 БРОЙ ТОЧ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</w:tr>
    </w:tbl>
    <w:p>
      <w:pPr>
        <w:pStyle w:val="Heading2"/>
        <w:shd w:fill="FFFFFF" w:val="clear"/>
        <w:spacing w:before="30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КАЛА ЗА ПРИРАВНЯВАНЕ НА РЕЗУЛТАТИТЕ КЪМ ШЕСТОБАЛНАТА СИСТЕМА НА ОЦЕНЯВ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 до 6 точки – Слаб (2,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7 до 8 точки – Среден (3,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9 до 12 точки – Добър (4,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 до 16 точки – Много добър (5,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до 20 точки – Отличен (6,00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40:00Z</dcterms:created>
  <dc:creator>Поли Рангелова</dc:creator>
  <dc:description/>
  <dc:language>en-US</dc:language>
  <cp:lastModifiedBy>silvia</cp:lastModifiedBy>
  <dcterms:modified xsi:type="dcterms:W3CDTF">2019-04-10T15:40:00Z</dcterms:modified>
  <cp:revision>2</cp:revision>
  <dc:subject/>
  <dc:title/>
</cp:coreProperties>
</file>