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емски език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ест за определяне на входното ниво в 4. клас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 xml:space="preserve">1. Lies den Text und </w:t>
      </w:r>
      <w:r>
        <w:rPr>
          <w:b/>
          <w:color w:val="000000"/>
          <w:sz w:val="26"/>
          <w:szCs w:val="26"/>
          <w:lang w:val="de-DE"/>
        </w:rPr>
        <w:t>löse die Aufgaben</w:t>
      </w:r>
      <w:r>
        <w:rPr>
          <w:b/>
          <w:sz w:val="26"/>
          <w:szCs w:val="26"/>
          <w:lang w:val="de-DE"/>
        </w:rPr>
        <w:t>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Funkel</w:t>
      </w:r>
      <w:r>
        <w:rPr>
          <w:sz w:val="26"/>
          <w:szCs w:val="26"/>
          <w:lang w:val="bg-BG"/>
        </w:rPr>
        <w:t xml:space="preserve">: </w:t>
        <w:tab/>
      </w:r>
      <w:r>
        <w:rPr>
          <w:sz w:val="26"/>
          <w:szCs w:val="26"/>
          <w:lang w:val="de-DE"/>
        </w:rPr>
        <w:t>Momo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de-DE"/>
        </w:rPr>
        <w:t>magst du den Frühling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>Der Frühling ist eine schöne Jahreszeit. Die Sonne scheint oft. Es ist warm. Die Blumen blühen. Die Vögel kommen aus Afrika zurück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Welche Jahreszeit kommt nach dem Frühling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>Danach kommt der Sommer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Wie ist das Wetter im Sommer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 xml:space="preserve">Wunderbar: sonnig, warm. Wir fahren ans Meer oder ins Gebirge.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Funkel: </w:t>
        <w:tab/>
        <w:t>Und wie ist es im Herbst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Momo: </w:t>
        <w:tab/>
        <w:t>Der Herbst bringt Regen, Wind und Nebel. Manchmal ist es warm, manchmal kalt. Die Kinder gehen in die Schule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Nach dem Herbst kommt der Winter. Da ist es kalt und es schneit. Die Kinder fahren Ski und spielen im Schnee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Lies die Sätze und schreibe die Jahreszeiten auf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blühen viele Blum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baden die Kinder im Meer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ist es oft kalt und es regnet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können wir im Schnee spiel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Wie ist das Wetter? Markiere „richtig“ oder „falsch“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Sommer ist es sonnig und warm.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 xml:space="preserve">F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Im Herbst gibt es oft Wind und Nebel. 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Winter ist es kalt und es schneit.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Frühling scheint die Sonne und es wird warm.</w:t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Welche Jahreszeit magst du? Schreibe zwei Sätze!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2. Der, die oder das? Lies die Wörter und ordne sie in die Tabelle!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Schule * Klassenzimmer * Lehrer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Brief * Haus * Stadt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Wohnung * Dorf * Uhr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Farbe * Fest * Wolf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flaume * Pfirsich * Schaf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 </w:t>
            </w:r>
            <w:r>
              <w:rPr>
                <w:sz w:val="26"/>
                <w:szCs w:val="26"/>
                <w:lang w:val="de-DE"/>
              </w:rPr>
              <w:t>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sz w:val="26"/>
                <w:szCs w:val="26"/>
                <w:lang w:val="de-DE"/>
              </w:rPr>
              <w:t>D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 </w:t>
            </w:r>
            <w:r>
              <w:rPr>
                <w:sz w:val="26"/>
                <w:szCs w:val="26"/>
                <w:lang w:val="de-DE"/>
              </w:rPr>
              <w:t>DA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chu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3. Schreibe die Pluralformen!</w:t>
      </w:r>
    </w:p>
    <w:p>
      <w:pPr>
        <w:pStyle w:val="Normal"/>
        <w:spacing w:lineRule="auto" w:line="276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lang w:val="de-DE"/>
        </w:rPr>
        <w:t>die Schulen</w:t>
      </w:r>
      <w:r>
        <w:rPr>
          <w:sz w:val="26"/>
          <w:szCs w:val="26"/>
          <w:lang w:val="de-DE"/>
        </w:rPr>
        <w:t>, 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4. Was ist richtig? Markiere!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aria ist 10 Jahre alt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u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sz w:val="26"/>
          <w:szCs w:val="26"/>
          <w:lang w:val="de-DE"/>
        </w:rPr>
        <w:t>geht in die vierte Klasse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aria hat 2 Brüder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</w:t>
      </w:r>
      <w:r>
        <w:rPr>
          <w:sz w:val="26"/>
          <w:szCs w:val="26"/>
          <w:lang w:val="de-DE"/>
        </w:rPr>
        <w:t xml:space="preserve"> heißen Marco und Michael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Ihr Vater ist Lehrer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</w:t>
      </w:r>
      <w:r>
        <w:rPr>
          <w:sz w:val="26"/>
          <w:szCs w:val="26"/>
          <w:lang w:val="de-DE"/>
        </w:rPr>
        <w:t xml:space="preserve"> arbeitet viel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Maria sagt: „Mein Bruder und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u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wir</w:t>
      </w:r>
      <w:r>
        <w:rPr>
          <w:sz w:val="26"/>
          <w:szCs w:val="26"/>
          <w:lang w:val="de-DE"/>
        </w:rPr>
        <w:t xml:space="preserve"> sind Zwillinge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Wir</w:t>
      </w:r>
      <w:r>
        <w:rPr>
          <w:sz w:val="26"/>
          <w:szCs w:val="26"/>
          <w:lang w:val="de-DE"/>
        </w:rPr>
        <w:t xml:space="preserve"> _______ gehen zusammen in die Schule.“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Ich habe einen Freund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uer</w:t>
      </w:r>
      <w:r>
        <w:rPr>
          <w:sz w:val="26"/>
          <w:szCs w:val="26"/>
          <w:lang w:val="de-DE"/>
        </w:rPr>
        <w:t xml:space="preserve"> Freund lernt Deutsch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Hast du einen Freund? Geh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unse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ein</w:t>
      </w:r>
      <w:r>
        <w:rPr>
          <w:sz w:val="26"/>
          <w:szCs w:val="26"/>
          <w:lang w:val="de-DE"/>
        </w:rPr>
        <w:t xml:space="preserve"> Freund in die Schule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ia hat eine Freundin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in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Unsere</w:t>
      </w:r>
      <w:r>
        <w:rPr>
          <w:sz w:val="26"/>
          <w:szCs w:val="26"/>
          <w:lang w:val="de-DE"/>
        </w:rPr>
        <w:t xml:space="preserve"> Freundin kommt aus Deutschland.</w:t>
      </w:r>
    </w:p>
    <w:p>
      <w:pPr>
        <w:pStyle w:val="BodyText2"/>
        <w:rPr/>
      </w:pPr>
      <w:r>
        <w:rPr>
          <w:sz w:val="26"/>
          <w:szCs w:val="26"/>
          <w:lang w:val="de-DE"/>
        </w:rPr>
        <w:t xml:space="preserve">Wir gehen in die Schule.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Meine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Unsere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Ihre</w:t>
      </w:r>
      <w:r>
        <w:rPr>
          <w:sz w:val="26"/>
          <w:szCs w:val="26"/>
          <w:lang w:val="de-DE"/>
        </w:rPr>
        <w:t xml:space="preserve"> Schule ist neu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5.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Was ist richtig? Markiere!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Siehst du den Vogel dort? – Ja,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h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h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hst</w:t>
      </w:r>
      <w:r>
        <w:rPr>
          <w:sz w:val="26"/>
          <w:szCs w:val="26"/>
          <w:lang w:val="de-DE"/>
        </w:rPr>
        <w:t xml:space="preserve"> ihn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eine Freund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s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s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se</w:t>
      </w:r>
      <w:r>
        <w:rPr>
          <w:sz w:val="26"/>
          <w:szCs w:val="26"/>
          <w:lang w:val="de-DE"/>
        </w:rPr>
        <w:t xml:space="preserve"> gern Trauben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de-DE"/>
        </w:rPr>
        <w:t xml:space="preserve">Marco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önn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an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önnt</w:t>
      </w:r>
      <w:r>
        <w:rPr>
          <w:sz w:val="26"/>
          <w:szCs w:val="26"/>
          <w:lang w:val="de-DE"/>
        </w:rPr>
        <w:t xml:space="preserve"> sehr gut singen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de-DE"/>
        </w:rPr>
        <w:t xml:space="preserve">Ronald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e</w:t>
      </w:r>
      <w:r>
        <w:rPr>
          <w:sz w:val="26"/>
          <w:szCs w:val="26"/>
          <w:lang w:val="de-DE"/>
        </w:rPr>
        <w:t xml:space="preserve"> in den Zoo.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ni und Mila kommen au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auf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it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Tina, was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e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ie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esen</w:t>
      </w:r>
      <w:r>
        <w:rPr>
          <w:sz w:val="26"/>
          <w:szCs w:val="26"/>
          <w:lang w:val="de-DE"/>
        </w:rPr>
        <w:t xml:space="preserve"> du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6. Lies die Sätze und bilde Fragen wie im Beispiel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aria erzählt:</w:t>
      </w:r>
    </w:p>
    <w:p>
      <w:pPr>
        <w:pStyle w:val="Normal"/>
        <w:rPr/>
      </w:pPr>
      <w:r>
        <w:rPr>
          <w:sz w:val="26"/>
          <w:szCs w:val="26"/>
          <w:lang w:val="de-DE"/>
        </w:rPr>
        <w:t>Ich bin 9 Jahre alt. Ich wohne in Stuttgart. Die Stadt ist in Deutschland. Meine Stadt gefällt mir. Ich habe viele Freunde. Meine Mitschüler sind sehr nett. Wir besuchen oft „Wilhelma“ – den Stuttgarter Zoo. Dort ist auch ein botanischer Gart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u w:val="single"/>
          <w:lang w:val="de-DE"/>
        </w:rPr>
        <w:t>Bist du 9 Jahre alt?</w:t>
      </w: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ст 4. клас отгово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de-DE"/>
        </w:rPr>
        <w:t>Frühling, Sommer, Herbst, Winter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R, R, R, R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Beispiel: Ich mag den Sommer. Im Sommer ist es sonnig und warm, wir fahren ans Meer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ER: Lehrer, Brief, Wolf, Pfrisich; DAS: Klassenzimmer, Haus, Dorf, Fest, Schaf; DIE: Schule, Stadt, Wohnung, Uhr, Farbe, Pflaum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ulen, Klassenzimmer, Lehrer, Briefe, Häuser, Städte, Wohnungen, Dörfer, Uhren, Farben, Feste, Wölfe, Pflaumen, Pfirsiche, Schaf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; Sie; Er; ich; Wir; Mein; dein; Ihre; Unser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he; isst; kann; geht; mit; lies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hnst du in Stuttgart? Ist die Stadt in Deutschland? </w:t>
      </w:r>
      <w:r>
        <w:rPr>
          <w:sz w:val="28"/>
          <w:szCs w:val="28"/>
          <w:lang w:val="de-DE"/>
        </w:rPr>
        <w:t>Gefällt dir deine Stadt? Hast du viele Freunde? Sind deine Mitschüler nett? Besucht ihr oft „Wilhelma“? Ist dort auch ein botanischer Garten?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0:00Z</dcterms:created>
  <dc:creator>Vania Peneva</dc:creator>
  <dc:description/>
  <cp:keywords/>
  <dc:language>en-US</dc:language>
  <cp:lastModifiedBy>Gabriela Naydenova</cp:lastModifiedBy>
  <dcterms:modified xsi:type="dcterms:W3CDTF">2021-08-25T13:45:00Z</dcterms:modified>
  <cp:revision>3</cp:revision>
  <dc:subject/>
  <dc:title/>
</cp:coreProperties>
</file>