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340" w:before="1080" w:after="840"/>
        <w:ind w:firstLine="284"/>
        <w:jc w:val="center"/>
        <w:rPr/>
      </w:pPr>
      <w:r>
        <w:rPr>
          <w:rFonts w:cs="Times New Roman" w:ascii="Times New Roman" w:hAnsi="Times New Roman"/>
          <w:b/>
          <w:bCs/>
          <w:caps/>
        </w:rPr>
        <w:t>Примерно годишно тематично разпределение</w:t>
        <w:br/>
        <w:t>за смесени подготвитeлни възрастови групи</w:t>
        <w:br/>
        <w:t>5 – 6-ГОДИШНИ и 6</w:t>
      </w:r>
      <w:r>
        <w:rPr>
          <w:rFonts w:cs="Times New Roman" w:ascii="Times New Roman" w:hAnsi="Times New Roman"/>
          <w:b/>
          <w:bCs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–</w:t>
      </w:r>
      <w:r>
        <w:rPr>
          <w:rFonts w:cs="Times New Roman" w:ascii="Times New Roman" w:hAnsi="Times New Roman"/>
          <w:b/>
          <w:bCs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7</w:t>
      </w:r>
      <w:r>
        <w:rPr>
          <w:rFonts w:cs="Times New Roman" w:ascii="Times New Roman" w:hAnsi="Times New Roman"/>
          <w:b/>
          <w:bCs/>
          <w:caps/>
          <w:lang w:val="ru-RU"/>
        </w:rPr>
        <w:t>-</w:t>
      </w:r>
      <w:r>
        <w:rPr>
          <w:rFonts w:cs="Times New Roman" w:ascii="Times New Roman" w:hAnsi="Times New Roman"/>
          <w:b/>
          <w:bCs/>
          <w:caps/>
        </w:rPr>
        <w:t>годишни</w:t>
        <w:br/>
        <w:t xml:space="preserve">по </w:t>
      </w:r>
      <w:r>
        <w:rPr/>
        <w:t>Физическа култура</w:t>
      </w:r>
    </w:p>
    <w:tbl>
      <w:tblPr>
        <w:tblW w:w="15563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4"/>
        <w:gridCol w:w="1324"/>
        <w:gridCol w:w="1120"/>
        <w:gridCol w:w="1428"/>
        <w:gridCol w:w="3247"/>
        <w:gridCol w:w="1148"/>
        <w:gridCol w:w="1669"/>
        <w:gridCol w:w="3256"/>
        <w:gridCol w:w="1847"/>
      </w:tblGrid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е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м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но ядр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аквани резултат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но ядр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аквани резултат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 и форми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44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иждане, лято!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иждане, лято!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 и мога – измерване на физическата дееспособност на деца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одящо проследяване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яване на равнището на двигателните качества бързина и взривна сила на долните крайниц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ягане на 50 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к на дължина с два крака от място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яване на равнището на знанията и уменията за бягане по права, стартиране при сигнал, скачане с два кра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ене, лазене, търкалян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във втора група двигателни действия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ене в колона с престрояване в кръг и обратно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новесно ходене по торбички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не от коленна опора с провиране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ъркаляне на топка от клек към предмет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бързина (подвижна игра с бягане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двигателно тестиран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поточен, посменен и игров метод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3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4"/>
        <w:gridCol w:w="1319"/>
        <w:gridCol w:w="1134"/>
        <w:gridCol w:w="1418"/>
        <w:gridCol w:w="3260"/>
        <w:gridCol w:w="1134"/>
        <w:gridCol w:w="1671"/>
        <w:gridCol w:w="3256"/>
        <w:gridCol w:w="1847"/>
      </w:tblGrid>
      <w:tr>
        <w:trPr>
          <w:tblHeader w:val="true"/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и с топ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овладени двигателни умения за подхвърляне и тупкане на топка с една и две ръце, подаване и ловене с две ръц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ява бързина и ловкост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а удовлетвореност от двигателн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ъ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лет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и по равнинен и пресечен терен с различна повърхност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двигателни умения в подвижни игри сред природата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/>
            </w:pPr>
            <w:r>
              <w:rPr>
                <w:rFonts w:cs="Times New Roman" w:ascii="Times New Roman" w:hAnsi="Times New Roman"/>
              </w:rPr>
              <w:t xml:space="preserve">Форма: 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вигателно упражняване и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гам бързо, скачам надалеко, хвърлям точ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овладени двигателни умения за бягане, скачане и хвърляне в це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скоростно-силовите качеств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лни подвижн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овладени двигателни умения в музикални подвижни игри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 координацията на движенията с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а удовлетвореност от игровата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яснение, игров и състезател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 и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ът за детската градин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 се движа безоп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/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Знам и мога – измерване на физическата дееспособност на деца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одящо проследяван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яване на равнището на двигателните качества издръжливост и сила на горните крайниц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ягане на 200 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върляне на топка 1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гане, скачане, хвърлян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във втора група двигателни действия:</w:t>
            </w:r>
          </w:p>
          <w:p>
            <w:pPr>
              <w:pStyle w:val="NEW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ягане в права посока и на зиг-заг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к на дължина от място с два крака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върляне на плътна топка от 1 кг с две ръце в далечина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сил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но тестиран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поточен, посменен и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тб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търкаляне на топка с долната част на ходилото с ляв и десен крак и вътрешен удар към стена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 топката при воде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овладени двигателни умения за бягане, скачане, хвърляне и катере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2 </w:t>
            </w:r>
          </w:p>
          <w:p>
            <w:pPr>
              <w:pStyle w:val="NEW"/>
              <w:rPr/>
            </w:pPr>
            <w:r>
              <w:rPr>
                <w:rFonts w:cs="Times New Roman" w:ascii="Times New Roman" w:hAnsi="Times New Roman"/>
              </w:rPr>
              <w:t>Измерване на физическата дееспособност на деца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одящо проследяван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яване на равнището на двигателните качества бързина и взривна сила на ръцете и раменен пояс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ягане на 40 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върляне на плътна топка от 1 кг с две ръце отгор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състезателен и станцио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/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двигателно упражняване, двигателно тестиране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илага в игрови условия овладени спортноподготвителни умен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постижения и себедоказв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и подвижн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rFonts w:cs="Times New Roman" w:ascii="Times New Roman" w:hAnsi="Times New Roman"/>
              </w:rPr>
              <w:t>Прилага овладени естественоприложни движения в народни подвижни игри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 и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 е!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 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 се, преброй се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 основна представа за ориентиране в пространството (основни посоки на движение – напред, назад, наляво и надясно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ира бързо и точно на подадени команд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ва се и се престроява в колона, редица, кръг и обратно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яга и играе подвижни игри с бягане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бързин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ва емоционална удовлетвореност от двигателната дейност с организационен харак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ене, лазене, провиран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във втора група двигателни действия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рене по ниска катерушка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катерване на уред с височина 40 см по свободен начин;</w:t>
            </w:r>
          </w:p>
          <w:p>
            <w:pPr>
              <w:pStyle w:val="NEW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върляне на малка топка с една ръка от горе във вертикална цел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бързина (подвижна игра с бягане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 и състезател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станцио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тб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спиране на търкаляща се топка с крак (с вътрешна и долна страна на ходилото)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 умения за боравене с топката с крак – изпълнява търкаляне на топка с крак на място и в движение; изпълнява удар с вътрешната част на ходилото към стена в различни посоки (с десен и ляв крак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шава физическата си дееспособност чрез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не на взривна сила на долните крайници (подскоци с придвижване)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пост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  <w:p>
            <w:pPr>
              <w:pStyle w:val="NEW"/>
              <w:rPr/>
            </w:pPr>
            <w:r>
              <w:rPr>
                <w:rFonts w:cs="Times New Roman" w:ascii="Times New Roman" w:hAnsi="Times New Roman"/>
              </w:rPr>
              <w:t>Измерване на физическата дееспособност на деца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одящо проследяван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яване на равнището на двигателното качество взривна сила на долните крайници и точност на стрелбат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к на дължина от място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върляне на малка плътна топка от 80 г във вертикална ц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групов, посменен и игров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двигателно тестиране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 се, преброй се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овладените умения за строяване, престрояване, марширу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интерес към двигателната дейност с организационен харак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и на своето мяст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га разучени двигателни действия в игри с организационен характер. 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емоционална удовлетвореност от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 и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жи за растеният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за безопасно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 се, преброй се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групиране и прегрупиране на място и в движение по команд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овладени видове ходене, бягане, лазене и др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шава физическата си дееспособност чрез развиване на двигателното качество бързина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емоционална удовлетвореност от двигателн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 се!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строяване от разпръснат строй в колона, в редица, в кръг и обратно – разучав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ягане с вземане и оставяне на предмет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катерване на уред с височина 40 см по свободен начин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коци с придвижване напред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шава физическата си дееспособност чрез развиване на двигателното качество взривна сила (на долните крайници)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ясне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писание, обяснение, двигателно упражняване, игров, поточен, посменен и станцио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4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тбол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подаване по двойки с вътрешната част на ходилото с десен и ляв крак на място и спиране на подадена топка (разучаване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елементи от футболната игр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 топката при подаване с десен и ляв кра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шава физическата си дееспособност чрез развиване на двигателното качество издръжливост (по-продължително равномерно бавно бягане)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постижения, коопериране и взаимодей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ки футбол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търкаляне на голяма гумена топка с долната част на ходилото на място (с десен и ляв крак) и търкаляне на топка от място към стена с вътрешната част на ходилото – разучав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овладени двигателни умения за бягане, скачане, хвърляне и катере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интерес към разучаваните елементи от футболната игр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станцио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тб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изучените елементи в игрови услов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постижения, коопериране и взаимодей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комбинации от двигателни действия в подвижни игри за развитие на моторикат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зва правила и норми на поведение в игров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 и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ите през есен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ни плодове и зеленчу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ц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вновес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равновесно ходене по тясна повърхност (гимнастическа пейка) – разучаван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зпълнява комбинации от овладени естественоприложни двигателни действия – бягане, лазене, катерене и др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равновесна устойчив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сила на горните крайници (хвърляне на плътна топка 1 кг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е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вновес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равновесно ходене по тясна повърхност (гимнастическа пейка с височина 30 см и ширина 15 см) – разучав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яване от разпръснат строй в колона, редица, кръг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движване от свита стояща опора към ориентир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ягане с вземане и оставяне на предмет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равновесна устойчивост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бързин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интерес към разучаваните двигателни действ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яснение, двигателно упражняване, игров, поточен, посменен и станцио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, посменен и станционен метод.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тб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елементи от футболната игра – водене на топката с крак, подаване по двойки, спиране на подадена топк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скоростно-силови качества на долните крайници (чрез бегови упражнения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стремеж към взаимодействие с партнь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ки футбол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rFonts w:cs="Times New Roman" w:ascii="Times New Roman" w:hAnsi="Times New Roman"/>
              </w:rPr>
              <w:t>Придобива представа за водене с търкаляне на топката напред с предно-горната част на ходилото, подаване по двойки на голяма гумена топка (с вътрешната част на ходилото) и спиране на подадена топка – разучав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га и играе подвижни игри с бяг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скоростно-силови качества на долните крайниц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стремеж към взаимодействие с партньо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</w:tc>
      </w:tr>
      <w:tr>
        <w:trPr>
          <w:trHeight w:val="1247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 се, преброй с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овладени умения за строяване и престрояване в игрови услов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а се в пространството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интерес към двигателната дейност с организационен харак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овладени двигателни умения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новесно ходене по гимнастическа пейка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катерване на уред с височина 40 см по свободен начин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ягане с вземане и оставяне на предмет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емоционална удовлетвореност от игровата двигателн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игров метод.</w:t>
            </w:r>
          </w:p>
        </w:tc>
      </w:tr>
      <w:tr>
        <w:trPr>
          <w:trHeight w:val="84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атството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есен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ите – мои прия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 мога (усъвършенстван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двигателни действ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иране и прегрупиране по команд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новесно ходене по пейк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бинации от приложни двигателни действия (бягане, лазене, катерене и др.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 мога (усъвършенстван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двигателни действия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яване от разпръснат строй в колона, редица, кръг и обратно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новесно ходене по пейка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бинации от разучени приложни двигателни действия – бягане, лазене, катерене, скач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комплексно развиване на двигателните качеств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ързва определени движения с придвижването на различни животн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яснение, двигателно упражняване, игров, поточен и станцио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писание, обяснение, двигателно упражняване, игров, поточен и станционен метод.</w:t>
            </w:r>
          </w:p>
        </w:tc>
      </w:tr>
      <w:tr>
        <w:trPr>
          <w:trHeight w:val="2395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тб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удар с вътрешната част на ходилото към врата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елементи от футболната игр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овладените двигателни умения от футбола в отборни игр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двигателното качество бързина (стартове от различни изходни положения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стремеж към коопериране и взаимодействие в игрови усло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ки футбол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удар с вътрешната част на ходилото към стена (многократно) – разучав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елементи от футболната игр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ене по права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ване по двойки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ловк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стремеж към взаимодействие с партньо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групов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 и групов метод.</w:t>
            </w:r>
          </w:p>
        </w:tc>
      </w:tr>
      <w:tr>
        <w:trPr>
          <w:trHeight w:val="1247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6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тб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овладените елементи от футбола в отборни игр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координираност на движеният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стремеж към коопериране и взаимодействие в игров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ноподготв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н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овладените елементи от футболната игра в игрови условия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народни подвижни игри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координираност на движеният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стремеж към коопериране и взаимодействие в игров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игров метод.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бъдем здрави!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то здрав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увам и съм здра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виване на естествената моторика и равновес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ритмично изпълнение на двигателни действия – галопни стъпки и полка (разучаване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вновесно ходене по гимнастическа пейка с различно положение на ръцете, равновесен стоеж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бързина на единичните движения чрез бързо клякане и изправян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збира връзката „спорт – здраве“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ен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придвижване чрез странично ходене (с догонваща крачка) – разучав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новесно ходене по гимнастическа пейка с различно положение на ръцете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не от коленна опора с провир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бързина на единичните движения чрез бързо клякане и изправя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 и разбира връзката „спорт – здраве“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 и поточе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, станционен и посменен метод.</w:t>
            </w:r>
          </w:p>
        </w:tc>
      </w:tr>
      <w:tr>
        <w:trPr>
          <w:trHeight w:val="1176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тб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комбинирано изучените елементи от футболната игр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овладените елементи от футбола в отборни и съревнователни игр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скоростно-силовите си двигателни способности чрез бързо бягане на къси отсечк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явява стремеж към спазване на принципа на честната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ки футбол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комплексно изучените елементи от детския футбол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овладените елементи в отборни и съревнователни игри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скоростно-силовите двигателни способности (бързо бягане на къси отсечки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спазване на принципа на честната игр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писание, обяснение, двигателно упражняване, игров, групов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писание, обяснение, двигателно упражняване, игров, групов и посменен метод.</w:t>
            </w:r>
          </w:p>
        </w:tc>
      </w:tr>
      <w:tr>
        <w:trPr>
          <w:trHeight w:val="802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увам и съм зд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и равновесно по пейк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итмични движения под музикален съпро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и игр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овладени двигателни умения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ично ходене с догонваща крачка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новесно ходене по гимнастическа пейка;</w:t>
            </w:r>
          </w:p>
          <w:p>
            <w:pPr>
              <w:pStyle w:val="NEW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не от коленна опра с провир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положително отношение към игровата двигателн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писание, обяснение, игров и поточ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  <w:p>
            <w:pPr>
              <w:pStyle w:val="NEW"/>
              <w:rPr/>
            </w:pPr>
            <w:r>
              <w:rPr>
                <w:rFonts w:cs="Times New Roman" w:ascii="Times New Roman" w:hAnsi="Times New Roman"/>
              </w:rPr>
              <w:t xml:space="preserve">обяснение, игров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прогоним болестите!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то семе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ът е здрав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ягане с препятств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бягане с преодоляване на различни по форма и големина препятствия – разучаване. Формира двигателно умение за бягане през ниски препятств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: галопни и полкови стъпки; равновесно ходене по гимнастическа пейка и равновесен стоеж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ловкост (бързо бягане с промяна на посоката, комбинирано с провиране и прекатерване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 връзката между спорт и здра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ене с преодоляване на препятств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обива представа за ходене в коридор над и между ниски препятствия – разучаване. 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ично ходене по дебело въже;</w:t>
            </w:r>
          </w:p>
          <w:p>
            <w:pPr>
              <w:pStyle w:val="NE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върляне с две ръце от горе на гумена топка в далечина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ловкост (бързо бягане с промяна на посоката, комбинирано с провиране и прекатерване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интерес към разучаваните действ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ение, игров, поточен, посменен и станционен метод.</w:t>
            </w:r>
          </w:p>
        </w:tc>
      </w:tr>
      <w:tr>
        <w:trPr>
          <w:trHeight w:val="1415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андб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двигателното действие „водене на топка с една ръка“ на място и в движение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 двигателно умение за владеене на топката с рък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търкаляне на топка към стена (кегли) с лява и дясна рък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взривна сила на долните крайници (подскоци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точно изпъ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ки баскетбол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водене (дрибъл) на място и по права с една ръка на голяма гумена топка – разучав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елементи от детския футбол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взривна сила на долните крайници (подскоци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точно изпълнен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</w:t>
            </w:r>
          </w:p>
          <w:p>
            <w:pPr>
              <w:pStyle w:val="Style14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тб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разучени елементи от футбол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спазване на принципа на честната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ноподготв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н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разучени елементи от детския футбол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народни подвижни игри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спазване на принципа на честната игр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бяснение, игров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иродния ни кът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жи за растенията и животнит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рската поля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ягане и скачан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скок в дълбочина от височина 40 см – разучаване. Формира двигателно умение за приземяване след скок (върху мека постелка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бягане през препятств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двигателното качество бързина (стартове от различни изходни положения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рската поля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ягане с преодоляване на препятствия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rFonts w:cs="Times New Roman" w:ascii="Times New Roman" w:hAnsi="Times New Roman"/>
              </w:rPr>
              <w:t>Придобива представа за бягане в права посока и зиг-заг над и между различни препятствия – разучав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ично ходене по дебело въже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върляне на малка топка в далечина с една ръка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двигателното качество бързина (стартове от различни изходни положения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андб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двигателното действие „хандбално подаване“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 двигателно умение за подаване с една ръка над рамо и ловене с две ръц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зпълнява водене на топка с лява и дясна ръка на място и с придвижване в права посока и в зиг-за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сила на долните крайници (клекове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знавателен интерес към хандбалната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ки баскетбол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подаване на топка с две ръце от гърди по двойки – разучав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елементи от детския баскетбол и футбол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сила на долните крайници (клекове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знавателен интерес към баскетболната игр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увам и съм зд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разучени двигателни действ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ягане с преодоляване на различни по форма и височина препятствия (меки препятствия)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новесно ходене по пейка в комбинация с различни движен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емоционална удовлетвореност от игровата двигателн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разучени двигателни действия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ягане над и между различни препятствия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ично ходене с догонваща крачка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върляне с една ръка на малка топка във вертикална цел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зва правила и норми на поведение в игров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бяснение, игров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кване на зима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 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 мог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ъвършенстван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двигателни действ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лопна и полкова танцова стъпк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ягане през препятстви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новесно ходене по гимнастическа пейка в комбинация с различни движен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 Проявява положително отношение към двигателн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 мога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ъвършенстване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двигателни действия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ично ходене по дебело въже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ене в коридор над и между ниски препятствия в различно темпо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ягане над и между различни препятствия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върляне на малка топка с една ръка отгоре във вертикална це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ите качества бързина и ловкост. Проявява положите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, станцион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ка (хандб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двигателното действие „хвърляне на хандбална топка с една ръка над рамо в цел“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хандбално подаване с една ръка над рамо и ловене с две ръце (по двойки на място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шава физическата си дееспособност чрез развиване на взривна сила на долните крайници (подскоци на два и един крак с придвижване)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ява положително отношение към двигателната дейно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 (детски баскетбол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хвърляне с две ръце на голяма гумена топка в повдигната хоризонтална цел (височина 160 см) от разстояние 2 м – разучав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водене на топка по права и подаване по двойк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взривна сила на долните крайници (подскоци на два крака с придвижване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андб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разучени елементи от хандбал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спазване на принципа на честната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ноподготви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н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разучени елементи от детския футбол и баскетбол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народни подвижни игри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взаимодействие със съиграч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 обясне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жи за животните през зима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та детска гради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к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опорен свит лицев прескок на пейка със засилване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 двигателно умение за комбиниране на бягане и прескачане на препятствие с опора на ръцет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изтегляне на трупа от лег по хоризонтална и наклонена пейк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сила (на горните крайници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отношение към собственото изпъ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ган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изпълнение на подскочно бягане – разучав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:</w:t>
            </w:r>
          </w:p>
          <w:p>
            <w:pPr>
              <w:pStyle w:val="NEW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ягане в права посока и в зиг-заг над и между различни препятствия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тикални подскоци за достигане на предмет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скоростно-силови качеств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интерес към разучаваните двигателни действ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NEW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ка (хандб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удар с една ръка над рамо в це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хандбално подаване с една ръка над рамо и ловене с две ръце с промяна на височината и летежа на топкат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ене на топката с лява и дясна ръка с различно темпо и със смяна на посокат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ловк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а удовлетвореност от двигателн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ки баскетбол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комплексно овладени елементи от детския баскетбол – подаване по двойки, водене на топка по права и хвърляне в кош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овладените елементи в игрови условия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ловк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интерес към разучаваните двигателни действ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, описание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яснение, двигателно упражняване, игров, поточен и посмене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писание, обяснение, двигателно упражняване, игров, поточ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рската поляна (бягане и скачан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разучени двигателни действия в игрови условия – скок в дълбочина; бягане с преодоляване на препятств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игровата двигателн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и игр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подвижни игри овладени двигателни действия с естественоприложен характер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ягане между различни препятствия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ично ходене по дебело въже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върляне на топка с две ръце отгоре напред във вертикална це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а игрово с останалите в група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е приятел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ост и тъ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спортуваме зае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скачане на въже на място и с придвижване с два крака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 двигателно умение за координиране на движенията между долните и горните крайници при скоков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свит лицев прескок със засил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бързина (честота на движенията на долните крайници чрез ситно бягане на място с максимална честота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емоционално отношение към двигателн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а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скачане от ниско на високо с отскачане на един крак и стъпване с два крака – разучав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кочно бягане;</w:t>
            </w:r>
          </w:p>
          <w:p>
            <w:pPr>
              <w:pStyle w:val="NEW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ягане в зиг-заг над и между различни препятствия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ване по двойки на голяма гумена топка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бързина (честота на движенията на долните крайници чрез ситно бягане на място с максимална честота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емоциона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, обяснение, описание, двигателно упражняване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ка (хандб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комбинации с разучени елементи от хандбалната игр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овладените елементи от хандбала в съревнователна игр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силова издръжливост на трупа (изправяне от тилен лег до седеж/до отказ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постижение. Спазва принципа на честната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ци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лазене от коленна опора върху пейка с последователно изпълнение на лява и дясна опорно-коленна везна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вновесно ходене по пейка в комбинация с допълнителни движения – лек полуклек, равновесен стоеж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а в подвижна игри с разпръснато бяг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издръжлив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интерес към разучаваните двигателни действ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ясне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писание, обяснение, двигателно упражняване, игров, поточ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андб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разучени елементи от хандбала в игрови условия – подаване с една ръка над рамо и ловене с две ръце; водене на топка с лява и дясна ръка на място и с придвиж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взаимодействие и работа в ек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ноподготви</w:t>
            </w:r>
          </w:p>
          <w:p>
            <w:pPr>
              <w:pStyle w:val="NEW"/>
              <w:rPr/>
            </w:pPr>
            <w:r>
              <w:rPr>
                <w:rFonts w:cs="Times New Roman" w:ascii="Times New Roman" w:hAnsi="Times New Roman"/>
              </w:rPr>
              <w:t>телни игр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разучени елементи от детския футбол и баскетбол в игрови условия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народни подвижни игри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взаимодействие и работа в екип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снение, игров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 обяснение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оледа пристиг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кване 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 мога (затвърдяване и усъвършенстван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двигателни действ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чане на въже с два крак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т лицев опорен прескок със засилван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скоростна издръжливост (по-продължително бързо бягане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емоционално отношение към двигателн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 мога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твърдяване и усъвършенстване)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двигателни действия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кочно бягане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чане от ниско на високо с отскачане от един и стъпване с два крак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ване по двойки на голяма гумена топка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скоростна издръжливост (по-продължително бързо бягане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интерес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ясне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писание, обяснение, двигателно упражняване, игров, поточ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андб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комбинации с разучени елементи от хандбалната игр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овладените елементи в игрови услов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ловк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взаимодействие и работа в ек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ци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изпълнение на двигателни действия с обръч – въртене с ръцете и около кръста; търкаляне и догонване; скачане с обръч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не от коленна опора по пейка в комбинация с лява и дясна опорно-коленна везна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новесно ходене по торбички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сила на горни крайници (хвърляне на плътна топка от 1 кг с две ръце отгоре в далечина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 положите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ясне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двигателно упражняване, игров и поточ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 иг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а в подвижни игри с коледни и новогодишни мотив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зява емоционална удовлетвореност от игровата двигателна дейно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а в подвижни игри с коледни и новогодишни мотив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Зимна приказк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а прик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 игр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вновес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равновесно ходене с прекрачване на предмети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 двигателно умение за равновесна устойчивост в променливи услов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хвърляне на малка топка с една ръка в це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ходящa атмосферна обстановка участва в игри при снежни услов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скоростна издръжливост (по-продължително бързо бягане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емоционална удовлетвореност от двигателн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ган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изпълнението на насрещно бягане единично и по двойки – разучав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коци с придвижване напред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катерване на уред (с височина 40 см) по свободен начин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взривна сила на долните крайници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ходяща атмосферна обстановка участва в игри при снежни услов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а удовлетвореност от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, станцион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, станцион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двигателното действие „равновесно ходене по пейка и обръщане“ (с пристъпване)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упражнения с обръч – търкаляне, въртене, провир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сила (изтегляния, висове, катерене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отношение към собственото изпъ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ц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двигателното действие опорен свит лицев прескок на пейка – разучав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ълнява: 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с обръч (търкаляне, въртене, провиране)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не от коленна опора по пейка с изпълнение на лява и дясна опорно-коленна везна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бързина (щафетна игра с бягане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отношение към собственото изпълнен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, станцион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андб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разучени елементи от хандбала в игрови условия – удар с една ръка от рамо в цел; подаване с една ръка над рамо и ловене с две ръц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ходяща атмосферна обстановка участва в игри при снежни услов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игровата двигателн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подвижни игри овладени двигателни действия с естествено-приложен характер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чане от ниско на високо с отскачане на един крак и стъпване с два крака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ване и ловене на топка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тикални подскоци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ходяща атмосферна обстановка участва в игри при снежни условия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игровата двигателн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бяснение, игров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 забавлени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зае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качащи коло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обива представа за подскоци на един крак на място и с придвижване – разучаване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вновесно ходене с прекрачване на предмет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равновесна устойчив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взривна сила на долните крайниц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отношение към собственото изпъ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а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изпълнение на скок на височина със засилване – разучав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рещно бягане единично и по двойки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не от свита стояща опора по гимнастическа пейка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шава физическата си дееспособност чрез развиване на двигателното качество бързина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интерес към разучаваните двигателни действ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двигателното действие отскок от тясна повърхност (гимнастическа пейка) и приземяване в определена поза „полуклек“ върху мека повърхност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право хоро с музикален съпровод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сила на горните крайници (изтегляне от лег по пейка, висове, катерене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отношение към собственото изпъ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ц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двигателни действия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ен свит лицев прескок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с обръч – търкаляне, въртене, провиране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новесно ходене по пейка с изпълнение на кръгомно обръщане, равновесен стоеж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сила на горните крайници (хвърляне на плътна топка от 1 кг в далечина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отношение към собственото изпълнен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, станцион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 и поточ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лни подвижни иг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илага овладени естественоприложни движения в музикални подвижни игр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ва емоционална удовлетвореност от игровата двигателн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ноподготв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н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овладени елементи от детския футбол и баскетбо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ва емоционална удовлетвореност от игровата двигателн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да или на село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уга на хора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ъче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ръченична стъпка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 двигателно умение за специфично координиране на горни и долни крайниц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подскоци на един крак на място и в движени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равновесна устойчив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 ритмичността с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взривна сила на долните крайниц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емоционално отношение към двигателн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ърляне и лове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подхвърляне вертикално нагоре на малка гумена топка и ловене – разучав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к на височина със засилване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не от свита стояща опора по пейка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бързина (щафетна игра с бягане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интерес към разучаваните двигателни действ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и и посмене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гимнастически упражнения на земя – везна (коленно-опорна и стояща)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упражнения с обръч – търкаляне, въртене, провир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силова издръжливост на трупа (изправяне от тилен лег до седеж – до отказ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отношение към собственото изпъ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ки хандбал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тупкане на средно голяма топка с една ръка на място и подхвърляне вертикално нагоре и ловене – разучав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елементи от детския футбол и баскетбол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ловк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интерес към разучаваните двигателни действ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андб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разучени елементи от хандбал в игрови условия – водене на топка; подаване с една ръка над рамо и ловене с две ръце; удар с една ръка в це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явява стремеж към спазване на принципа на честната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и игр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подвижни игри овладени двигателни действия с естествено-приложен характер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к на височина със засилване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рещно бягане единично и по двойки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хвърляне и ловене на топка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спазване на принципа на честната игр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 пътувам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и през з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 мог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твърдяване и усъвършенстван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двигателни действ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ъченична стъпка (поединично)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коци на един крак с придвижван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новесно ходене по тясна повърхност с прекрачване на предмет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равновесна устойчивост и координираност на движеният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 мог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твърдяване и усъвършенстван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двигателни действия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хвърляне вертикално нагоре на малка гумена топка и ловене (тупкане в земята и ловене)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к на височина със засилване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рещно бягане по двойки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 координационните си способност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ясне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скетб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двигателното действие „водене на топка на място и с придвижване в права посока“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придвижване по игрището (ходене и бягане) с обръщане и смяна на посокат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скоростно-силови качества (на долните крайници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знавателен интерес към баскетболната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ки хандбал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подаване с една ръка над рамо към партньор по двойки – разучав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елементи от детския хандбал и баскетбол.</w:t>
            </w:r>
          </w:p>
          <w:p>
            <w:pPr>
              <w:pStyle w:val="NEW"/>
              <w:rPr/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взривна сила на долните крайници (подскоци с придвижване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знавателен интерес към хандбалната игр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спортуваме зае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овладени двигателни умения – скачане на въже на място и с придвижване с два крака; свит лицев опорен преско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игровата двигателн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3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ноподготви</w:t>
            </w:r>
          </w:p>
          <w:p>
            <w:pPr>
              <w:pStyle w:val="NEW"/>
              <w:rPr/>
            </w:pPr>
            <w:r>
              <w:rPr>
                <w:rFonts w:cs="Times New Roman" w:ascii="Times New Roman" w:hAnsi="Times New Roman"/>
              </w:rPr>
              <w:t>телни игр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овладени елементи от детския футбол, баскетбол и хандбал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народни подвижни игри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игровата двигателн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игр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т празни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т рожден де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ене и в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катерене с кръстосана координация по диагонал на катерушка и вис, обръщане в тилен вис и повдигане на краката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ъченична стъпка (поединично и по двойки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хвърляне в далечина на плътна топка 1 к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силовите си способности (на горните крайници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ява положително отношение към двигателната дейно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ърляне и лове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подаване и ловене на малка гумена топка (на разстояние 1,5 м) – разучаване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ълнява: 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хвърляне вертикално нагоре на малка гумена топка и ловене (тупкане в земята и ловене);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к на дължина от място (многоскоци)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взривна сила на долните крайниц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скетб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двигателното действие „подаване на топка по двойки на място“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водене на топка с придвижване в права посок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координационните си способности – подхвърляне на топка (вертикално) и ловене, подхвърляне на топка и ловене след удар в земята. Проявява отношение към собственото изпъ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клива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ки тенис на мас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обива представа за самостоятелно многократно търкаляне на топчето по масичка, поставена до стената (с вътрешната и външната част на хилката) – разучаване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ълнява овладени елементи от детския баскетбол и хандбал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 координационните си способност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а игрово с връстниците с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андб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разучени елементи от хандбала в игрови услов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коопериране и взаимодей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3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и игр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 в игрови условия овладени двигателни действия с естественоприложен характер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рещно бягане по двойки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к на височина със засилване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хвърляне вертикално нагоре и ловене на малка топка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зва правила и норми на поведение в игров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 обясне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ичам да игра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ти и непознат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ане с въж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координацията на движенията при скачане на въже с един крак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 двигателно умение за скачане на въже с един крак на място и с придвижване напред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катерене с кръстосана координация и вис, обръщане в тилен вис и повдигане на кракат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равновесна устойчивост и координираност на движеният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сил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емоционално отношение към двигателн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н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обива представа за лазене в колeнно-лакътна опора – разучаване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пълнява: 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аване и ловене на малка гумена топка по двойки на разстояние 1,5 м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ягане с вземане и оставяне на предмет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 чрез развиване на бързина и ловк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интерес към разучаваните двигателни действ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скетб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двигателното действие „хвърляне на топка в кош с две ръце от гърди“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водене на топката с придвижване с промяна на посоката (между стойки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бързина (бегови упражнения, стартове от различни изходни положения, щафетна игра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отношение към собственото изпъ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2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оклива топка 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етски тенис на маса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обива представа за търкаляне на топче по двойки на масичка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ълнява разучени елементи от детския футбол и баскетбо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бързина (бегови упражнения, стартове от различни изходни положения, щафетна игра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к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кок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овладени двигателни умения – скачане на въже с два крака с придвижване; бягане и прескачане на препятствие с опора на ръцете (опорен свит лицев прескок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ноподготв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н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 в игрови условия овладени елементи от детския баскетбол и тенис на маса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ам да съм като тях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накви и различн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ка в це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върлян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 двигателно умение за хвърляне с две ръце от гърди на топка в повдигната хоризонтална цел – задълбочено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скачане на въже на един крак на място и с придвиж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а целенасоченост при изпълнение на хвърлянето в це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ловкост – бързо придвижване, съчетано със заобикаляне, прескачане прекатерване, провир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отношение към собственото пост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рен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обива представа за катерене по гимнастическа стена (или катерушка) със странично хоризонтално придвижване – разучаване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ълняв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не в колeнно-лакътна опора в комбинация с провиране и прекатерване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коци с два крака с придвижване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 чрез комплексно развиване на силовите си способност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е се прецизно да изпълнява двигателните действ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, станцион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посменен и станцио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скетб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комбинирано елементи от баскетболната игра – водене, подаване и стрелба в кош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издръжливост (по-продължително, бавно равномерно бягане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точност на изпълне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2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оклива топка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ки тенис на корт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обива представа за изпълнение на двигателни действия без ракет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пкане и улавяне на топката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хвърляне нагоре и улавяне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авяне на топка, отскочила от стена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ълнява разучени елементи от детския тенис на мас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ловк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тб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разучени елементи от футбола в игрови услов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спазване на принципа на честната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 в подвижни игри овладени естественоприложни движения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не от колeнно-лакътна опора с провиране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коци с два крака с придвижване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аване и ловене на топка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спазване на принципа на честната игр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 обясне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родните обича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ята безопасност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 м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двигателни действ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върляне на топка с две ръце от гърди в повдигната хоризонтална цел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рене с кръстосана координация и вис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чане на въже с един крак на място и в движени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силовите си способност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ява отношение към собственото изпъл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1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 мог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ълнява разучени двигателни действия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рене по висока катерушка или гимнастическа стена със странично хоризонтално придвижване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не от колeнно-лакътна опора в комбинация с провиране и прекатерване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аване и ловене на малка гумена топка по двойки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ишава физическата си дееспособност. 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ми се към усъвършенстване на движеният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 се и играе безопасно в група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, станцион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яснение, двигателно упражняване, игров, поточен, станцион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скетб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комбинирано елементи от баскетболната игра – водене, подаване, стрелба в кош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илага овладените елементи от баскетбола в опростен вариант на спортноподготвителна игр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бързина и ловк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коопериране и взаимодей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2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оклива топка 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етски тенис на корт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обива представа за изпълнение на двигателни действия с ракет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пкане на топката с ракетата надолу към земята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пкане на топката нагоре (с малък летеж)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ълнява разучени елементи от детския тенис на маса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 чрез развиване на бързина и ловк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ясне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двигателно упражняван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тропнем хорце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право хоро с музикален съпровод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а удовлетвореност от музикално-двигателн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ноподготв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н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 в игрови условия овладени елементи от детския баскетбол и тенис на корт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игров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ългария е моята родин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 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ичаи и празници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П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ъвски ск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двигателното действие „скок на дължина със засилване“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 двигателно умение за изпълнение на основите на техниката при скок на дължина със засил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хвърляне на топка с две ръце от гърди в повдигната хоризонтална цел на отстояние 2 м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взривна сила на долните крайници (подскоци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ява стремеж към постижение и себедоказва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ПП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/1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чане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ъвски скок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обива представа за двигателното действие „скок на дължина със засилване“ – разучаване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ълняв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рене по висока катерушка или гимнастическа стена със странично хоризонтално придвижване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върляне на малка плътна топка с една ръка отгоре в далечина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 чрез развиване на скоростно-силовите способност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постижен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, обяснение, описание,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но упражняване, игров, поточен и посмене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а пъ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обща представа за видовете туризъм, екипировка и необходими пособ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ълнява игри на терен, свързани с определяне на посоките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издръжливост (продължително ходене, бягане, скачане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природната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/2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оклива топка 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етски тенис на корт)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обива представа за изпълнение на лек дланов удар по отскочила след пускане топка към стена – разучаване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ълнява разучени елементи от детския тенис и баскетбол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 чрез развиване на двигателното качество ловк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 положите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, подскок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илага овладени двигателни умения в игрови условия – подскоци на един и два крака с придвижване, скачане на въже. 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игровата двигателн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/3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и игр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 овладени двигателни умения в игрови условия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рене по гимнастическа стена със странично хоризонтално придвижване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не от коленно-лакътна опора с провиране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ягане на зиг-заг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 се към спазване на правила и норми на поведение в игров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ва пролет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ва пролетт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ърляй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ле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двигателното действие „хвърляне в далечина на малка плътна топка“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 двигателно умение за хвърляне с една ръка в далечина с кръстосана координация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скок на дължина със засил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взривна сила на долните крайниц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отношение към собствените п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1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зене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обива представа за лазене от колeнна опора в права посока (до 3 м) с торбичка на гърба – разучаване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ълняв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к на дължина със засилване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върляне на малка плътна топка с една ръка отгоре в далечина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 чрез развиване на скоростно-силовите способност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отношение към собствените постиж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лива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нис на м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обща представа за играта тенис на мас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 двигателно умение за търкаляне на топче по двойки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не на двигателното качество ловкост (бързо придвижване, комбинирано със заобикаляне, провиране, прекатерване.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знавателен интерес към играта тенис на м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2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клива топка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нис на корт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обива представа за изпълнение на лек обратен удар по топката към стена – разучаване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ълнява разучени елементи от детския тенис и баскетбол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 чрез развиване на двигателното качество ловк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емоционална удовлетвореност от спортноподготвителната двигателн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станцио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разучени двигателни действия с обръч – търкаляне, въртене, провир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отношение към собственото изпъ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ноподготв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н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 в игрови условия разучени елементи от детския баскетбол и тенис на корт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а игрово с връстниците с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о се събужд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 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летно събуждане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ай нависо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двигателното действие „скок на височина със засилване“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 двигателно умение за изпълнение на скок на височина и скок на дължина със засил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хвърляне на малка топка с една ръка в далечин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взривна сила на долните крайниц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ява стремеж към пости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ане с въж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обива представа за скачане на въже с два крака на място – разучаване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ълняв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не от коленна опора в права посока с торбичка на гърба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ягане в права посока (и в зиг-заг) – за бързина и ловк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лива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нис на м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изпълнение на начален удар (дланов и обратен)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търкаляне на топче по двойк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бързина (щафетна игра с бягане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отношение към собственото пост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2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пка над мрежа 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етски волейбол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обива представа за тупкане и ловене, подхвърляне и ловене на надуваема плажна топка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пълнява разучени елементи от детския футбол и тенис на маса. 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 чрез развиване на двигателното качество бързина (щафетна игра с бягане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интерес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разучени двигателни действия в игрови условия – равновесно ходене по гимнастическа пейка, отскачане и приземяване в полуклек върху мека посте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ага разучени двигателни действия в игрови условия: 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к на дължина със засилване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върляне на малка плътна топка в далечина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пръснато бягане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усъвършенстване на възприетите движ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двигателно упражняван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ите са зает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ите и техните мал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 мог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твърдяване и усъвършенстван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двигателни действ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к на дължина и скок на височина със засилван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върляне на малка плътна топка с една ръка в далечин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скоростно-силовите си способности. Проявява стремеж към пост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1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 мог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твърдяване и усъвършенстван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ълнява разучени двигателни действия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чане на въже с два крака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не от коленна опора с торбичка на гърба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к на дължина със засилване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ягане над и между различни препятствия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 се към усъвършенстване на движения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двигателно упражнени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писание, обяснение, двигателно упражняване, игров, поточ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лива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нис на м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посрещане на топчето и обратен удар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елементи от тениса на мас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ловк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а удовлетвореност от двигателн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2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ка над мреж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ки волейбол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обива представа за подхвърляне на лека топка с две ръце и подаване към стена – разучаване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ълнява разучени елементи от детски футбол и тенис на маса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 чрез развиване на двигателното качество ловк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а удовлетвореност от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тропнем хорце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ъченична стъпка с музикален съпровод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а удовлетвореност от музикално-двигателн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Д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ноподготв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н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 в спортноподготвителни игри овладени елементи от детски футбол и тенис на маса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а игрово с връстниците с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 е!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ни праз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чам да спортув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илага в игрови условия овладени естественоприложни движения – различни видове ходене, бягане, скач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емоционална удовлетвореност от двигателн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ърляне и ловен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обива представа за хвърляне вертикално нагоре и ловене на малка гумена топка с една ръка – разучаване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ълняв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чане на въже с два крака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върляне на малка топка с една ръка от горе във вертикална цел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ягане между различни препятствия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брява координацията на движенията с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емоционална удовлетвореност от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яснение, двигателно упражняване, игров, поточен, станцион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писание, обяснение, двигателно упражняване, игров, поточен, станцион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ка над мреж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лейб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двигателното действие „подхвърляне на лека топка с две ръце и подаване към стена“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комбинации от разучени елементи от тениса на мас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двигателното качество ловк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/2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ка над мреж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ки волейбол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обива представа за подаване по двойки на лека надуваема плажна топка – разучаване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ълнява разучени елементи от детския волейбол и хандбал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 чрез развиване на двигателното качество бързина (щафетна игра с бягане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 и посмене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прости гимнастически упражнения в съчетан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отношение към собственото изпъ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 в подвижни игри овладени двигателни умения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чане на въже с два крака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катерване и провиране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зва правила и норми на поведение в игров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 пазя природа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чам да спортув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илага в игрови условия овладени естественоприложни движения – хвърляне, подаване и лове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емоционална удовлетвореност от двигателн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ен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обива представа за катерене и слизане по наклонена стълба – разучаване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ълняв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върляне вертикално нагоре и ловене на малка гумена топка с една ръка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пръснато бягане (за издръжливост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ясне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двигателно упражняване, игров, поточ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/2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ка над мреж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лейб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подаване по двойки на лека топка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а в игри с подаване и ловене на топк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сила на горните крайници (хвърляне на плътна топка 1 кг в далечина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коопериране и взаимодействие в игров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чам да спортув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 в игрови условия овладени елементи от детския волейбол и тенис на маса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 чрез развиване на бързина и ловк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коопериране и взаимодействие в игров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, подскок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овладени двигателни умения – подскоци на един и два крака, скачане на въж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Д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Д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ноподготв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н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 в игрова обстановка овладени елементи от спортовете волейбол и баскетбол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ълнява народни подвижни игри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игров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 обяснение, двигателно упражняване, игров метод.</w:t>
            </w:r>
          </w:p>
        </w:tc>
      </w:tr>
      <w:tr>
        <w:trPr>
          <w:trHeight w:val="6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Празнуваме през пролет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ходка в град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чам да спортув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илага в игрови условия овладени естественоприложни движения – катерене, вис, изтегляне от ле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а в народни подвижни игр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емоционална удовлетвореност от двигателн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/1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 мог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твърдяване и усъвършенстван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ълнява разучени двигателни действия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рене и слизане по наклонена стълба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върляне вертикално нагоре и ловене на малка гумена топка с една ръка (със смяна на ръцете);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чане на въже с два крака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емоционална удовлетвореност от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яснение, двигателно упражняване, игров, поточен, станцион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писание, обяснение, двигателно упражняване, игров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ка над мреж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лейб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подаване по двойки на лека топка над въже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а в игри с подаване и ловене на топк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бързина (щафетна игра с бягане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коопериране и взаимодей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чам да спортув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 в игрова обстановка овладени елементи от спортовете футбол и хандбал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коопериране и взаимодейств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 с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скетбол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разучени елементи от баскетбола в игрови условия – водене, подаване, стрелба в кош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/3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и игр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 в подвижни игри овладени двигателни действия с естествено-приложен характер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 ще бъда учени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авления в парк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м ат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зпълнява комбинации от овладени естественоприложни движен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комплексно двигателните си качества – бързина, сила, издръжливост, ловк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 и стремеж към себедоказв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/1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ене, бягане, лазене, катерен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пълнява комбинации 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различни естественоприложни движения в игрови условия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 комплексно-двигателните си качества – бързина, сила, издръжливост, ловк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яснение, двигателно упражняване, игров, поточен, станцион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писание, обяснение, двигателно упражняване, игров, поточен, станционен и посме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лива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нис на кор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обща представа за играта – екипировка, уреди и пособия, правил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самостоятелно тупкане и ловене на тенис топк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 елементи от волейболната игр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бързина и ловк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знавателен интерес към спортната игра тенис на к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/2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изъм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злет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и по равнинен и пресечен терен с различна повърхност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 двигателни умения в подвижни игри сред природата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, поточен и посмен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но упражняване и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овладени двигателни умения – катерене, вис, изтегляне от лег по гимнастическа пейк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силовите си способност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/3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ноподготви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н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ъвършенства в игра овладени елементи от тенис на маса и баскетбол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е народни подвижни игр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м да че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гата гов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ване на физическата дееспособност на деца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ходящо проследяван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яване на равнището на двигателните качества бързина и взривна сила на долните крайниц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ягане на 50 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к на дължина с два крака от мя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/1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върляне, ловене, катерене и прекатерван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ълнява комбинации от различни естественоприложни движения в игрови условия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двигателно упражняване, двигателно тестиран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двигателно упражняване, игрови и станцион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ка над мреж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нис на кор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изпълнение на лек дланов удар по отскочила топка след тупкане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самостоятелно тупкане и ловене на тенис топк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шава физическата си дееспособност чрез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не на бързина и ловк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отношение към собственото изпъ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чам да спортув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 в игрова обстановка овладени елементи от спортовете волейбол и хандбал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коопериране и взаимодейств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 и посмене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, подскок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в игрови условия овладени двигателни умения – скок на дължина и на височина със засил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физическата си дееспособност чрез развиване на взривна сила на долните крайниц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пост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/3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и игр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 в подвижни игри овладени двигателни действия с естествено-приложен характер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игров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обясне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акваме лятото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ят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ване на физическата дееспособност на деца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ходящо проследяван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яване на равнището на двигателните качества издръжливост и сила на горните крайниц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ягане на 200 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върляне на топка 1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/1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ване на физическата дееспособност на деца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ходящо проследяван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яване на равнището на двигателните качества бързина и взривна сила на ръцете и раменен пояс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ягане на 40 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върляне на плътна топка от 1 кг с две ръце отгор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, двигателно упражняване, двигателно тестиран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двигателно упражняване, двигателно тестиране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лива топ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нис на кор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ва представа за изпълнението на лек обратен удар – разучав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леки дланови удари по отскочила след тупкане топка на стен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скоростно силови качества и ловк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отношение към собственото изпъ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чам да спортув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 в игрова обстановка овладени елементи от спортовете баскетбол и тенис на корт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шава физическата си дееспособно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 положително отношение към двигателнат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двигателно упражняване, игрови и посмене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яснение, описа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/3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и иг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 широк набор от подвижни игр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а в игри по собствен избор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ява емоционална удовлетвореност от игровата двигателн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Д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Д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/3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и иг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е широк набор от подвижни игри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а в игри по собствен избор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ява емоционална удовлетвореност от игровата двигателн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игров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ите са чети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ен праз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овладените двигателни умения в отборни и щафетни иг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ик на детет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/1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ване на физическата дееспособност на деца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ходящо проследяван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гров и състезателен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яване на равнището на двигателното качество взривна сила на долните крайници и точност на стрелбат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к на дължина от място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върляне на малка плътна топка от 80 г във вертикална цел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ждане на туристически изле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а в игри на терен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комплексно двигателните си качеств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положително отношение към двигателната дейност и природната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/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ен празни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 овладените двигателни умения в отборни и щафетни игр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но упражняване, игров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аз, описание, игров и състезателен метод.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и иг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 широк набор от подвижни игр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а в игри по собствен избор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ява емоционална удовлетвореност от игровата двигателна дей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Д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/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и иг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е широк набор от подвижни игри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а в игри по собствен избор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ява емоционална удовлетвореност от игровата двигателна дейно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 – 7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П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игров мет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– 6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.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писание, игров метод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4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 TimeML">
    <w:altName w:val="Times New Roman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1К"/>
    <w:basedOn w:val="Normal"/>
    <w:qFormat/>
    <w:pPr>
      <w:autoSpaceDE w:val="false"/>
      <w:spacing w:lineRule="atLeast" w:line="260" w:before="0" w:after="0"/>
      <w:ind w:firstLine="283"/>
      <w:jc w:val="both"/>
      <w:textAlignment w:val="center"/>
    </w:pPr>
    <w:rPr>
      <w:rFonts w:ascii="SP TimeML;Times New Roman" w:hAnsi="SP TimeML;Times New Roman" w:cs="SP TimeML;Times New Roman"/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SP TimeML;Times New Roman" w:hAnsi="SP TimeML;Times New Roman" w:eastAsia="Calibri" w:cs="SP TimeML;Times New Roman"/>
      <w:color w:val="000000"/>
      <w:sz w:val="24"/>
      <w:szCs w:val="24"/>
      <w:lang w:val="en-US" w:bidi="ar-SA" w:eastAsia="zh-CN"/>
    </w:rPr>
  </w:style>
  <w:style w:type="paragraph" w:styleId="NEW">
    <w:name w:val="ТАБ - ОСНОВЕН (NEW:ТАБЛИЦА)"/>
    <w:basedOn w:val="NoParagraphStyle"/>
    <w:qFormat/>
    <w:pPr>
      <w:spacing w:lineRule="atLeast" w:line="220"/>
    </w:pPr>
    <w:rPr>
      <w:rFonts w:cs="SP TimeML;Times New Roman"/>
      <w:sz w:val="20"/>
      <w:szCs w:val="20"/>
      <w:lang w:val="bg-BG"/>
    </w:rPr>
  </w:style>
  <w:style w:type="paragraph" w:styleId="Style14">
    <w:name w:val="ТАБ - ОСНОВЕН (ТАБЛИЦА)"/>
    <w:basedOn w:val="NoParagraphStyle"/>
    <w:qFormat/>
    <w:pPr>
      <w:spacing w:lineRule="atLeast" w:line="220"/>
    </w:pPr>
    <w:rPr>
      <w:rFonts w:cs="SP TimeML;Times New Roman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35:00Z</dcterms:created>
  <dc:creator>Montana 2</dc:creator>
  <dc:description/>
  <cp:keywords/>
  <dc:language>en-US</dc:language>
  <cp:lastModifiedBy>silvia</cp:lastModifiedBy>
  <dcterms:modified xsi:type="dcterms:W3CDTF">2018-04-12T14:44:00Z</dcterms:modified>
  <cp:revision>4</cp:revision>
  <dc:subject/>
  <dc:title/>
</cp:coreProperties>
</file>