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60"/>
        <w:ind w:left="993" w:right="679" w:hanging="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Уточнения:</w:t>
      </w:r>
    </w:p>
    <w:p>
      <w:pPr>
        <w:pStyle w:val="Heading1"/>
        <w:kinsoku w:val="false"/>
        <w:overflowPunct w:val="false"/>
        <w:spacing w:lineRule="exact" w:line="260" w:before="0" w:after="0"/>
        <w:ind w:left="993" w:right="679" w:hanging="0"/>
        <w:rPr>
          <w:b w:val="false"/>
          <w:b w:val="false"/>
          <w:bCs w:val="false"/>
          <w:color w:val="231F20"/>
          <w:sz w:val="22"/>
          <w:szCs w:val="22"/>
        </w:rPr>
      </w:pPr>
      <w:r>
        <w:rPr>
          <w:b w:val="false"/>
          <w:bCs w:val="false"/>
          <w:color w:val="231F20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60" w:before="0" w:after="0"/>
        <w:ind w:left="993" w:right="679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60" w:before="0" w:after="0"/>
        <w:ind w:left="993" w:right="679" w:hanging="0"/>
        <w:rPr>
          <w:color w:val="231F20"/>
          <w:sz w:val="24"/>
          <w:szCs w:val="24"/>
          <w:lang w:val="ru-RU"/>
        </w:rPr>
      </w:pPr>
      <w:r>
        <w:rPr>
          <w:color w:val="231F20"/>
          <w:sz w:val="24"/>
          <w:szCs w:val="24"/>
        </w:rPr>
        <w:t>ПРИМЕРНО ГОДИШНО ТЕМАТИЧНО РАЗПРЕДЕЛЕНИЕ</w:t>
      </w:r>
    </w:p>
    <w:p>
      <w:pPr>
        <w:pStyle w:val="Heading1"/>
        <w:kinsoku w:val="false"/>
        <w:overflowPunct w:val="false"/>
        <w:spacing w:lineRule="exact" w:line="260" w:before="0" w:after="240"/>
        <w:ind w:left="992" w:right="680" w:hanging="0"/>
        <w:rPr>
          <w:bCs w:val="false"/>
          <w:color w:val="231F20"/>
          <w:sz w:val="24"/>
          <w:szCs w:val="24"/>
          <w:lang w:val="ru-RU"/>
        </w:rPr>
      </w:pPr>
      <w:r>
        <w:rPr>
          <w:color w:val="231F20"/>
          <w:sz w:val="24"/>
          <w:szCs w:val="24"/>
        </w:rPr>
        <w:t>по руски език към учебника „Привет!“ А2, първа част (11.</w:t>
      </w:r>
      <w:r>
        <w:rPr>
          <w:color w:val="231F20"/>
          <w:spacing w:val="60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</w:rPr>
        <w:t>клас)</w:t>
      </w:r>
    </w:p>
    <w:p>
      <w:pPr>
        <w:pStyle w:val="Heading1"/>
        <w:kinsoku w:val="false"/>
        <w:overflowPunct w:val="false"/>
        <w:spacing w:lineRule="exact" w:line="260" w:before="0" w:after="600"/>
        <w:ind w:left="992" w:right="680" w:hanging="0"/>
        <w:rPr>
          <w:color w:val="231F20"/>
          <w:sz w:val="24"/>
          <w:szCs w:val="24"/>
        </w:rPr>
      </w:pPr>
      <w:r>
        <w:rPr>
          <w:bCs w:val="false"/>
          <w:color w:val="231F20"/>
          <w:sz w:val="24"/>
          <w:szCs w:val="24"/>
        </w:rPr>
        <w:t>72 учебни</w:t>
      </w:r>
      <w:r>
        <w:rPr>
          <w:bCs w:val="false"/>
          <w:color w:val="231F20"/>
          <w:sz w:val="24"/>
          <w:szCs w:val="24"/>
          <w:lang w:val="ru-RU"/>
        </w:rPr>
        <w:t xml:space="preserve"> </w:t>
      </w:r>
      <w:r>
        <w:rPr>
          <w:bCs w:val="false"/>
          <w:color w:val="231F20"/>
          <w:sz w:val="24"/>
          <w:szCs w:val="24"/>
        </w:rPr>
        <w:t>час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58" w:leader="none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Годишното тематично разпределение се разработва от преподаващия учител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сяк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чебн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дин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сек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лас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еобходимост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пара- лелки), като се отчитат </w:t>
      </w:r>
      <w:r>
        <w:rPr>
          <w:color w:val="231F20"/>
          <w:spacing w:val="2"/>
          <w:sz w:val="22"/>
          <w:szCs w:val="22"/>
        </w:rPr>
        <w:t xml:space="preserve">интересите </w:t>
      </w:r>
      <w:r>
        <w:rPr>
          <w:color w:val="231F20"/>
          <w:sz w:val="22"/>
          <w:szCs w:val="22"/>
        </w:rPr>
        <w:t>на учениците и спецификата на образователната среда. Годишното тематично разпределение на учителя се утвърждава от директора на училището преди началото на учебната</w:t>
      </w:r>
      <w:r>
        <w:rPr>
          <w:color w:val="231F20"/>
          <w:spacing w:val="4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ди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9" w:leader="none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 колона 1 се записва поредният номер на учебния час. Броят на учебни- те часове в тематичното разпределение трябва да отговаря на броя на часовете по училищен учебен план за съответния</w:t>
      </w:r>
      <w:r>
        <w:rPr>
          <w:color w:val="231F20"/>
          <w:spacing w:val="2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ла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2" w:leader="none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pacing w:val="3"/>
          <w:sz w:val="22"/>
          <w:szCs w:val="22"/>
        </w:rPr>
      </w:pPr>
      <w:r>
        <w:rPr>
          <w:color w:val="231F20"/>
          <w:sz w:val="22"/>
          <w:szCs w:val="22"/>
        </w:rPr>
        <w:t xml:space="preserve">В колона 2 се посочва учебната седмица по ред, като следва да се отчита броят на учебните седмици по заповед на министъра за графика на учебното време. </w:t>
      </w:r>
      <w:r>
        <w:rPr>
          <w:color w:val="231F20"/>
          <w:spacing w:val="-3"/>
          <w:sz w:val="22"/>
          <w:szCs w:val="22"/>
        </w:rPr>
        <w:t xml:space="preserve">Може </w:t>
      </w:r>
      <w:r>
        <w:rPr>
          <w:color w:val="231F20"/>
          <w:sz w:val="22"/>
          <w:szCs w:val="22"/>
        </w:rPr>
        <w:t>да се посочи и съответният</w:t>
      </w:r>
      <w:r>
        <w:rPr>
          <w:color w:val="231F20"/>
          <w:spacing w:val="36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месец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4" w:leader="none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 колона 3 се посочва темата на урочната единица. Темата на урочната единица се определя от учителя и може да не е същата като темата на урока в учебника или темата в учебната</w:t>
      </w:r>
      <w:r>
        <w:rPr>
          <w:color w:val="231F20"/>
          <w:spacing w:val="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ограм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4" w:leader="none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 колона 5 се посочват методите за</w:t>
      </w:r>
      <w:r>
        <w:rPr>
          <w:color w:val="231F20"/>
          <w:spacing w:val="3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бо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8" w:leader="none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6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</w:t>
      </w:r>
      <w:r>
        <w:rPr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дина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4" w:leader="none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редметът се изучава 36 учебни седмици по 2 учебни часа седмично – 72 учебни часа</w:t>
      </w:r>
      <w:r>
        <w:rPr>
          <w:color w:val="231F20"/>
          <w:spacing w:val="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дишно: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Нови знания</w:t>
      </w:r>
      <w:r>
        <w:rPr>
          <w:color w:val="231F20"/>
          <w:sz w:val="22"/>
          <w:szCs w:val="22"/>
        </w:rPr>
        <w:t xml:space="preserve"> – 36 учебни часа – 50%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Упражнения, преговор, обобщение и практически дейности</w:t>
      </w:r>
      <w:r>
        <w:rPr>
          <w:color w:val="231F20"/>
          <w:sz w:val="22"/>
          <w:szCs w:val="22"/>
        </w:rPr>
        <w:t xml:space="preserve"> – 32 учебни часа – 44,5 %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Контрол и оценка</w:t>
      </w:r>
      <w:r>
        <w:rPr>
          <w:color w:val="231F20"/>
          <w:sz w:val="22"/>
          <w:szCs w:val="22"/>
        </w:rPr>
        <w:t xml:space="preserve"> – 4 учебни часа – 5,5%</w:t>
      </w:r>
      <w:r>
        <w:br w:type="page"/>
      </w:r>
    </w:p>
    <w:p>
      <w:pPr>
        <w:pStyle w:val="Normal"/>
        <w:widowControl/>
        <w:autoSpaceDE w:val="true"/>
        <w:spacing w:lineRule="exact" w:line="280" w:before="0" w:after="80"/>
        <w:ind w:left="851" w:right="851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60"/>
        <w:jc w:val="center"/>
        <w:rPr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(пълно наименование на училището; населено място</w:t>
      </w:r>
      <w:r>
        <w:rPr>
          <w:color w:val="231F20"/>
          <w:sz w:val="22"/>
          <w:szCs w:val="22"/>
        </w:rPr>
        <w:t>)</w:t>
      </w:r>
    </w:p>
    <w:p>
      <w:pPr>
        <w:pStyle w:val="Heading3"/>
        <w:kinsoku w:val="false"/>
        <w:overflowPunct w:val="false"/>
        <w:spacing w:lineRule="exact" w:line="260" w:before="600" w:after="0"/>
        <w:ind w:left="893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УТВЪРЖДАВАМ:</w:t>
      </w:r>
    </w:p>
    <w:p>
      <w:pPr>
        <w:pStyle w:val="TextBody"/>
        <w:kinsoku w:val="false"/>
        <w:overflowPunct w:val="false"/>
        <w:spacing w:lineRule="exact" w:line="260"/>
        <w:ind w:left="8931" w:hanging="0"/>
        <w:rPr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ДИРЕКТОР</w:t>
      </w:r>
      <w:r>
        <w:rPr>
          <w:color w:val="231F20"/>
          <w:sz w:val="22"/>
          <w:szCs w:val="22"/>
        </w:rPr>
        <w:t>: 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60"/>
        <w:ind w:left="8931" w:firstLine="1984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Име и фамилия, подпис и печат)</w:t>
      </w:r>
    </w:p>
    <w:p>
      <w:pPr>
        <w:pStyle w:val="TextBody"/>
        <w:kinsoku w:val="false"/>
        <w:overflowPunct w:val="false"/>
        <w:spacing w:lineRule="exact" w:line="260"/>
        <w:ind w:left="8931" w:hanging="0"/>
        <w:rPr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Дата</w:t>
      </w:r>
      <w:r>
        <w:rPr>
          <w:color w:val="231F20"/>
          <w:sz w:val="22"/>
          <w:szCs w:val="22"/>
        </w:rPr>
        <w:t>: 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60" w:before="0" w:after="600"/>
        <w:ind w:left="8930" w:firstLine="1559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Дата на утвърждаването – преди 15.09.)</w:t>
      </w:r>
    </w:p>
    <w:p>
      <w:pPr>
        <w:pStyle w:val="TextBody"/>
        <w:kinsoku w:val="false"/>
        <w:overflowPunct w:val="false"/>
        <w:spacing w:lineRule="exact" w:line="260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71"/>
        <w:gridCol w:w="1943"/>
        <w:gridCol w:w="4971"/>
        <w:gridCol w:w="5371"/>
        <w:gridCol w:w="2166"/>
      </w:tblGrid>
      <w:tr>
        <w:trPr>
          <w:trHeight w:val="1065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231F20"/>
                <w:sz w:val="22"/>
                <w:szCs w:val="22"/>
              </w:rPr>
              <w:t xml:space="preserve">по </w:t>
            </w:r>
            <w:r>
              <w:rPr>
                <w:b/>
                <w:bCs/>
                <w:color w:val="231F20"/>
                <w:spacing w:val="-2"/>
                <w:sz w:val="22"/>
                <w:szCs w:val="22"/>
              </w:rPr>
              <w:t>ред</w:t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Учебна седмица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 на урочната единица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Oчаквани резултати от обучението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за работа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Бележки/ коментари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3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4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Я и русский язык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и мотивиране за работа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Я и русский язык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ерка на знанията, уменията и компетентностите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Я и русский язык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ерка на знанията, уменията и компетентностите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ходно ниво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и обобщаване на знанията, уменията и компетентностит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оценяване на нивото на постигнатите компетенции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жи мне, кто ты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жи мне, кто ты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жи мне, кто ты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а граматичния</w:t>
            </w:r>
            <w:r>
              <w:rPr>
                <w:color w:val="231F2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жи мне, кто ты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71"/>
        <w:gridCol w:w="1943"/>
        <w:gridCol w:w="4971"/>
        <w:gridCol w:w="5371"/>
        <w:gridCol w:w="2166"/>
      </w:tblGrid>
      <w:tr>
        <w:trPr>
          <w:tblHeader w:val="true"/>
          <w:trHeight w:val="28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3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4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жи мне, кто ты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жи мне, кто ты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 погоне за модой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 погоне за модой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 погоне за модой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 погоне за модой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 погоне за модой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 погоне за модой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ыбор профессии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ыбор профессии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ыбор профессии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ыбор профессии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ыбор профессии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ыбор профессии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ловеческие отношения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ловеческие отношения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ловеческие отношения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ловеческие отношения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ловеческие отношения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ловеческие отношения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амый большой, самая высокая, самое глубокое!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амый большой, самая высокая, самое глубокое!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амый большой, самая высокая, самое глубоко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амый большой, самая высокая, самое глубоко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граматичния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амый большой, самая высокая, самое глубоко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амый большой, самая высокая, самое глубоко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овторение и проверка – 1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и обобщаване на знанията, уменията и компетентностите.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оценяване на нивото на постигнатите компетенции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ждинно ниво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и обобщаване на знанията, уменията и компетентностите.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оценяване на нивото на постигнатите компетенции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роект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рсене и намиране на информация, работа с електронни и други източници на информация, брейнсторминг, презентир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уникация и творческа дейност в сътрудничество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роект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рсене и намиране на информация, работа с електронни и други източници на информация, брейнсторминг, презентир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уникация и творческа дейност в сътрудничество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Как жить экологично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Как жить экологично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Как жить экологично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</w:t>
            </w:r>
            <w:r>
              <w:rPr>
                <w:color w:val="231F2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 граматичния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Как жить экологично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Как жить экологично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3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4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Как жить экологично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порт – это здоровь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порт – это здоровь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порт – это здоровь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порт – это здоровь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порт – это здоровь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порт – это здоровье!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Любимые праздники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Любимые праздники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Любимые праздники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Любимые праздники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Любимые праздники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Любимые праздники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ы едем, едем, едем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ы едем, едем, едем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ы едем, едем, едем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ы едем, едем, едем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ы едем, едем, едем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ы едем, едем, едем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зки из камня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антизация на нова лексика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ат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ѝ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зки из камня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ото граматично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вление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 автоматизиране на използването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му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7"/>
                <w:sz w:val="22"/>
                <w:szCs w:val="22"/>
              </w:rPr>
            </w:pPr>
            <w:r>
              <w:rPr>
                <w:color w:val="231F20"/>
                <w:spacing w:val="-7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зки из камня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дивидуална и групов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бота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зки из камня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еждане на нови граматични категории, упражнения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зентиране на новата граматична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а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 xml:space="preserve">Упражняван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втоматизиране на граматичн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териал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зки из камня</w:t>
            </w:r>
          </w:p>
        </w:tc>
        <w:tc>
          <w:tcPr>
            <w:tcW w:w="49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не на общо съдържание и конкретна информация при четене и слушане</w:t>
            </w:r>
          </w:p>
        </w:tc>
        <w:tc>
          <w:tcPr>
            <w:tcW w:w="53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върху </w:t>
            </w:r>
            <w:r>
              <w:rPr>
                <w:color w:val="231F20"/>
                <w:sz w:val="22"/>
                <w:szCs w:val="22"/>
              </w:rPr>
              <w:t>слушането и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етенето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четене и слушане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разбиране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казки из камня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на реч, развиване на говорните умения Развиване на писмената реч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грирано използване на езиковите умения с</w:t>
            </w:r>
            <w:r>
              <w:rPr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акцент </w:t>
            </w:r>
            <w:r>
              <w:rPr>
                <w:color w:val="231F20"/>
                <w:spacing w:val="-3"/>
                <w:sz w:val="22"/>
                <w:szCs w:val="22"/>
              </w:rPr>
              <w:t>върху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оворенето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60"/>
              <w:ind w:left="0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различни стратегии за водене на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иалог/ монолог и продуциране на писмен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кст.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овторение и проверка – 2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и обобщаване на знанията, уменията и компетентностит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оценяване на нивото на постигнатите компетенции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5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Изходно ниво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и обобщаване на знанията, уменията и компетентностит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оценяване на нивото на постигнатите компетенции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роект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рсене и намиране на информация, работа с електронни и други източници на информация, брейнсторминг, презентир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уникация и творческа дейност в сътрудничество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6</w:t>
            </w:r>
          </w:p>
        </w:tc>
        <w:tc>
          <w:tcPr>
            <w:tcW w:w="1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роект</w:t>
            </w:r>
          </w:p>
        </w:tc>
        <w:tc>
          <w:tcPr>
            <w:tcW w:w="4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рсене и намиране на информация, работа с електронни и други източници на информация, брейнсторминг, презентиране</w:t>
            </w:r>
          </w:p>
        </w:tc>
        <w:tc>
          <w:tcPr>
            <w:tcW w:w="53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уникация и творческа дейност в сътрудничество</w:t>
            </w:r>
          </w:p>
        </w:tc>
        <w:tc>
          <w:tcPr>
            <w:tcW w:w="2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0" w:before="360" w:after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Heading3"/>
        <w:kinsoku w:val="false"/>
        <w:overflowPunct w:val="false"/>
        <w:spacing w:lineRule="exact" w:line="260" w:before="120" w:after="0"/>
        <w:ind w:left="0" w:hanging="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римерно разпределение на учебните часове по срокове: I учебен срок – 36 учебни часа</w:t>
      </w:r>
    </w:p>
    <w:p>
      <w:pPr>
        <w:pStyle w:val="TextBody"/>
        <w:kinsoku w:val="false"/>
        <w:overflowPunct w:val="false"/>
        <w:spacing w:lineRule="exact" w:line="260" w:before="120" w:after="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8 учебни седмици по 2 учебни часа седмично</w:t>
      </w:r>
    </w:p>
    <w:p>
      <w:pPr>
        <w:pStyle w:val="Heading3"/>
        <w:kinsoku w:val="false"/>
        <w:overflowPunct w:val="false"/>
        <w:spacing w:lineRule="exact" w:line="260" w:before="120" w:after="0"/>
        <w:ind w:left="0" w:hanging="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I учебен срок – 36 учебни часа</w:t>
      </w:r>
    </w:p>
    <w:p>
      <w:pPr>
        <w:pStyle w:val="TextBody"/>
        <w:kinsoku w:val="false"/>
        <w:overflowPunct w:val="false"/>
        <w:spacing w:lineRule="exact" w:line="260" w:before="120" w:after="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8 учебни седмици по 2 учебни часа седмично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61"/>
      </w:pPr>
      <w:rPr>
        <w:sz w:val="21"/>
        <w:spacing w:val="0"/>
        <w:b w:val="false"/>
        <w:szCs w:val="21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0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6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1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26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1" w:hanging="2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2" w:hanging="20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3" w:hanging="200"/>
      </w:pPr>
      <w:rPr>
        <w:sz w:val="20"/>
        <w:b w:val="false"/>
        <w:szCs w:val="20"/>
        <w:bCs w:val="false"/>
        <w:w w:val="10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2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78" w:after="0"/>
      <w:ind w:left="392" w:right="34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7"/>
      <w:ind w:left="392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7" w:hanging="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pacing w:val="0"/>
      <w:w w:val="100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rFonts w:ascii="Times New Roman" w:hAnsi="Times New Roman" w:cs="Times New Roman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орен колонтитул Знак"/>
    <w:qFormat/>
    <w:rPr>
      <w:rFonts w:ascii="Times New Roman" w:hAnsi="Times New Roman" w:cs="Times New Roman"/>
    </w:rPr>
  </w:style>
  <w:style w:type="character" w:styleId="Style14">
    <w:name w:val="Долен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113" w:right="38" w:firstLine="28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0:00Z</dcterms:created>
  <dc:creator>Yana</dc:creator>
  <dc:description/>
  <cp:keywords/>
  <dc:language>en-US</dc:language>
  <cp:lastModifiedBy>sisi</cp:lastModifiedBy>
  <dcterms:modified xsi:type="dcterms:W3CDTF">2020-08-18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Windows)</vt:lpwstr>
  </property>
</Properties>
</file>