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 ГОДИШНО ТЕМАТИЧНО РАЗПРЕДЕЛЕНИЕ ПО РУСКИ ЕЗИК</w:t>
        <w:br/>
        <w:t>учебник „Привет!“ – 1. част, 9. клас</w:t>
      </w:r>
    </w:p>
    <w:p>
      <w:pPr>
        <w:pStyle w:val="Normal"/>
        <w:spacing w:lineRule="exact" w:line="2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стигане на ниво А1.1 (ОБЩООБРАЗОВАТЕЛНА ПОДГОТОВКА)</w:t>
      </w:r>
    </w:p>
    <w:p>
      <w:pPr>
        <w:pStyle w:val="Normal"/>
        <w:spacing w:lineRule="exact" w:line="2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2 учебни часа</w:t>
      </w:r>
    </w:p>
    <w:p>
      <w:pPr>
        <w:pStyle w:val="Normal"/>
        <w:spacing w:lineRule="exact" w:line="260" w:before="48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2F2F2" w:val="clear"/>
        <w:spacing w:lineRule="exact" w:line="26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оч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24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 Годишното тематично разпределение на учителя се утвърждава от директора на училището преди началото на учебната годи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 Може да се посочи и съответният месец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3 се посочва темата на урочната единиц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4 се описват накратко очакваните резултати от обучението в рамките на конкретната урочна единиц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5 се посочват методите за рабо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6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метът се изучава 36 учебни седмици по 2 учебни часа седмично – 72 учебни часа годишно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знания – 36 учебни часа – 50%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ражнения, преговор, обобщение и практически дейности – 32 учебни часа – 44,5 %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260" w:before="0" w:after="12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трол и оценка – 4 учебни часа – 5,5%</w:t>
      </w:r>
    </w:p>
    <w:p>
      <w:pPr>
        <w:pStyle w:val="Normal"/>
        <w:autoSpaceDE w:val="false"/>
        <w:spacing w:lineRule="exact" w:line="26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pacing w:val="-12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</w:r>
      <w:r>
        <w:br w:type="page"/>
      </w:r>
    </w:p>
    <w:p>
      <w:pPr>
        <w:pStyle w:val="Normal"/>
        <w:autoSpaceDE w:val="false"/>
        <w:spacing w:lineRule="exact" w:line="26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  <w:t>.</w:t>
      </w:r>
      <w:r>
        <w:rPr>
          <w:rFonts w:cs="Times New Roman" w:ascii="Times New Roman" w:hAnsi="Times New Roman"/>
          <w:bCs/>
          <w:color w:val="000000"/>
          <w:spacing w:val="-12"/>
          <w:lang w:val="en-US" w:eastAsia="en-US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  <w:lang w:eastAsia="en-US"/>
        </w:rPr>
        <w:t>(пълно наименование на училището; населено място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exact" w:line="260" w:before="720" w:after="0"/>
        <w:ind w:left="9923" w:right="0" w:hanging="0"/>
        <w:rPr>
          <w:rFonts w:ascii="Times New Roman" w:hAnsi="Times New Roman" w:cs="Times New Roman"/>
          <w:b/>
          <w:b/>
          <w:bCs/>
          <w:color w:val="000000"/>
          <w:spacing w:val="-1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eastAsia="en-US"/>
        </w:rPr>
        <w:t>УТВЪРЖДАВАМ:</w:t>
      </w:r>
    </w:p>
    <w:p>
      <w:pPr>
        <w:pStyle w:val="Normal"/>
        <w:autoSpaceDE w:val="false"/>
        <w:spacing w:lineRule="exact" w:line="260" w:before="0" w:after="0"/>
        <w:ind w:left="9923" w:right="0" w:hanging="0"/>
        <w:rPr>
          <w:rFonts w:ascii="Times New Roman" w:hAnsi="Times New Roman" w:cs="Times New Roman"/>
          <w:b/>
          <w:b/>
          <w:bCs/>
          <w:color w:val="000000"/>
          <w:spacing w:val="-1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eastAsia="en-US"/>
        </w:rPr>
      </w:r>
    </w:p>
    <w:p>
      <w:pPr>
        <w:pStyle w:val="Normal"/>
        <w:autoSpaceDE w:val="false"/>
        <w:spacing w:lineRule="exact" w:line="260" w:before="0" w:after="0"/>
        <w:ind w:left="9923" w:right="0" w:hanging="0"/>
        <w:rPr>
          <w:rFonts w:ascii="Times New Roman" w:hAnsi="Times New Roman" w:cs="Times New Roman"/>
          <w:b/>
          <w:b/>
          <w:bCs/>
          <w:color w:val="000000"/>
          <w:spacing w:val="-1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eastAsia="en-US"/>
        </w:rPr>
        <w:t>ДИРЕКТОР</w:t>
      </w:r>
      <w:r>
        <w:rPr>
          <w:rFonts w:cs="Times New Roman" w:ascii="Times New Roman" w:hAnsi="Times New Roman"/>
          <w:bCs/>
          <w:color w:val="000000"/>
          <w:spacing w:val="-12"/>
          <w:lang w:eastAsia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exact" w:line="260" w:before="0" w:after="0"/>
        <w:ind w:left="9498" w:right="0" w:firstLine="212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  <w:lang w:eastAsia="en-US"/>
        </w:rPr>
        <w:t>(Име и фамилия, подпис и печат)</w:t>
      </w:r>
    </w:p>
    <w:p>
      <w:pPr>
        <w:pStyle w:val="Normal"/>
        <w:autoSpaceDE w:val="false"/>
        <w:spacing w:lineRule="exact" w:line="260" w:before="0" w:after="0"/>
        <w:ind w:left="9923" w:right="0" w:hanging="0"/>
        <w:rPr>
          <w:rFonts w:ascii="Times New Roman" w:hAnsi="Times New Roman" w:cs="Times New Roman"/>
          <w:b/>
          <w:b/>
          <w:bCs/>
          <w:color w:val="000000"/>
          <w:spacing w:val="-1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eastAsia="en-US"/>
        </w:rPr>
        <w:t>Дата</w:t>
      </w:r>
      <w:r>
        <w:rPr>
          <w:rFonts w:cs="Times New Roman" w:ascii="Times New Roman" w:hAnsi="Times New Roman"/>
          <w:bCs/>
          <w:color w:val="000000"/>
          <w:spacing w:val="-12"/>
          <w:lang w:eastAsia="en-US"/>
        </w:rPr>
        <w:t>:</w:t>
      </w: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lang w:eastAsia="en-US"/>
        </w:rPr>
        <w:t>...................</w:t>
      </w:r>
      <w:r>
        <w:rPr>
          <w:rFonts w:cs="Times New Roman" w:ascii="Times New Roman" w:hAnsi="Times New Roman"/>
          <w:bCs/>
          <w:color w:val="000000"/>
          <w:spacing w:val="-12"/>
          <w:lang w:val="ru-RU" w:eastAsia="en-US"/>
        </w:rPr>
        <w:t>............................</w:t>
      </w:r>
      <w:r>
        <w:rPr>
          <w:rFonts w:cs="Times New Roman" w:ascii="Times New Roman" w:hAnsi="Times New Roman"/>
          <w:bCs/>
          <w:color w:val="000000"/>
          <w:spacing w:val="-12"/>
          <w:lang w:eastAsia="en-US"/>
        </w:rPr>
        <w:t>.............................................................</w:t>
      </w:r>
    </w:p>
    <w:p>
      <w:pPr>
        <w:pStyle w:val="Normal"/>
        <w:spacing w:lineRule="exact" w:line="260" w:before="0" w:after="0"/>
        <w:ind w:left="9923" w:right="0" w:firstLine="1276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</w:rPr>
        <w:t>(Дата на утвърждаването – преди 15.09.)</w:t>
      </w:r>
    </w:p>
    <w:p>
      <w:pPr>
        <w:pStyle w:val="Normal"/>
        <w:spacing w:lineRule="exact" w:line="26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03"/>
        <w:gridCol w:w="3285"/>
        <w:gridCol w:w="4051"/>
        <w:gridCol w:w="5963"/>
        <w:gridCol w:w="1295"/>
      </w:tblGrid>
      <w:tr>
        <w:trPr>
          <w:trHeight w:val="1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 ре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чебна седм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ма на урочната единиц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Oчаквани резултати от обучениет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и за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3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4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дравствуй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героите, азбуката и нови ду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ъвеждане и мотивиране за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дравствуй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а на знанията, уменията и компетентности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дравствуй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а на знанията, уменията и компетентности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ата граматична тема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03"/>
        <w:gridCol w:w="3285"/>
        <w:gridCol w:w="4051"/>
        <w:gridCol w:w="5963"/>
        <w:gridCol w:w="1295"/>
      </w:tblGrid>
      <w:tr>
        <w:trPr>
          <w:tblHeader w:val="true"/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3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4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в Москве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я семья, мои друзья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Упражняване и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дин день моей жизни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слезавтра – пятница!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Упражняване и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ата граматична тема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то не любит подарки, или с Новым годом!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вторение и проверка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оценяване на нивото на постигнатите компет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ждинно ни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говор и обобщаване на знанията, уменията и компетентностите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оценяване на нивото на постигнатите компет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Проек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099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уникация и творческа дейност в сътруднич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ата граматична тема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овогодние обещания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ото граматично явлени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ата граматична тема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ой дом, мои гаджеты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говор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Упражняване и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итм города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ото граматично явлени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Школьная жизнь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Интегрирано използване на езиковите умения с акцент върху говорене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нтизация на нова лексика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ъвеждане на новата лексик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ото граматично явлени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 използването 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Презентиране на новата граматична тема. 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Индивидуална и групова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нови граматични категории, упраж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Презентиране на новата граматична тема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Упражняване и автоматизиране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атичния матери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слушане и чет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четене и слушане с разбиран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кажи мне, кто твой друг – 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Интегрирано използване на езиковите умения с акцент върху говорене.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ползване на различни стратегии за водене на диалог/монолог и продуциране на писмен текс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обро пожаловать в Россию –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веждане на героите, азбуката и нови ду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ъвеждане и мотивиране за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обро пожаловать в Россию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а на знанията, уменията и компетентности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обро пожаловать в Россию – 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а на знанията, уменията и компетентности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вторение и проверка –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оценяване на нивото на постигнатите компет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зходно ни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оценяване на нивото на постигнатите компет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Проек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099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уникация и творческа дейност в сътруднич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exact" w:line="260" w:before="720" w:after="24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мерно разпределение на учебните часове по срокове:</w:t>
      </w:r>
    </w:p>
    <w:p>
      <w:pPr>
        <w:pStyle w:val="ListParagraph"/>
        <w:widowControl w:val="false"/>
        <w:autoSpaceDE w:val="false"/>
        <w:spacing w:lineRule="exact" w:line="260" w:before="240" w:after="24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val="bg-BG"/>
        </w:rPr>
        <w:t>I учебен срок – 36 учебни часа</w:t>
      </w:r>
    </w:p>
    <w:p>
      <w:pPr>
        <w:pStyle w:val="ListParagraph"/>
        <w:widowControl w:val="false"/>
        <w:autoSpaceDE w:val="false"/>
        <w:spacing w:lineRule="exact" w:line="260" w:before="240" w:after="24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8 учебни седмици по 2 учебни часа седмично </w:t>
      </w:r>
    </w:p>
    <w:p>
      <w:pPr>
        <w:pStyle w:val="ListParagraph"/>
        <w:widowControl w:val="false"/>
        <w:autoSpaceDE w:val="false"/>
        <w:spacing w:lineRule="exact" w:line="260" w:before="240" w:after="24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val="bg-BG"/>
        </w:rPr>
        <w:t>II учебен срок – 36 учебни часа</w:t>
      </w:r>
    </w:p>
    <w:p>
      <w:pPr>
        <w:pStyle w:val="ListParagraph"/>
        <w:widowControl w:val="false"/>
        <w:autoSpaceDE w:val="false"/>
        <w:spacing w:lineRule="exact" w:line="260" w:before="240" w:after="240"/>
        <w:ind w:left="0" w:right="0" w:hanging="0"/>
        <w:contextualSpacing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 учебни седмици по 2 учебни часа седмично</w:t>
      </w:r>
    </w:p>
    <w:p>
      <w:pPr>
        <w:pStyle w:val="Normal"/>
        <w:spacing w:lineRule="exact" w:line="2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95" w:leader="none"/>
        <w:tab w:val="center" w:pos="7853" w:leader="none"/>
        <w:tab w:val="right" w:pos="8640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95" w:leader="none"/>
        <w:tab w:val="center" w:pos="7853" w:leader="none"/>
        <w:tab w:val="right" w:pos="8640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4"/>
      <w:ind w:left="-3" w:right="-11" w:hanging="10"/>
      <w:jc w:val="both"/>
    </w:pPr>
    <w:rPr>
      <w:rFonts w:ascii="Calibri" w:hAnsi="Calibri" w:eastAsia="Calibri" w:cs="Calibri"/>
      <w:color w:val="343334"/>
      <w:sz w:val="22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251"/>
      <w:ind w:left="562" w:right="-15" w:hanging="10"/>
      <w:outlineLvl w:val="0"/>
    </w:pPr>
    <w:rPr>
      <w:rFonts w:ascii="Calibri" w:hAnsi="Calibri" w:eastAsia="Calibri" w:cs="Times New Roman"/>
      <w:b/>
      <w:color w:val="343334"/>
      <w:sz w:val="24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color w:val="343334"/>
      <w:sz w:val="24"/>
      <w:szCs w:val="22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HeaderChar">
    <w:name w:val="Header Char"/>
    <w:qFormat/>
    <w:rPr>
      <w:rFonts w:eastAsia="Calibri"/>
      <w:sz w:val="22"/>
      <w:szCs w:val="2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2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eastAsia="Times New Roman" w:cs="Times New Roman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Vasko</dc:creator>
  <dc:description/>
  <cp:keywords/>
  <dc:language>en-US</dc:language>
  <cp:lastModifiedBy>silvia</cp:lastModifiedBy>
  <dcterms:modified xsi:type="dcterms:W3CDTF">2019-09-09T10:03:00Z</dcterms:modified>
  <cp:revision>2</cp:revision>
  <dc:subject/>
  <dc:title>Kniga_za_uchitelia_ruski_6_klas.pdf</dc:title>
</cp:coreProperties>
</file>