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8080" w:leader="none"/>
          <w:tab w:val="left" w:pos="13183" w:leader="none"/>
        </w:tabs>
        <w:spacing w:before="360" w:after="0"/>
        <w:ind w:left="9923" w:right="0" w:hanging="0"/>
        <w:jc w:val="left"/>
        <w:rPr>
          <w:rFonts w:cs="Times New Roman"/>
          <w:color w:val="231F20"/>
        </w:rPr>
      </w:pPr>
      <w:r>
        <w:rPr>
          <w:rFonts w:cs="Times New Roman"/>
          <w:color w:val="231F20"/>
        </w:rPr>
        <w:t>УТВЪРДИЛ: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9923" w:right="0" w:hanging="0"/>
        <w:jc w:val="left"/>
        <w:rPr>
          <w:rFonts w:cs="Times New Roman"/>
          <w:color w:val="231F20"/>
        </w:rPr>
      </w:pPr>
      <w:r>
        <w:rPr>
          <w:rFonts w:cs="Times New Roman"/>
          <w:color w:val="231F20"/>
        </w:rPr>
        <w:t>Директор: …………</w:t>
      </w:r>
      <w:r>
        <w:rPr>
          <w:rFonts w:cs="Times New Roman"/>
          <w:color w:val="231F20"/>
          <w:lang w:val="en-US"/>
        </w:rPr>
        <w:t>............</w:t>
      </w:r>
      <w:r>
        <w:rPr>
          <w:rFonts w:cs="Times New Roman"/>
          <w:color w:val="231F20"/>
        </w:rPr>
        <w:t>………………………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 w:before="0" w:after="1440"/>
        <w:ind w:left="11482" w:right="0" w:hanging="0"/>
        <w:jc w:val="left"/>
        <w:rPr>
          <w:sz w:val="20"/>
          <w:szCs w:val="20"/>
        </w:rPr>
      </w:pPr>
      <w:r>
        <w:rPr>
          <w:rFonts w:cs="Times New Roman"/>
          <w:i/>
          <w:color w:val="231F20"/>
          <w:sz w:val="20"/>
          <w:szCs w:val="20"/>
        </w:rPr>
        <w:t>(Име, фамилия, подпис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ГОДИШНО ТЕМАТИЧНО РАЗПРЕДЕЛ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о немски език за 8. клас разширено обучение по езиковата система </w:t>
      </w:r>
      <w:r>
        <w:rPr>
          <w:b/>
          <w:sz w:val="24"/>
          <w:szCs w:val="24"/>
        </w:rPr>
        <w:t>Prima</w:t>
      </w:r>
      <w:r>
        <w:rPr>
          <w:b/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</w:rPr>
        <w:t>Deutsch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bg-BG"/>
        </w:rPr>
        <w:t>ü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Jugendliche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bg-BG"/>
        </w:rPr>
        <w:t xml:space="preserve">1,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bg-BG"/>
        </w:rPr>
        <w:t>2</w:t>
      </w:r>
    </w:p>
    <w:p>
      <w:pPr>
        <w:pStyle w:val="Normal"/>
        <w:spacing w:lineRule="auto" w:line="240" w:before="0" w:after="1080"/>
        <w:jc w:val="center"/>
        <w:rPr/>
      </w:pPr>
      <w:r>
        <w:rPr>
          <w:b/>
          <w:sz w:val="24"/>
          <w:szCs w:val="24"/>
          <w:lang w:val="bg-BG"/>
        </w:rPr>
        <w:t>Годишен хорариум 432 часа</w:t>
      </w:r>
    </w:p>
    <w:p>
      <w:pPr>
        <w:pStyle w:val="Normal"/>
        <w:tabs>
          <w:tab w:val="clear" w:pos="708"/>
          <w:tab w:val="left" w:pos="7655" w:leader="none"/>
        </w:tabs>
        <w:spacing w:before="360" w:after="120"/>
        <w:ind w:firstLine="198"/>
        <w:rPr/>
      </w:pPr>
      <w:r>
        <w:rPr>
          <w:b/>
          <w:lang w:val="bg-BG"/>
        </w:rPr>
        <w:t>ПЪРВИ УЧЕБЕН СРОК – 18 седмици X 12 часа седмично = 216</w:t>
      </w:r>
      <w:r>
        <w:rPr/>
        <w:t xml:space="preserve"> часа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22"/>
        <w:gridCol w:w="2083"/>
        <w:gridCol w:w="5207"/>
        <w:gridCol w:w="4442"/>
        <w:gridCol w:w="1435"/>
      </w:tblGrid>
      <w:tr>
        <w:trPr>
          <w:trHeight w:val="147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№</w:t>
            </w:r>
            <w:r>
              <w:rPr>
                <w:rFonts w:eastAsia="Calibri" w:cs="Calibri"/>
                <w:b/>
                <w:bCs/>
                <w:lang w:val="bg-BG"/>
              </w:rPr>
              <w:t xml:space="preserve"> </w:t>
            </w:r>
            <w:r>
              <w:rPr>
                <w:rFonts w:cs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Учебна седмица по р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Тема на урочната единиц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Очаквани резултати от обучениет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Методи на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/>
            </w:pPr>
            <w:r>
              <w:rPr>
                <w:rFonts w:cs="Times New Roman"/>
                <w:b/>
                <w:bCs/>
                <w:lang w:val="bg-BG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1 –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lang w:val="de-DE"/>
              </w:rPr>
              <w:t>Einheit 1</w:t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de-DE"/>
              </w:rPr>
              <w:t>Kennenlerne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Jemanden begrüß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Den Namen und den Wohnort sa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Ein Formular ausfü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Namen buchstab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agen, was man ma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-Fragen und Antwor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Oft gebrauchte Ver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ersonalpronom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atzmelodie ü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bg-BG"/>
              </w:rPr>
              <w:t>Индивидуални задачи, работа по двойки 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  <w:lang w:val="bg-BG"/>
              </w:rPr>
              <w:t>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Dialoge formul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Chat-Texte les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studio: einen Steckbrief ergänz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22"/>
        <w:gridCol w:w="2083"/>
        <w:gridCol w:w="5207"/>
        <w:gridCol w:w="4442"/>
        <w:gridCol w:w="1435"/>
      </w:tblGrid>
      <w:tr>
        <w:trPr>
          <w:tblHeader w:val="true"/>
          <w:trHeight w:val="2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3</w:t>
            </w:r>
            <w:r>
              <w:rPr>
                <w:rFonts w:cs="Calibri" w:ascii="Calibri" w:hAnsi="Calibri"/>
                <w:color w:val="231F20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231F20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Meine Klas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Über Personen u. Sachen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Vorwahlnummern, Internetadressen sa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Jemanden vorste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chulsachen benen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Meine Freunde und meine Schul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: Zahlen, Schulsachen, Schulfäch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Grammatik: Personalpronomen, oft gebrauchte Verben, definiter und indefiniter Artikel, Possessivartikel, Präpositionen in, au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k: Wortakzent, Satzakzent, Fragemelod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strategie: Lernkarten zu Nom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Dialoge formul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Zahlen-Rap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5 – 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Wortschatz und Grammatik wiederholen; Leseverstehen: Matthias in Bulgarien; Verben, Artikel und Pronomen einsetzen, Fragen stel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Leseverstehen</w:t>
            </w:r>
            <w:r>
              <w:rPr>
                <w:rFonts w:cs="Calibri" w:ascii="Calibri" w:hAnsi="Calibri"/>
                <w:color w:val="231F20"/>
              </w:rPr>
              <w:t xml:space="preserve">; </w:t>
            </w:r>
            <w:r>
              <w:rPr>
                <w:rFonts w:cs="Calibri" w:ascii="Calibri" w:hAnsi="Calibri"/>
                <w:color w:val="231F20"/>
                <w:lang w:val="de-DE"/>
              </w:rPr>
              <w:t>Unbekannte Wörter ohne Wörterbuch versteh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Fragen und antwort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Wortschatzübung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color w:val="231F20"/>
                <w:lang w:val="de-DE"/>
              </w:rPr>
              <w:t>Grammatikübung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2</w:t>
            </w:r>
            <w:r>
              <w:rPr>
                <w:rFonts w:cs="Calibri" w:ascii="Calibri" w:hAnsi="Calibri"/>
                <w:color w:val="231F20"/>
              </w:rPr>
              <w:t xml:space="preserve">7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– 4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Tier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 xml:space="preserve">Über Tiere sprech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erviews in der Klasse ma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Einen Text über Tier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Nominativ und Akkusativ systematis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Ja/Nein-Fragen und Antwort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luralendungen lernen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>Bericht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Einen Text über Tiere 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Orte und Länd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Landeskunde: Berlin und die Zoo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Dialoge formul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. Zahlen-Rap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39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de-DE"/>
              </w:rPr>
              <w:t>Kleine</w:t>
            </w:r>
            <w:r>
              <w:rPr>
                <w:rFonts w:cs="Times New Roman"/>
                <w:i/>
                <w:lang w:val="bg-BG"/>
              </w:rPr>
              <w:t xml:space="preserve"> </w:t>
            </w:r>
            <w:r>
              <w:rPr>
                <w:rFonts w:cs="Times New Roman"/>
                <w:i/>
                <w:lang w:val="de-DE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; 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ielen und wiederhol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Projekt: Was kennt ihr in eurem Land aus Deutschland, Österreich und der Schweiz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Ситуативни и игрови дей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45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– 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Mein Schultag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Uhrzeiten, Tageszeiten und Wochentage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Den Tagesablauf be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Texte über die Schule verstehen/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Dialog hör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Ein Lied hören und si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Aussprache: lange und kurze Vokal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atzverbindungen systematis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 xml:space="preserve">Koordinierende Konjunktionen systematisier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Zeitanga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räpositionen um, von...bis, am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 der Webseite eines Gymnasiums les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Landeskunde: Schulalltag in Deutschland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Übungen zum 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Übungen zum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57 – 5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chulpartnerschaft</w:t>
            </w:r>
            <w:r>
              <w:rPr>
                <w:rFonts w:cs="Times New Roman"/>
                <w:lang w:val="bg-BG"/>
              </w:rPr>
              <w:t>:</w:t>
            </w:r>
            <w:r>
              <w:rPr>
                <w:rFonts w:cs="Times New Roman"/>
                <w:lang w:val="de-DE"/>
              </w:rPr>
              <w:t xml:space="preserve"> E-Mail les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er Deutschunterricht – wichtige Wört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Wortschatz zum Thema „Schule“ und „Tiere“ wiederhol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rammatik wiederho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 задачи, работа по двойки и в 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</w:rPr>
              <w:t xml:space="preserve">Wortschatz- und Grammatikübunge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b/>
                <w:b/>
                <w:lang w:val="bg-BG"/>
              </w:rPr>
            </w:pPr>
            <w:r>
              <w:rPr>
                <w:rFonts w:cs="Times New Roman"/>
                <w:b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59 – 7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  <w:r>
              <w:rPr>
                <w:rFonts w:cs="Calibri" w:ascii="Calibri" w:hAnsi="Calibri"/>
                <w:lang w:val="en-US"/>
              </w:rPr>
              <w:t>–</w:t>
            </w:r>
            <w:r>
              <w:rPr>
                <w:rFonts w:cs="Calibri" w:ascii="Calibri" w:hAnsi="Calibri"/>
              </w:rPr>
              <w:t xml:space="preserve">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Hobby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Hobbys und Freizeitaktivitäten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 Verabredung ma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Hobbys 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it einer Statistik arbei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 Umfrage ma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Verben mit trennbaren Vorsil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ersonalformen der Verben im Präsen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odalverben ü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In einem Internet-Forum schrei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Übungen zum 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Übungen zum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7</w:t>
            </w:r>
            <w:r>
              <w:rPr>
                <w:rFonts w:cs="Calibri" w:ascii="Calibri" w:hAnsi="Calibri"/>
                <w:color w:val="231F20"/>
              </w:rPr>
              <w:t xml:space="preserve">1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8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–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Meine Famili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Familien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Bild be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Texte über Familien les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Berufe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ussprache: Endungen -er und -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andeskunde: Familien in Deutsch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studio: Der Spinnenforscher: Bilder nach Hörtext ord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Familienangehörige – weiblich und männli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Personal- und Possessivpronom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Das Genitiv -s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bildung: zusammengesetzte Substantiv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Berufe: Nomen und Ver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n Text über eine bekannte Persönlichkeit verstehen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>Über eine Person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Mit dem Wörterbuch arbeit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83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8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lang w:val="de-DE"/>
              </w:rPr>
              <w:t>Station</w:t>
            </w:r>
            <w:r>
              <w:rPr>
                <w:rFonts w:cs="Times New Roman"/>
                <w:i/>
                <w:lang w:val="bg-BG"/>
              </w:rPr>
              <w:t xml:space="preserve"> </w:t>
            </w:r>
            <w:r>
              <w:rPr>
                <w:rFonts w:cs="Times New Roman"/>
                <w:i/>
                <w:lang w:val="de-DE"/>
              </w:rPr>
              <w:t>BG</w:t>
            </w:r>
            <w:r>
              <w:rPr>
                <w:rFonts w:cs="Times New Roman"/>
                <w:i/>
                <w:lang w:val="bg-BG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Einen Bericht lesen und versteh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Begriffe erklär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Wortschatz und Grammatik trainier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Leseverstehen</w:t>
            </w:r>
            <w:r>
              <w:rPr>
                <w:rFonts w:cs="Calibri" w:ascii="Calibri" w:hAnsi="Calibri"/>
                <w:color w:val="231F20"/>
              </w:rPr>
              <w:t xml:space="preserve">; </w:t>
            </w:r>
            <w:r>
              <w:rPr>
                <w:rFonts w:cs="Calibri" w:ascii="Calibri" w:hAnsi="Calibri"/>
                <w:color w:val="231F20"/>
                <w:lang w:val="de-DE"/>
              </w:rPr>
              <w:t>Begriffe erklär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Wortschatzübung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Grammatikübung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85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9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– 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Was kostet das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agen, was etwas koste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agen, was man haben möcht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agen, was man gut/nicht gut finde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ussprache trainieren: ei, au, eu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andeskunde: Taschengeld für Jugendlich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strategien anwend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it Wortbildern arbei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it Antonym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: Stammvokalwechsel bei unregelmäßigen Verben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 xml:space="preserve">das Verb </w:t>
            </w:r>
            <w:r>
              <w:rPr>
                <w:rFonts w:cs="Times New Roman"/>
                <w:i/>
                <w:lang w:val="de-DE"/>
              </w:rPr>
              <w:t>möchten</w:t>
            </w:r>
            <w:r>
              <w:rPr>
                <w:rFonts w:cs="Times New Roman"/>
                <w:lang w:val="de-DE"/>
              </w:rPr>
              <w:t xml:space="preserve"> als Vollverb und als Modalverb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>Satzzei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n Dialogplan erarbei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it längeren Texten arbei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tellung im Satz: Satzklammer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W-Frag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97 – 10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– 9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Große 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Wiederho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Vide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Правилна употреба на лексика и граматика в нов контекст 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Einen Comic hören und les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Sprechtraining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Meine Lieblingsgrammatik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Ferien – Postkarten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Spielen und wiederho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chreiben ü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prachspie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103 – 11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9 – 1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8</w:t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Mein Zuhaus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efühle benen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as eigene Zimmer be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öbel, Tätigkeiten zu Haus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 Zimmerbeschreibung 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nweisungen geben</w:t>
            </w:r>
            <w:r>
              <w:rPr>
                <w:rFonts w:cs="Times New Roman"/>
                <w:lang w:val="bg-BG"/>
              </w:rPr>
              <w:t>; е</w:t>
            </w:r>
            <w:r>
              <w:rPr>
                <w:rFonts w:cs="Times New Roman"/>
                <w:lang w:val="de-DE"/>
              </w:rPr>
              <w:t>in Formular ausfü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Lied hör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ojekt: mein Traumzimm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djektive zu Verben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>Infinitiv des Verbs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Fragen </w:t>
            </w:r>
            <w:r>
              <w:rPr>
                <w:rFonts w:cs="Times New Roman"/>
                <w:i/>
                <w:lang w:val="de-DE"/>
              </w:rPr>
              <w:t>Wo</w:t>
            </w:r>
            <w:r>
              <w:rPr>
                <w:rFonts w:cs="Times New Roman"/>
                <w:lang w:val="de-DE"/>
              </w:rPr>
              <w:t xml:space="preserve">? und </w:t>
            </w:r>
            <w:r>
              <w:rPr>
                <w:rFonts w:cs="Times New Roman"/>
                <w:i/>
                <w:lang w:val="de-DE"/>
              </w:rPr>
              <w:t>Wohin</w:t>
            </w:r>
            <w:r>
              <w:rPr>
                <w:rFonts w:cs="Times New Roman"/>
                <w:lang w:val="de-DE"/>
              </w:rPr>
              <w:t>? – Präpositionen mit Dativ oder mit Akkusativ; Imperativ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Modalverb </w:t>
            </w:r>
            <w:r>
              <w:rPr>
                <w:rFonts w:cs="Times New Roman"/>
                <w:i/>
                <w:lang w:val="de-DE"/>
              </w:rPr>
              <w:t>müss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xte zum Thema „Umweltfreundlich leben“ lesen und versteh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Sprech</w:t>
            </w:r>
            <w:r>
              <w:rPr>
                <w:rFonts w:cs="Times New Roman"/>
                <w:lang w:val="bg-BG"/>
              </w:rPr>
              <w:t>ü</w:t>
            </w:r>
            <w:r>
              <w:rPr>
                <w:rFonts w:cs="Times New Roman"/>
                <w:lang w:val="de-DE"/>
              </w:rPr>
              <w:t>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 xml:space="preserve">115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11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Station BG!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Leseverstehen: Reis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zu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Schwarze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eer</w:t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Wortschatz: Adjektive</w:t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Grammatik: Präpositionen; Imperativ</w:t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Sprechen: Wo ist wer/was?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Grammatik wiederholen und zusammenfas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 xml:space="preserve">119 – </w:t>
            </w: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 – 11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lang w:val="de-DE"/>
              </w:rPr>
              <w:t>Einhe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  <w:lang w:val="de-DE"/>
              </w:rPr>
              <w:t>Das schmeckt gu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>Sagen, was man gerne/lieber/am liebsten macht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>sagen, was man morgens, mittags, abends isst; über Spezialitäten sprechen; etwas bestell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Interviews hören, selber ma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Landeskunde: Spezialitäten in Deutschland, Österreich und der Schwei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Aussprache trainieren: Vokal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Wortschatz zum Thema „Lebensmittel“ trainier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ullartikel systematisieren, üben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>Artikel und Negationswörter systematisieren, üben</w:t>
            </w:r>
            <w:r>
              <w:rPr>
                <w:rFonts w:cs="Times New Roman"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 xml:space="preserve">das unpersönliche </w:t>
            </w:r>
            <w:r>
              <w:rPr>
                <w:rFonts w:cs="Times New Roman"/>
                <w:i/>
                <w:lang w:val="de-DE"/>
              </w:rPr>
              <w:t>man</w:t>
            </w:r>
            <w:r>
              <w:rPr>
                <w:rFonts w:cs="Times New Roman"/>
                <w:lang w:val="de-DE"/>
              </w:rPr>
              <w:t xml:space="preserve"> und das unpersönliche </w:t>
            </w:r>
            <w:r>
              <w:rPr>
                <w:rFonts w:cs="Times New Roman"/>
                <w:i/>
                <w:lang w:val="de-DE"/>
              </w:rPr>
              <w:t>es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in Rezept lesen und schrei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Fragesätze ü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Adjektiv beim Nom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in Gespräch lesen und variier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color w:val="231F20"/>
                <w:lang w:val="bg-BG" w:eastAsia="bg-BG" w:bidi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verste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Einen Liedtext versteh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spacing w:lineRule="exact" w:line="28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31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42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 – 12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Meine Freizei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>Über Freizeitaktivitäten spre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Freizeitaktivitäten plan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Noten, Zeugnisse und Ferien verglei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Monate und Jahreszeit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Phonetik: w ü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Umfrage zum Thema Freiheit ma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Landeskunde: Schuljahr und Ferienzeit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ine E-Mail verstehen/schrei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Informationen in Zeitungsanzeigen find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Wortschatz zum Thema Schule und Ferien trainier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Die Modalverben </w:t>
            </w:r>
            <w:r>
              <w:rPr>
                <w:rFonts w:cs="Times New Roman"/>
                <w:i/>
                <w:lang w:val="de-DE"/>
              </w:rPr>
              <w:t>wollen</w:t>
            </w:r>
            <w:r>
              <w:rPr>
                <w:rFonts w:cs="Times New Roman"/>
                <w:lang w:val="de-DE"/>
              </w:rPr>
              <w:t xml:space="preserve"> und </w:t>
            </w:r>
            <w:r>
              <w:rPr>
                <w:rFonts w:cs="Times New Roman"/>
                <w:i/>
                <w:lang w:val="de-DE"/>
              </w:rPr>
              <w:t>müss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Die Konjunktion </w:t>
            </w:r>
            <w:r>
              <w:rPr>
                <w:rFonts w:cs="Times New Roman"/>
                <w:i/>
                <w:lang w:val="de-DE"/>
              </w:rPr>
              <w:t>sonder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Präpositionen mit Dativ, Präpositionen mit Akkusativ (temporal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Längere Texte lesen und versteh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Postkarten schrei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  <w:p>
            <w:pPr>
              <w:pStyle w:val="Normal"/>
              <w:widowControl w:val="false"/>
              <w:suppressAutoHyphens w:val="tru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43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4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i/>
                <w:i/>
                <w:color w:val="231F20"/>
              </w:rPr>
            </w:pPr>
            <w:r>
              <w:rPr>
                <w:rFonts w:cs="Calibri" w:ascii="Calibri" w:hAnsi="Calibri"/>
                <w:i/>
                <w:color w:val="231F20"/>
                <w:lang w:val="de-DE"/>
              </w:rPr>
              <w:t>Kleine Pause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i/>
                <w:i/>
                <w:color w:val="231F20"/>
                <w:lang w:val="de-DE"/>
              </w:rPr>
            </w:pPr>
            <w:r>
              <w:rPr>
                <w:rFonts w:cs="Calibri" w:ascii="Calibri" w:hAnsi="Calibri"/>
                <w:i/>
                <w:color w:val="231F20"/>
                <w:lang w:val="de-DE"/>
              </w:rPr>
              <w:t>Spielen und wiederhol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231F20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; изграждане на умения за работа по проект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Sprechen und spielen: Wo sind die Geschenke?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Gruppenarbeit: Weihnacht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Spielen und wiederho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Schreiben ü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Spiel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49 – 16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 xml:space="preserve">Das sieht gut aus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Über den Körper sprechen, Wortschatz zum Thema Körper trainieren, Sprichwörter und feste Wendu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 xml:space="preserve">Über Kleidung und Mode sprechen, Dialoge zum Thema </w:t>
            </w:r>
            <w:r>
              <w:rPr>
                <w:rFonts w:cs="Times New Roman"/>
                <w:i/>
                <w:lang w:val="de-DE"/>
              </w:rPr>
              <w:t>Kleidung einkaufen</w:t>
            </w:r>
            <w:r>
              <w:rPr>
                <w:rFonts w:cs="Times New Roman"/>
                <w:lang w:val="de-DE"/>
              </w:rPr>
              <w:t xml:space="preserve"> ma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Sich und andere beschrei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Über Mode und Einkaufen spre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Hörstudio: Entspannung – eine Reise durch den Körper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inkaufsdialoge und Leserbrieve verste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Aussprache trainieren: das z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in Lernplakat ma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Personalpronomen systematisieren und ü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Dialoge zum Thema „Kleidung einkaufen“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Satzverbindung mit </w:t>
            </w:r>
            <w:r>
              <w:rPr>
                <w:rFonts w:cs="Times New Roman"/>
                <w:i/>
                <w:lang w:val="de-DE"/>
              </w:rPr>
              <w:t>denn</w:t>
            </w:r>
            <w:r>
              <w:rPr>
                <w:rFonts w:cs="Times New Roman"/>
                <w:i/>
                <w:lang w:val="bg-BG"/>
              </w:rPr>
              <w:t xml:space="preserve">; </w:t>
            </w:r>
            <w:r>
              <w:rPr>
                <w:rFonts w:cs="Times New Roman"/>
                <w:lang w:val="de-DE"/>
              </w:rPr>
              <w:t xml:space="preserve">Pluralformen; Pronomen im Akkusativ; </w:t>
            </w:r>
            <w:r>
              <w:rPr>
                <w:rFonts w:cs="Times New Roman"/>
                <w:i/>
                <w:lang w:val="de-DE"/>
              </w:rPr>
              <w:t>für</w:t>
            </w:r>
            <w:r>
              <w:rPr>
                <w:rFonts w:cs="Times New Roman"/>
                <w:lang w:val="de-DE"/>
              </w:rPr>
              <w:t xml:space="preserve"> + Akkusativ</w:t>
            </w:r>
            <w:r>
              <w:rPr>
                <w:rFonts w:cs="Times New Roman"/>
                <w:color w:val="231F20"/>
                <w:lang w:val="de-DE"/>
              </w:rPr>
              <w:t>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cs="Times New Roman"/>
                <w:lang w:val="de-DE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двойк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61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16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</w:rPr>
              <w:t xml:space="preserve">Station BG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Правилна употреба на лексика и структури в нов контекст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Leseverstehen: Informationen zusammenfass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Rezepte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  <w:lang w:val="de-DE"/>
              </w:rPr>
              <w:t>Wortschatz und Grammatik trainier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Grammatik wiederholen und zusammenfas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color w:val="231F20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65 – 176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– 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arty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Jemanden einladen; Glückwünsche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Über eine Party sprechen, eine Party planen, Wortschatz zum Thema Partys anwend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Über die Vergangenheit sprec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Einen Text über einen Geburtstag verste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>Eine Einladung schrei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Lied hören und den Text verste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Landeskunde: Das Geburtstagsfest in Deutschland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Phonetik: a – ä – e – lang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Grammatik: die Konjunktionen </w:t>
            </w:r>
            <w:r>
              <w:rPr>
                <w:rFonts w:cs="Times New Roman"/>
                <w:i/>
                <w:lang w:val="de-DE"/>
              </w:rPr>
              <w:t>deshalb</w:t>
            </w:r>
            <w:r>
              <w:rPr>
                <w:rFonts w:cs="Times New Roman"/>
                <w:lang w:val="de-DE"/>
              </w:rPr>
              <w:t xml:space="preserve"> und </w:t>
            </w:r>
            <w:r>
              <w:rPr>
                <w:rFonts w:cs="Times New Roman"/>
                <w:i/>
                <w:lang w:val="de-DE"/>
              </w:rPr>
              <w:t>sonst</w:t>
            </w:r>
            <w:r>
              <w:rPr>
                <w:rFonts w:cs="Times New Roman"/>
                <w:lang w:val="de-DE"/>
              </w:rPr>
              <w:t xml:space="preserve">; Satzverbindungen systematisieren; Zeitangaben beherrschen; das Präteritum von </w:t>
            </w:r>
            <w:r>
              <w:rPr>
                <w:rFonts w:cs="Times New Roman"/>
                <w:i/>
                <w:lang w:val="de-DE"/>
              </w:rPr>
              <w:t>sein</w:t>
            </w:r>
            <w:r>
              <w:rPr>
                <w:rFonts w:cs="Times New Roman"/>
                <w:lang w:val="de-DE"/>
              </w:rPr>
              <w:t xml:space="preserve"> und </w:t>
            </w:r>
            <w:r>
              <w:rPr>
                <w:rFonts w:cs="Times New Roman"/>
                <w:i/>
                <w:lang w:val="de-DE"/>
              </w:rPr>
              <w:t>haben</w:t>
            </w:r>
            <w:r>
              <w:rPr>
                <w:rFonts w:cs="Times New Roman"/>
                <w:lang w:val="de-DE"/>
              </w:rPr>
              <w:t xml:space="preserve">; Zeitangaben der Vergangenheit; die Präposition </w:t>
            </w:r>
            <w:r>
              <w:rPr>
                <w:rFonts w:cs="Times New Roman"/>
                <w:i/>
                <w:lang w:val="de-DE"/>
              </w:rPr>
              <w:t>zu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Ideen zu einer Party sammel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Forumsbeiträge schrei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color w:val="231F20"/>
                <w:lang w:val="bg-BG" w:eastAsia="bg-BG" w:bidi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Einen Liedtext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77 – 188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– 16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Meine Stad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Über eine Stadt sprechen, Wortschatz zum Thema Stadt train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 und Redemittel zur Wegbeschreibung; den Schulweg beschreiben, nach dem Weg fragen, Auskunft geben und verstehen; eine Stadtbeschreibung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Lernplakat über die Heimatstadt ma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 E-Mail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andeskunde: Frankfurt am Mai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studio Labyrint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k: ich- und ach-Lau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: über die Vergangenheit sprech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Ordinalzahlen; Präpositionen mit dem Dativ; das Perfek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 xml:space="preserve">Индивидуални задачи, работа по двойки и в група; работа във форум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1. Sprech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2. 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3.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4. 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5. Intonations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6. 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7. Längere Text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8. 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9. 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89 – </w:t>
            </w: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de-DE"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употреба на лексика и граматика в нов контекст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Die Hauptstadt Bulgariens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Ratschläge ge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Sich im Text orientier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xt im Perfekt schrei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Grammatik wiederholen und zusammenfas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1</w:t>
            </w:r>
            <w:r>
              <w:rPr>
                <w:rFonts w:cs="Calibri" w:ascii="Calibri" w:hAnsi="Calibri"/>
                <w:color w:val="231F20"/>
              </w:rPr>
              <w:t xml:space="preserve">93 – 204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– 17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Ferie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 Reise planen; über Ferienpläne sprechen; Pro- und Kontra-Argumente formul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die Vergangenheit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Äußerungen zu Ferienaktivitäten verstehen; Eine Ferienpostkarte schreiben; Landeskunde: beliebte Reiseziele; Leseecke: zwei Anzeigen über Ferienangebot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ojekt: eine fünftägige Reis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k: ng, lange Sätze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definitpronomen systematisier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Perfekt systematisieren und ü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rojektarbeit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205 – 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17 – 18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Große 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Wiederho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T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de-DE"/>
              </w:rPr>
              <w:t>Vi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еговор и обобщение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Развитие на четирите езикови умения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Comic</w:t>
            </w:r>
            <w:r>
              <w:rPr>
                <w:rFonts w:cs="Times New Roman"/>
                <w:lang w:val="bg-BG"/>
              </w:rPr>
              <w:t xml:space="preserve">: </w:t>
            </w:r>
            <w:r>
              <w:rPr>
                <w:rFonts w:cs="Times New Roman"/>
                <w:lang w:val="de-DE"/>
              </w:rPr>
              <w:t>Die</w:t>
            </w:r>
            <w:r>
              <w:rPr>
                <w:rFonts w:cs="Times New Roman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Nervens</w:t>
            </w:r>
            <w:r>
              <w:rPr>
                <w:rFonts w:cs="Times New Roman"/>
                <w:lang w:val="bg-BG"/>
              </w:rPr>
              <w:t>ä</w:t>
            </w:r>
            <w:r>
              <w:rPr>
                <w:rFonts w:cs="Times New Roman"/>
                <w:lang w:val="de-DE"/>
              </w:rPr>
              <w:t>g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Times New Roman"/>
                <w:lang w:val="de-DE"/>
              </w:rPr>
              <w:t>Sprechen: argument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Meine Lieblingsgrammatik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Wortschatz train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Über den Deutschunterricht nachdenk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eastAsia="Calibri" w:cs="Calibri"/>
                <w:lang w:val="de-DE"/>
              </w:rPr>
              <w:t xml:space="preserve"> </w:t>
            </w:r>
            <w:r>
              <w:rPr>
                <w:rFonts w:cs="Times New Roman"/>
                <w:lang w:val="de-DE"/>
              </w:rPr>
              <w:t>Spielen und wiederhol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Filmsequenzen sehen, erarbeiten und spie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терактивни упражне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Schreib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achspie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360" w:after="120"/>
        <w:ind w:firstLine="198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7655" w:leader="none"/>
        </w:tabs>
        <w:spacing w:before="360" w:after="120"/>
        <w:ind w:firstLine="198"/>
        <w:rPr/>
      </w:pPr>
      <w:r>
        <w:rPr>
          <w:b/>
          <w:lang w:val="bg-BG"/>
        </w:rPr>
        <w:t>ВТОРИ УЧЕБЕН СРОК – 18 седмици X</w:t>
      </w:r>
      <w:r>
        <w:rPr/>
        <w:t xml:space="preserve"> 12 часа седмично = 216 часа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22"/>
        <w:gridCol w:w="2083"/>
        <w:gridCol w:w="5207"/>
        <w:gridCol w:w="4442"/>
        <w:gridCol w:w="1435"/>
      </w:tblGrid>
      <w:tr>
        <w:trPr>
          <w:trHeight w:val="147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№</w:t>
            </w:r>
            <w:r>
              <w:rPr>
                <w:rFonts w:eastAsia="Calibri" w:cs="Calibri"/>
                <w:b/>
                <w:bCs/>
                <w:lang w:val="bg-BG"/>
              </w:rPr>
              <w:t xml:space="preserve"> </w:t>
            </w:r>
            <w:r>
              <w:rPr>
                <w:rFonts w:cs="Times New Roman"/>
                <w:b/>
                <w:bCs/>
                <w:lang w:val="bg-BG"/>
              </w:rPr>
              <w:t>по ре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Учебна седмица по ре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Тема на урочната единиц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Очаквани резултати от обучението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Методи на раб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b/>
                <w:b/>
                <w:bCs/>
                <w:lang w:val="bg-BG"/>
              </w:rPr>
            </w:pPr>
            <w:r>
              <w:rPr>
                <w:rFonts w:cs="Times New Roman"/>
                <w:b/>
                <w:bCs/>
                <w:lang w:val="bg-BG"/>
              </w:rPr>
              <w:t>Бележки/</w:t>
              <w:br/>
              <w:t>коментари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color w:val="231F20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2</w:t>
            </w:r>
            <w:r>
              <w:rPr>
                <w:rFonts w:cs="Calibri" w:ascii="Calibri" w:hAnsi="Calibri"/>
                <w:color w:val="231F20"/>
                <w:lang w:val="en-US"/>
              </w:rPr>
              <w:t>17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Wie war`s in den Ferien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Von Ferienerlebnissen erzäh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das Wetter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die Vergangenheit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Internet-Blog über eine Reise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artizipien mit Lernkarten und Rhythmus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as Haus in der Schlossstraße 110 – lesen, Personen vorstellen, Dialoge mac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 xml:space="preserve">Grammatik: Artikel im Dativ; Partizip Perfekt; </w:t>
            </w:r>
            <w:r>
              <w:rPr>
                <w:lang w:val="de-DE"/>
              </w:rPr>
              <w:t>Perfekt der trennbaren Ver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229 – 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Meine Plä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Hoffnungen und Wünsche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Berufe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andeskunde: Betriebspraktikum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: Stress in der Schul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läne ma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tipps: Wie können wir gut lerne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Nebensätze mit </w:t>
            </w:r>
            <w:r>
              <w:rPr>
                <w:rFonts w:cs="Times New Roman"/>
                <w:i/>
                <w:lang w:val="de-DE"/>
              </w:rPr>
              <w:t>dass</w:t>
            </w:r>
            <w:r>
              <w:rPr>
                <w:rFonts w:cs="Times New Roman"/>
                <w:lang w:val="de-DE"/>
              </w:rPr>
              <w:t xml:space="preserve"> und </w:t>
            </w:r>
            <w:r>
              <w:rPr>
                <w:rFonts w:cs="Times New Roman"/>
                <w:i/>
                <w:lang w:val="de-DE"/>
              </w:rPr>
              <w:t>weil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Präteritum der Modalver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41 – 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color w:val="231F20"/>
                <w:lang w:val="bg-BG"/>
              </w:rPr>
            </w:pPr>
            <w:r>
              <w:rPr>
                <w:rFonts w:cs="Times New Roman"/>
                <w:i/>
                <w:color w:val="231F20"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употреба на лексика и граматика в нов контекст</w:t>
            </w:r>
          </w:p>
          <w:p>
            <w:pPr>
              <w:pStyle w:val="TableParagraph"/>
              <w:tabs>
                <w:tab w:val="clear" w:pos="708"/>
                <w:tab w:val="left" w:pos="237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Leseverstehen: richtige Antworten finden, Fragen zum Text stell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 xml:space="preserve">Partizipien; Nebensätze mit </w:t>
            </w:r>
            <w:r>
              <w:rPr>
                <w:rFonts w:cs="Calibri" w:ascii="Calibri" w:hAnsi="Calibri"/>
                <w:i/>
                <w:lang w:val="de-DE"/>
              </w:rPr>
              <w:t>dass</w:t>
            </w:r>
            <w:r>
              <w:rPr>
                <w:rFonts w:cs="Calibri" w:ascii="Calibri" w:hAnsi="Calibri"/>
                <w:lang w:val="de-DE"/>
              </w:rPr>
              <w:t xml:space="preserve"> und </w:t>
            </w:r>
            <w:r>
              <w:rPr>
                <w:rFonts w:cs="Calibri" w:ascii="Calibri" w:hAnsi="Calibri"/>
                <w:i/>
                <w:lang w:val="de-DE"/>
              </w:rPr>
              <w:t>weil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Grammatik wiederholen und zusammenfas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022"/>
        <w:gridCol w:w="2083"/>
        <w:gridCol w:w="5207"/>
        <w:gridCol w:w="4442"/>
        <w:gridCol w:w="1435"/>
      </w:tblGrid>
      <w:tr>
        <w:trPr>
          <w:tblHeader w:val="true"/>
          <w:trHeight w:val="28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60" w:before="0" w:after="0"/>
              <w:jc w:val="center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 xml:space="preserve">245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1 – 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Freundschaf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Freunde und Freundinnen: über Freundschaft lesen, hören und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Verben mit Dativ; Mronomen im Dativ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genschaften benennen und darüber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Vergleiche; Komparation der Adjektiv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Chat zum Thema Freundschaf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Lied hör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ojekt: Das Freundschaftsposte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Gedicht verstehen, Worte und Sprüche zum Thema Freundschaft sammeln, übersetz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cs="Times New Roman"/>
                <w:lang w:val="de-DE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двойк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color w:val="231F20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257 – 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2 – 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Kleine 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plakat: Freundschaf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bc-Wortschatzspiel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er kann gut begründe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n und Verstehen: Plakat zum Weihnachtsbazar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en und verstehen: Gespräch zum Weihnachtsbazar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„</w:t>
            </w:r>
            <w:r>
              <w:rPr>
                <w:rFonts w:cs="Calibri" w:ascii="Calibri" w:hAnsi="Calibri"/>
                <w:lang w:val="de-DE"/>
              </w:rPr>
              <w:t>Kopf oder Zahl“ spie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Ситуативни и игрови дейност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Leseverstehen</w:t>
            </w:r>
            <w:r>
              <w:rPr>
                <w:rFonts w:cs="Times New Roman"/>
                <w:lang w:val="bg-BG"/>
              </w:rPr>
              <w:t xml:space="preserve"> ü</w:t>
            </w:r>
            <w:r>
              <w:rPr>
                <w:rFonts w:cs="Times New Roman"/>
                <w:lang w:val="de-DE"/>
              </w:rPr>
              <w:t>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chreiben ü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2</w:t>
            </w:r>
            <w:r>
              <w:rPr>
                <w:rFonts w:cs="Calibri" w:ascii="Calibri" w:hAnsi="Calibri"/>
                <w:color w:val="231F20"/>
              </w:rPr>
              <w:t>63 – 2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3 – 24</w:t>
            </w:r>
          </w:p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color w:val="231F20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Bilder und Tön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lektronische Medien: Ein Tag im Leben von Luisa (Comic)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ie Modalverben dürfen und so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 zum Thema Medien: Nomen und Verben, englische Wörter im Deuts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terviews zur Mediennutzung ma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Fernseh- und Radiosender in Deutsch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ummerkasten: über eine E-Mail diskut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Nebensätze mit wen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ternetprojekt: euer Fernsehprogramm auf Deutsch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studio: Das Ding – ein Jugendradiosend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cs="Times New Roman"/>
                <w:lang w:val="de-DE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двойк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275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  <w:lang w:val="en-US"/>
              </w:rPr>
              <w:t>27</w:t>
            </w:r>
            <w:r>
              <w:rPr>
                <w:rFonts w:cs="Calibri" w:ascii="Calibri" w:hAnsi="Calibri"/>
                <w:color w:val="231F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Правилна употреба на лексика и граматика в нов контекст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Leseverstehen: Die deutsche Sprache in Bulgarien – die richtige Antwort bestimmen; Textfragmente chronologisch ordnen; Modalver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Grammatik wiederholen und zusammenfas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279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  <w:lang w:val="en-US"/>
              </w:rPr>
              <w:t>2</w:t>
            </w:r>
            <w:r>
              <w:rPr>
                <w:rFonts w:cs="Calibri" w:ascii="Calibri" w:hAnsi="Calibri"/>
                <w:color w:val="231F20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 – 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Zusammenlebe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Gefühle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Reflexive Ver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andeskunde: Marbur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ymnasium für Sehbehinderte – 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terview mit einer sehbehinderten Schülerin –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elche, jede, dies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Zusammenleben im Internat – sich streiten: lesen, hören, Szenen spie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ssoziogramm „Zusammenleben“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Leseecke: Das Dunkelrestauran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color w:val="231F20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2</w:t>
            </w:r>
            <w:r>
              <w:rPr>
                <w:rFonts w:cs="Calibri" w:ascii="Calibri" w:hAnsi="Calibri"/>
                <w:color w:val="231F20"/>
              </w:rPr>
              <w:t xml:space="preserve">91 </w:t>
            </w:r>
            <w:r>
              <w:rPr>
                <w:rFonts w:cs="Calibri" w:ascii="Calibri" w:hAnsi="Calibri"/>
                <w:color w:val="231F20"/>
                <w:lang w:val="en-US"/>
              </w:rPr>
              <w:t>–</w:t>
            </w:r>
            <w:r>
              <w:rPr>
                <w:rFonts w:cs="Calibri" w:ascii="Calibri" w:hAnsi="Calibri"/>
                <w:color w:val="231F20"/>
              </w:rPr>
              <w:t xml:space="preserve"> </w:t>
            </w:r>
            <w:r>
              <w:rPr>
                <w:rFonts w:cs="Calibri" w:ascii="Calibri" w:hAnsi="Calibri"/>
                <w:color w:val="231F20"/>
                <w:lang w:val="en-US"/>
              </w:rPr>
              <w:t>3</w:t>
            </w:r>
            <w:r>
              <w:rPr>
                <w:rFonts w:cs="Calibri" w:ascii="Calibri" w:hAnsi="Calibri"/>
                <w:color w:val="231F20"/>
              </w:rPr>
              <w:t>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– 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Das gefällt mir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Mode und Design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achen und Personen be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leidung kauf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einung zu einer Statistik äußer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Grammatik: Adjektivdeklination, das Verb </w:t>
            </w:r>
            <w:r>
              <w:rPr>
                <w:rFonts w:cs="Times New Roman"/>
                <w:i/>
                <w:lang w:val="de-DE"/>
              </w:rPr>
              <w:t>gefa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 zu Körper, Aussehen, Kleidun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 Grafik zum Thema: Wie wichtig ist für Jugendliche Kleidung und Outfit?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Leseecke: Schuluniform – ja oder nein?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303 – 3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Leseverstehen: Der Gedichtwettbewerb – die richtigen Antworten bestimm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de-DE"/>
              </w:rPr>
              <w:t>Diskussio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systematisieren: reflexive Ver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</w:rPr>
              <w:t>Индивидуалн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cs="Times New Roman"/>
                <w:lang w:val="de-DE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двойк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Grammatik wiederholen und zusammenfassen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iskussio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307 – 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– 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Mehr über mich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Vermutungen äußer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terview mit Jugendlichen zum Thema „Musik machen“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Ordinalzahlen; Datum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m Internet über bekannte Personen recherch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Assoziogramm: wichtige Stationen im Schulleben; über das eigene Schulleben sprechen und schrei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de-DE"/>
              </w:rPr>
              <w:t>Eine Kurzgeschichte lesen und verstehen, mit der Geschichte arbeiten: sprechen und 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diektivdeklination im Dativ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äteritum ü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cs="Times New Roman"/>
                <w:lang w:val="de-DE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двойк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319 – 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– 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Große 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Wiederhol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Üb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Vide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структури в нов контекс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ternetgeschichten: Das rosa Kätzchen – ein Comic lesen, Szenen spielen und variieren, Dialog weiter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: mit Adjektiven spielen; Fragen und Antwor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lfchen 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 zu verschiedenen Themen verbind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ieblingsgammatik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den Deutschunterricht nachdenk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ielen und wiederholen: Alles über mic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cs="Times New Roman"/>
                <w:lang w:val="de-DE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двойк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Ситуативни и игрови дейност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Leseverstehen</w:t>
            </w:r>
            <w:r>
              <w:rPr>
                <w:rFonts w:cs="Times New Roman"/>
                <w:lang w:val="bg-BG"/>
              </w:rPr>
              <w:t xml:space="preserve"> ü</w:t>
            </w:r>
            <w:r>
              <w:rPr>
                <w:rFonts w:cs="Times New Roman"/>
                <w:lang w:val="de-DE"/>
              </w:rPr>
              <w:t>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chreiben ü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pielend wiederhol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327 – 3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– 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Fitness und Spor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Sport hören, lesen und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terviews: Wie wichtig ist Sport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ortler aus Deutschland, Österreich und der Schweiz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: Vorwürfe, Ausreden, Entschul-dig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odalverben im Präteritum: Zusammenfassun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ortunfäll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: Gehirnjoggin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urzbiografien schreiben und vortrag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Leseecke: Sportvereine in Deutschland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339 – 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0" w:leader="none"/>
              </w:tabs>
              <w:snapToGrid w:val="false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употреба на лексика и структури в нов контекст</w:t>
            </w:r>
          </w:p>
          <w:p>
            <w:pPr>
              <w:pStyle w:val="TableParagraph"/>
              <w:tabs>
                <w:tab w:val="clear" w:pos="708"/>
                <w:tab w:val="left" w:pos="210" w:leader="none"/>
              </w:tabs>
              <w:snapToGrid w:val="false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everstehen: Wunderkind spielt Wunderkind – Aufgaben vor, während und nach dem Lesen</w:t>
            </w:r>
          </w:p>
          <w:p>
            <w:pPr>
              <w:pStyle w:val="TableParagraph"/>
              <w:tabs>
                <w:tab w:val="clear" w:pos="708"/>
                <w:tab w:val="left" w:pos="210" w:leader="none"/>
              </w:tabs>
              <w:snapToGrid w:val="false"/>
              <w:ind w:left="3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tik systematisieren: Adjektiv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343 – 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 – 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Austausch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eutschland und das eigene Land verglei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ustauschschüler: hören, lesen,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Die Konjunktion </w:t>
            </w:r>
            <w:r>
              <w:rPr>
                <w:rFonts w:cs="Times New Roman"/>
                <w:i/>
                <w:lang w:val="de-DE"/>
              </w:rPr>
              <w:t>sonder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Sorgen und Ängste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Bewerbungsformulare verstehen und ausfü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ie Wohnung der Gastfamilie: Zimmerbeschreibun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echselpräpositio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: Wörter mit Fantasie erklä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Tagebücher les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Projekt: Austausch mit Deutschland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Projektarbeit 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355 – 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30 – 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Unsere Fest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deutsche Feste hören und les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Indirekte Fragesätze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flich fragen, zustimmen und wider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as Verb wiss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ein Fest aus der eigenen Stadt/dem eigenen Land bericht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elektives Lesen: Anzeigen les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etailliertes Lesen: Blogtexte verstehe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de-DE"/>
              </w:rPr>
            </w:pPr>
            <w:r>
              <w:rPr>
                <w:rFonts w:cs="Times New Roman"/>
                <w:lang w:val="de-DE"/>
              </w:rPr>
              <w:t>Hörstudio: Lieblingsfest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 задачи, работа по двойки и в 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color w:val="231F20"/>
                <w:lang w:val="en-US"/>
              </w:rPr>
            </w:pPr>
            <w:r>
              <w:rPr>
                <w:rFonts w:cs="Calibri" w:ascii="Calibri" w:hAnsi="Calibri"/>
                <w:color w:val="231F20"/>
              </w:rPr>
              <w:t>367 – 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– 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de-DE"/>
              </w:rPr>
              <w:t>Kleine</w:t>
            </w:r>
            <w:r>
              <w:rPr>
                <w:rFonts w:cs="Times New Roman"/>
                <w:i/>
                <w:lang w:val="bg-BG"/>
              </w:rPr>
              <w:t xml:space="preserve"> </w:t>
            </w:r>
            <w:r>
              <w:rPr>
                <w:rFonts w:cs="Times New Roman"/>
                <w:i/>
                <w:lang w:val="de-DE"/>
              </w:rPr>
              <w:t>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 und spielen: Wo sind die Sache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ojekt: Lerntipps zur Prüfungsvorbereitung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ürfelspiel: Spielen und Wiederho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</w:rPr>
              <w:t>Индивидуалн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задачи</w:t>
            </w:r>
            <w:r>
              <w:rPr>
                <w:rFonts w:cs="Times New Roman"/>
                <w:lang w:val="de-DE"/>
              </w:rPr>
              <w:t xml:space="preserve">, </w:t>
            </w:r>
            <w:r>
              <w:rPr>
                <w:rFonts w:cs="Times New Roman"/>
              </w:rPr>
              <w:t>работа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двойк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cs="Times New Roman"/>
                <w:lang w:val="de-DE"/>
              </w:rPr>
              <w:t xml:space="preserve"> </w:t>
            </w:r>
            <w:r>
              <w:rPr>
                <w:rFonts w:cs="Times New Roman"/>
              </w:rPr>
              <w:t>група</w:t>
            </w:r>
            <w:r>
              <w:rPr>
                <w:rFonts w:cs="Times New Roman"/>
                <w:lang w:val="bg-BG"/>
              </w:rPr>
              <w:t>; работа във фору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Leseverstehen</w:t>
            </w:r>
            <w:r>
              <w:rPr>
                <w:rFonts w:cs="Times New Roman"/>
                <w:lang w:val="bg-BG"/>
              </w:rPr>
              <w:t xml:space="preserve"> ü</w:t>
            </w:r>
            <w:r>
              <w:rPr>
                <w:rFonts w:cs="Times New Roman"/>
                <w:lang w:val="de-DE"/>
              </w:rPr>
              <w:t>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chreib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n einem Projekt arbeit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Vorbereitung auf die Prüf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373 – 3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– 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Berliner Luf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Berlin kennenlernen und präsent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Museumsbesuch: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ieder über Berlin: Musikvorlie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ojekt: eine Stadt vorstel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Unterwegs in Berlin: Wegbeschrei-bung, nach dem Weg fra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as Berlinprogramm: 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fliche Fragen – Konjunktiv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okale Präpositionen: Zusammenfassung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Deutsche Geschichte: über wichtige Ereignisse lesen und sprech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3</w:t>
            </w:r>
            <w:r>
              <w:rPr>
                <w:rFonts w:cs="Calibri" w:ascii="Calibri" w:hAnsi="Calibri"/>
                <w:color w:val="231F20"/>
              </w:rPr>
              <w:t>85 – 3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Station BG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на употреба на лексика и граматика в нов контекст</w:t>
            </w:r>
          </w:p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everstehen: Projekte von bulgarischen Schülern präsentieren; Diskussion in der Klasse</w:t>
            </w:r>
          </w:p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mmatik systematisieren: Fragesätz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 und zusammenfass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231F20"/>
                <w:lang w:val="en-US"/>
              </w:rPr>
              <w:t>3</w:t>
            </w:r>
            <w:r>
              <w:rPr>
                <w:rFonts w:cs="Calibri" w:ascii="Calibri" w:hAnsi="Calibri"/>
                <w:color w:val="231F20"/>
              </w:rPr>
              <w:t>89 – 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 – 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Welt und Umwelt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lang w:val="bg-BG"/>
              </w:rPr>
              <w:t>Изграждане на умения за работа по проект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änder und Orte beschreiben, das Wetter be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 und wie möchtet ihr mal leben?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Nebensätze wiederholen; Jemand – niemand; Sätze mit trotzdem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die Konsequenzen der Umweltverschmutzung 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Forum Umwelt: Tipps formul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bildung: Verben und Nom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ojekt: Energiesparen und Umweltschutz in der Schule oder zu Hause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Hörstudio: Onomatopoesie – mit Lauten mal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зпълнение и представяне на проект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ojektarbeit 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401 – 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 – 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Reisen am Rhei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 zum Thema „Landschaften und Städte“ sammel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er Rhein: Leseverstehen; Wörter erklä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djektivdeklination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ialoge üben – Präpositionen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bildung: Komposita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Reisen: Flughafen, Bahnhof, Gepäck, Ausweis, Fahrkarte usw.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Lernen lernen: Situationen üben 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Leseecke: Meine siebzehn Wörter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13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413 – 4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i/>
                <w:lang w:val="de-DE"/>
              </w:rPr>
              <w:t>Station</w:t>
            </w:r>
            <w:r>
              <w:rPr>
                <w:rFonts w:cs="Times New Roman"/>
                <w:i/>
                <w:lang w:val="bg-BG"/>
              </w:rPr>
              <w:t xml:space="preserve"> </w:t>
            </w:r>
            <w:r>
              <w:rPr>
                <w:rFonts w:cs="Times New Roman"/>
                <w:i/>
                <w:lang w:val="de-DE"/>
              </w:rPr>
              <w:t>BG</w:t>
            </w:r>
            <w:r>
              <w:rPr>
                <w:rFonts w:cs="Times New Roman"/>
                <w:i/>
                <w:lang w:val="bg-BG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color w:val="231F20"/>
              </w:rPr>
            </w:pPr>
            <w:r>
              <w:rPr>
                <w:rFonts w:cs="Calibri" w:ascii="Calibri" w:hAnsi="Calibri"/>
                <w:color w:val="231F20"/>
              </w:rPr>
              <w:t>Правилна употреба на лексика и граматика в нов контекст</w:t>
            </w:r>
          </w:p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 xml:space="preserve">Leseverstehen: Eine bulgarische Schülerin – eine passende Überschrift vorschlagen, falsche Informationen korrigieren; </w:t>
            </w:r>
            <w:r>
              <w:rPr>
                <w:rFonts w:cs="Calibri" w:ascii="Calibri" w:hAnsi="Calibri"/>
                <w:color w:val="231F20"/>
                <w:lang w:val="de-DE"/>
              </w:rPr>
              <w:t xml:space="preserve">eine Person </w:t>
            </w:r>
            <w:r>
              <w:rPr>
                <w:rFonts w:cs="Calibri" w:ascii="Calibri" w:hAnsi="Calibri"/>
                <w:color w:val="231F20"/>
              </w:rPr>
              <w:t>beschreiben; seinen Alltag beschreiben</w:t>
            </w:r>
          </w:p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Grammatik systematisieren: Wechselpräposition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 xml:space="preserve">Grammatik wiederholen und zusammenfassen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417 – 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31F20"/>
              </w:rPr>
              <w:t>35 – 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Einheit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de-DE"/>
              </w:rPr>
            </w:pPr>
            <w:r>
              <w:rPr>
                <w:rFonts w:cs="Times New Roman"/>
                <w:i/>
                <w:lang w:val="de-DE"/>
              </w:rPr>
              <w:t>Abschiedsparty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Овладяване на лексика и структури по темата; развитие на четирите езикови умения; и</w:t>
            </w:r>
            <w:r>
              <w:rPr>
                <w:lang w:val="bg-BG"/>
              </w:rPr>
              <w:t>зграждане на умения за осмисляне и систематизиране на граматични категории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Jan wechselt die Schule: Gespräch zum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andeskunde: Deutsche im Ausland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eschenkide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Verben mit Dativ- und Akkusativobjekt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 Lied hör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Eine Party pla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ie Eifersuchtsszene: Dialoge üben und schrei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bschiednehm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ecke: Ein Rezept lesen, verstehen, schreiben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prec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se- und Hör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honetische 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Wortschatz- und Grammatikübung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Lernen lern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Kreatives Sprechen und Schreib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Test – Leistungskontrol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  <w:tr>
        <w:trPr>
          <w:trHeight w:val="260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 – 4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Prima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lang w:val="bg-BG"/>
              </w:rPr>
            </w:pPr>
            <w:r>
              <w:rPr>
                <w:rFonts w:cs="Times New Roman"/>
                <w:i/>
              </w:rPr>
              <w:t>Große Pau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g-BG"/>
              </w:rPr>
            </w:pPr>
            <w:r>
              <w:rPr>
                <w:rFonts w:cs="Times New Roman"/>
                <w:i/>
                <w:lang w:val="bg-BG"/>
              </w:rPr>
              <w:t>Преговор и обобщ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Правилна употреба на лексика и граматика в нов контекст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Развитие на четирите езикови умения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eschichten hören und versteh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Die mündliche Prüfung train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Prüfungsverhalten trainier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Meine Lieblingsgrammatik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Über den Deutschunterricht nachdenk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 xml:space="preserve">Würfelspiel: Grammatik wiederholen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bg-BG"/>
              </w:rPr>
              <w:t>Индивидуални задачи, работа по двойки и в група; работа във форум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lang w:val="bg-BG"/>
              </w:rPr>
            </w:pPr>
            <w:r>
              <w:rPr>
                <w:rFonts w:cs="Times New Roman"/>
                <w:lang w:val="bg-BG"/>
              </w:rPr>
              <w:t>Ситуативни и игрови дейности</w:t>
            </w:r>
          </w:p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/>
                <w:lang w:val="de-DE"/>
              </w:rPr>
              <w:t>Leseverstehen</w:t>
            </w:r>
            <w:r>
              <w:rPr>
                <w:rFonts w:cs="Times New Roman"/>
                <w:lang w:val="bg-BG"/>
              </w:rPr>
              <w:t xml:space="preserve"> ü</w:t>
            </w:r>
            <w:r>
              <w:rPr>
                <w:rFonts w:cs="Times New Roman"/>
                <w:lang w:val="de-DE"/>
              </w:rPr>
              <w:t>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Hörversteh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Grammatik wiederhol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Schreiben üben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rFonts w:cs="Times New Roman"/>
                <w:lang w:val="de-DE"/>
              </w:rPr>
              <w:t>An einem Projekt arbeiten</w:t>
            </w:r>
          </w:p>
          <w:p>
            <w:pPr>
              <w:pStyle w:val="Table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Vorbereitung auf die Prüfun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6" w:before="0" w:after="0"/>
              <w:rPr>
                <w:rFonts w:ascii="Calibri" w:hAnsi="Calibri" w:cs="Times New Roman"/>
                <w:lang w:val="bg-BG"/>
              </w:rPr>
            </w:pPr>
            <w:r>
              <w:rPr>
                <w:rFonts w:cs="Times New Roman"/>
                <w:lang w:val="bg-BG"/>
              </w:rPr>
            </w:r>
          </w:p>
        </w:tc>
      </w:tr>
    </w:tbl>
    <w:p>
      <w:pPr>
        <w:pStyle w:val="TextBody"/>
        <w:spacing w:lineRule="exact" w:line="280"/>
        <w:ind w:left="115" w:right="0" w:hanging="0"/>
        <w:jc w:val="left"/>
        <w:rPr>
          <w:rFonts w:cs="Times New Roman"/>
          <w:color w:val="231F20"/>
        </w:rPr>
      </w:pPr>
      <w:r>
        <w:rPr>
          <w:rFonts w:cs="Times New Roman"/>
          <w:color w:val="231F20"/>
        </w:rPr>
      </w:r>
    </w:p>
    <w:p>
      <w:pPr>
        <w:pStyle w:val="TextBody"/>
        <w:spacing w:lineRule="exact" w:line="280"/>
        <w:ind w:left="115" w:right="0" w:hanging="0"/>
        <w:jc w:val="left"/>
        <w:rPr>
          <w:rFonts w:cs="Times New Roman"/>
          <w:color w:val="231F20"/>
        </w:rPr>
      </w:pPr>
      <w:r>
        <w:rPr>
          <w:rFonts w:cs="Times New Roman"/>
          <w:color w:val="231F20"/>
        </w:rPr>
        <w:t>Разработил: ……........................………………………………..</w:t>
      </w:r>
    </w:p>
    <w:p>
      <w:pPr>
        <w:pStyle w:val="TextBody"/>
        <w:spacing w:lineRule="exact" w:line="280"/>
        <w:ind w:left="115" w:right="0" w:firstLine="1728"/>
        <w:jc w:val="left"/>
        <w:rPr>
          <w:rFonts w:cs="Times New Roman"/>
          <w:i/>
          <w:i/>
          <w:color w:val="231F20"/>
        </w:rPr>
      </w:pPr>
      <w:r>
        <w:rPr>
          <w:rFonts w:cs="Times New Roman"/>
          <w:i/>
          <w:color w:val="231F20"/>
        </w:rPr>
        <w:t>(Име, фамилия, подпис)</w:t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4310" w:right="4312" w:hanging="0"/>
      <w:jc w:val="center"/>
      <w:outlineLvl w:val="0"/>
    </w:pPr>
    <w:rPr>
      <w:rFonts w:eastAsia="Calibri"/>
      <w:b/>
      <w:bCs/>
      <w:lang w:val="bg-BG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bCs/>
      <w:lang w:eastAsia="zh-CN"/>
    </w:rPr>
  </w:style>
  <w:style w:type="character" w:styleId="BodyTextChar">
    <w:name w:val="Body Text Char"/>
    <w:qFormat/>
    <w:rPr>
      <w:rFonts w:ascii="Calibri" w:hAnsi="Calibri" w:eastAsia="Calibri" w:cs="Calibri"/>
      <w:lang w:eastAsia="zh-CN"/>
    </w:rPr>
  </w:style>
  <w:style w:type="character" w:styleId="WW8Num1z0">
    <w:name w:val="WW8Num1z0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260" w:before="0" w:after="0"/>
      <w:ind w:right="107" w:hanging="0"/>
      <w:jc w:val="both"/>
    </w:pPr>
    <w:rPr>
      <w:rFonts w:eastAsia="Calibri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val="bg-BG" w:bidi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45:00Z</dcterms:created>
  <dc:creator>Nadezda</dc:creator>
  <dc:description/>
  <dc:language>en-US</dc:language>
  <cp:lastModifiedBy>silvia</cp:lastModifiedBy>
  <dcterms:modified xsi:type="dcterms:W3CDTF">2019-04-17T14:45:00Z</dcterms:modified>
  <cp:revision>4</cp:revision>
  <dc:subject/>
  <dc:title/>
</cp:coreProperties>
</file>