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10233" w:hanging="0"/>
        <w:rPr>
          <w:rFonts w:ascii="Times New Roman" w:hAnsi="Times New Roman" w:cs="Times New Roman"/>
          <w:lang w:val="bg-BG"/>
        </w:rPr>
      </w:pPr>
      <w:r>
        <w:rPr>
          <w:rStyle w:val="Style5"/>
          <w:rFonts w:eastAsia="Courier New"/>
          <w:sz w:val="22"/>
          <w:szCs w:val="22"/>
          <w:lang w:val="bg-BG"/>
        </w:rPr>
        <w:t>УТВЪРДИЛ</w:t>
      </w:r>
    </w:p>
    <w:p>
      <w:pPr>
        <w:pStyle w:val="Normal"/>
        <w:spacing w:lineRule="exact" w:line="260" w:before="0" w:after="0"/>
        <w:ind w:left="10233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иректор: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lang w:val="bg-BG"/>
        </w:rPr>
        <w:t>...........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exact" w:line="260" w:before="0" w:after="0"/>
        <w:ind w:left="10093" w:firstLine="2519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подпис)</w:t>
      </w:r>
    </w:p>
    <w:p>
      <w:pPr>
        <w:pStyle w:val="Normal"/>
        <w:spacing w:lineRule="exact" w:line="260" w:before="1200" w:after="720"/>
        <w:jc w:val="center"/>
        <w:rPr/>
      </w:pPr>
      <w:r>
        <w:rPr>
          <w:rFonts w:cs="Times New Roman" w:ascii="Times New Roman" w:hAnsi="Times New Roman"/>
          <w:b/>
          <w:lang w:val="bg-BG"/>
        </w:rPr>
        <w:t>ПРИМЕРНО ГОДИШНО ТЕМАТИЧНО РАЗПРЕДЕЛЕНИЕ</w:t>
        <w:br/>
      </w:r>
      <w:r>
        <w:rPr>
          <w:rFonts w:cs="Times New Roman" w:ascii="Times New Roman" w:hAnsi="Times New Roman"/>
          <w:lang w:val="bg-BG"/>
        </w:rPr>
        <w:t xml:space="preserve">по учебния предмет </w:t>
      </w:r>
      <w:r>
        <w:rPr>
          <w:rFonts w:cs="Times New Roman" w:ascii="Times New Roman" w:hAnsi="Times New Roman"/>
          <w:b/>
          <w:i/>
          <w:lang w:val="bg-BG"/>
        </w:rPr>
        <w:t>физика и астроном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7. клас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right" w:pos="8364" w:leader="none"/>
          <w:tab w:val="left" w:pos="8647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lang w:val="bg-BG"/>
        </w:rPr>
        <w:tab/>
        <w:t xml:space="preserve">Брой учебни часове (по учебен план): </w:t>
        <w:tab/>
        <w:t>54</w:t>
      </w:r>
    </w:p>
    <w:p>
      <w:pPr>
        <w:pStyle w:val="Normal"/>
        <w:tabs>
          <w:tab w:val="clear" w:pos="709"/>
          <w:tab w:val="right" w:pos="8364" w:leader="none"/>
          <w:tab w:val="left" w:pos="8647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lang w:val="bg-BG"/>
        </w:rPr>
        <w:tab/>
        <w:t xml:space="preserve">Уроци за нови знания: </w:t>
        <w:tab/>
        <w:t>30</w:t>
      </w:r>
    </w:p>
    <w:p>
      <w:pPr>
        <w:pStyle w:val="Normal"/>
        <w:tabs>
          <w:tab w:val="clear" w:pos="709"/>
          <w:tab w:val="right" w:pos="8364" w:leader="none"/>
          <w:tab w:val="left" w:pos="8647" w:leader="none"/>
        </w:tabs>
        <w:spacing w:lineRule="exact" w:line="2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Уроци за упражнения: </w:t>
        <w:tab/>
        <w:t>7</w:t>
      </w:r>
    </w:p>
    <w:p>
      <w:pPr>
        <w:pStyle w:val="Normal"/>
        <w:tabs>
          <w:tab w:val="clear" w:pos="709"/>
          <w:tab w:val="right" w:pos="8364" w:leader="none"/>
          <w:tab w:val="left" w:pos="8647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lang w:val="bg-BG"/>
        </w:rPr>
        <w:tab/>
        <w:t xml:space="preserve">Уроци за преговор и обобщение: </w:t>
        <w:tab/>
        <w:t>3</w:t>
      </w:r>
    </w:p>
    <w:p>
      <w:pPr>
        <w:pStyle w:val="Normal"/>
        <w:tabs>
          <w:tab w:val="clear" w:pos="709"/>
          <w:tab w:val="right" w:pos="8364" w:leader="none"/>
          <w:tab w:val="left" w:pos="8647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lang w:val="bg-BG"/>
        </w:rPr>
        <w:tab/>
        <w:t xml:space="preserve">Уроци за практически дейности (лабораторни работи): </w:t>
        <w:tab/>
        <w:t>6</w:t>
      </w:r>
    </w:p>
    <w:p>
      <w:pPr>
        <w:pStyle w:val="Normal"/>
        <w:tabs>
          <w:tab w:val="clear" w:pos="709"/>
          <w:tab w:val="right" w:pos="8364" w:leader="none"/>
          <w:tab w:val="left" w:pos="8647" w:leader="none"/>
        </w:tabs>
        <w:spacing w:lineRule="exact" w:line="260" w:before="0" w:after="0"/>
        <w:rPr/>
      </w:pPr>
      <w:r>
        <w:rPr>
          <w:rFonts w:cs="Times New Roman" w:ascii="Times New Roman" w:hAnsi="Times New Roman"/>
          <w:lang w:val="bg-BG"/>
        </w:rPr>
        <w:tab/>
        <w:t xml:space="preserve">Уроци за контрол и оценка: </w:t>
        <w:tab/>
        <w:t>4</w:t>
      </w:r>
    </w:p>
    <w:p>
      <w:pPr>
        <w:pStyle w:val="Normal"/>
        <w:tabs>
          <w:tab w:val="clear" w:pos="709"/>
          <w:tab w:val="right" w:pos="8364" w:leader="none"/>
          <w:tab w:val="left" w:pos="8647" w:leader="none"/>
        </w:tabs>
        <w:spacing w:lineRule="exact" w:line="260" w:before="0" w:after="6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Резерв: </w:t>
        <w:tab/>
        <w:t>4 учебни часа.</w:t>
        <w:tab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4"/>
        <w:gridCol w:w="5104"/>
      </w:tblGrid>
      <w:tr>
        <w:trPr>
          <w:trHeight w:val="85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Видове уроц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Препоръчително разпределение на задължителните учебни часове за годината по учебна програма (%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Разпределение на задължителните учебни часове за годината в тематичното разпределение (%)</w:t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нови зн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о 60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6%</w:t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упражн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е по-малко от 13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%</w:t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преговор и обобщ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о 8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%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практически дейности (лабораторн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пражнения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е по-малко от 11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%</w:t>
            </w:r>
          </w:p>
        </w:tc>
      </w:tr>
      <w:tr>
        <w:trPr>
          <w:trHeight w:val="45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 контрол и оцен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о 8%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%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2F2F2" w:val="clear"/>
        <w:tabs>
          <w:tab w:val="clear" w:pos="709"/>
          <w:tab w:val="center" w:pos="7860" w:leader="none"/>
        </w:tabs>
        <w:spacing w:lineRule="exact" w:line="260" w:before="0" w:after="1080"/>
        <w:ind w:left="210" w:right="193" w:hanging="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Вариант 1</w:t>
      </w:r>
    </w:p>
    <w:p>
      <w:pPr>
        <w:pStyle w:val="Normal"/>
        <w:spacing w:lineRule="exact" w:line="260" w:before="0" w:after="120"/>
        <w:ind w:left="196" w:hanging="0"/>
        <w:rPr/>
      </w:pPr>
      <w:r>
        <w:rPr/>
        <w:t>ПЪРВИ УЧЕБЕН СРОК – 18 седмици х 2 часа седмично = 36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01"/>
        <w:gridCol w:w="3074"/>
        <w:gridCol w:w="4394"/>
        <w:gridCol w:w="4525"/>
        <w:gridCol w:w="1987"/>
      </w:tblGrid>
      <w:tr>
        <w:trPr>
          <w:trHeight w:val="18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по р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Учебна седмица по ре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Тема на урочната еди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чаквани резултати от обучениет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Методи на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ктр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бира и прилага основните знания за електричните явления, изучени в 6. клас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заряд и електричен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Знае определенията за величините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електричен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заряд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електричен ток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техните единици. Разбира причините за протичане на ток. Посочва уредите за измерване на ток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мерване на ток с мултицет. Преминаване от основната към кратните и дробните единици за ток и обратно. Решаване на задачи</w:t>
            </w:r>
            <w:r>
              <w:rPr>
                <w:rFonts w:cs="Times New Roman" w:ascii="Times New Roman" w:hAnsi="Times New Roman"/>
                <w:lang w:eastAsia="bg-BG"/>
              </w:rPr>
              <w:t>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но напре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ързва протичането на ток с преобразуване на енергия. Знае определенията за електрично напрежение на източник и върху консуматор, както и за единицата волт. Посочва уредите за измерване на напрежение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мерване на напрежение с мултицет. Преминаване от основната към кратните и дробните единици за напрежение и обратно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Физични измервания и обработка на експериментални резулта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източниците на грешки при измерванията. Пресмята средна стойност на измерваната величина, грешката на измерване и грешката на серията измерван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смятане на средноаритметична стойност. Прилагане на знанията при измерване на времеви интервал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мерване на електричен ток и на електрично напре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вързва правилно измервателните уреди в зависимост от измерваната величина. Подбира подходящ обхват на уреда. Определя грешката на измерването. Описва, анализира и представя таблично резултатите от измерваният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ързване на електрическа верига от източник, консуматор, измервателен уред и прекъсвач. Пресмятане на средноаритметични стойности и греш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01"/>
        <w:gridCol w:w="3074"/>
        <w:gridCol w:w="4394"/>
        <w:gridCol w:w="4525"/>
        <w:gridCol w:w="1987"/>
      </w:tblGrid>
      <w:tr>
        <w:trPr>
          <w:tblHeader w:val="true"/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ктрично съпроти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арактеризира способността на консуматор да пропуска определен ток с величината съпротивление. Прилага формулата за съпротивление на консуматор като частно на напрежението и ток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мерване на съпротивление с мултицет. Преминаване от основната към кратните и дробните единици за съпротивление и обратно. Решаване на задачи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Връзка: ток – напрежение – съпроти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рилага знанията за връзката </w:t>
            </w: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ток – напрежение – съпротивление за намиране на една от величините при зададени другите две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образуване на формула, свързваща трите величини. Преминаване от основни към кратни и дробни единици и обратн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точници на електрично напре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Дава примери за различни източници на напрежение и начините им на свързване. </w:t>
            </w:r>
            <w:r>
              <w:rPr>
                <w:sz w:val="22"/>
                <w:szCs w:val="22"/>
                <w:lang w:eastAsia="bg-BG"/>
              </w:rPr>
              <w:t>Установява връзка между напреженията на батерия от последователно и от успоредно свързани източници и напреженията на отделните източниц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ание на химичен източник на напрежение. Сравняване на източници за еднократна и многократна употреба. Обясняване на различните начини на свързване на еднакви източници в зависимост от необходимостта от по-силен ток или по-голямо напреж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оследователно свързване на консумато</w:t>
              <w:softHyphen/>
              <w:t>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Установява опитно, че при последователно свързване на два консуматора през тях тече един и същ ток, а напреженията се събират. Прилага изучените зависимости за решаване на количествени и практически задач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читане и чертане на схеми с два последователно свързани консуматора. Измерване на токове и напрежения в електрическа верига с два последователно свързани консумато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Успоредно свързване на консума</w:t>
              <w:softHyphen/>
              <w:t>то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тановява опитно, че при успоредно свързване на два консуматора напреженията върху тях са еднакви, а токовете се събират. Прилага изучените зависимости за решаване на количествени и практически задач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читане и чертане на схеми с два успоредно свързани консуматора. Измерване на токове и напрежения в електрическа верига с два успоредно свързани консумато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следователно и успоредно свързване на консумато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изучените зависимости между токовете и напреженията при различните начини на свързване на два консуматора за решаване на практически задач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на схемите на електрически вериги, съставени от източник, два консуматора и прекъсвач. Преобразуване на формули и намиране на неизвестна величи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следване на електрическа верига с два последователно или успоредно свързани консум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ределя опитно съпротивленията на консуматор и на два консуматора, свързани последователно или успоредно. Използва мултицет за измерване на токове, напрежения и съпротивлен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и свързване на прости електрически вериги. Подбиране на подходящ обхват на уред за измерване на електрични величини. Попълване на таблици с резултати от измервания, анализ на грешките и обсъждане на резултатит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ктрически вер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изучените зависимости при успоредно и последователно свързване на източници на напрежение и на консуматори за решаване на комбинирани задач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на схема на електрическа верига, съставена от до два еднакви източника и до два консуматора. Преобразуване на формули и намиране на неизвестна величи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на енергия. Закон на Джаул – Лен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рилага закона на Джаул – Ленц.</w:t>
            </w:r>
          </w:p>
          <w:p>
            <w:pPr>
              <w:pStyle w:val="Default"/>
              <w:spacing w:lineRule="exact" w:line="260"/>
              <w:rPr/>
            </w:pPr>
            <w:r>
              <w:rPr>
                <w:sz w:val="22"/>
                <w:szCs w:val="22"/>
                <w:lang w:eastAsia="bg-BG"/>
              </w:rPr>
              <w:t xml:space="preserve">Преобразува и използва израза за отделената топлина в зависимост от известните величини. Изказва определенията за единиците </w:t>
            </w:r>
            <w:r>
              <w:rPr>
                <w:i/>
                <w:sz w:val="22"/>
                <w:szCs w:val="22"/>
                <w:lang w:eastAsia="bg-BG"/>
              </w:rPr>
              <w:t>джаул</w:t>
            </w:r>
            <w:r>
              <w:rPr>
                <w:sz w:val="22"/>
                <w:szCs w:val="22"/>
                <w:lang w:eastAsia="bg-BG"/>
              </w:rPr>
              <w:t xml:space="preserve"> и </w:t>
            </w:r>
            <w:r>
              <w:rPr>
                <w:i/>
                <w:sz w:val="22"/>
                <w:szCs w:val="22"/>
                <w:lang w:eastAsia="bg-BG"/>
              </w:rPr>
              <w:t>волт</w:t>
            </w:r>
            <w:r>
              <w:rPr>
                <w:sz w:val="22"/>
                <w:szCs w:val="22"/>
                <w:lang w:eastAsia="bg-BG"/>
              </w:rPr>
              <w:t>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не на примери за преобразуване на електроенергия в други видове и обратно. Пресмятане на отделеното количество топлина в консуматор. Описание на действието на битови електроуред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Мощност на електричния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бира смисъла на величинат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мощност на тока</w:t>
            </w:r>
            <w:r>
              <w:rPr>
                <w:rFonts w:cs="Times New Roman" w:ascii="Times New Roman" w:hAnsi="Times New Roman"/>
                <w:lang w:val="bg-BG" w:eastAsia="bg-BG"/>
              </w:rPr>
              <w:t>. Дефинира единицата за мощност, познава нейните кратни и дробни, както и практическата единица киловатчас. Пресмята мощността на битови уред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ясняване на различията между консуматори според тяхната мощност. Пресмятане на разхода на електроенергия на битови електроуреди и на тяхната мощнос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8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естене и безопасно използване на електроенергия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нае начини за пестене на електроенергия. Прилага правила за безопасна работа с електричен ток. Познава предназначението на предпазителите и на изолацията на проводниците. Описва ефектите от действието на тока върху човешкия организъм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Коментиране на действието на електричния ток върху човешкия организъм, предназначението на изолацията и прекъсвачите за защита на потребителите на електроенергия. Формиране на положително отношение към ефективното използване на електроенерг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на енер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изучените зависимости за пресмятане на мощност на битови електроуреди и на изразходваната електроенерг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образуване на формули за мощност и разход на електроенергия в зависимост от дадените и търсените величини. Преминаване от основни към кратни и дробни единици и обратн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8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бира и прилага зависимостите при протичане на ток в прости вериги с един или два включени последователно или успоредно консуматора. Пресмята мощност на битови електроуреди и консумираната електроенерг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искутиране на закономерностите при протичане на електричен ток. Посочване на примери от бита и техниката. Спазване на правилата за безопасна работа с електроуреди и при свързване на прости електрически вериги. Осъзнаване на необходимостта от пестене на електроенерг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не на изучените закономерности за решаване на практически задачи, свързани с протичане на ток в прости вериги и преобразуванията на електроенерг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образуване на формули и преминаване от основни към кратни и дробни единици и обратн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нае, разбира и прилага изучените закономерности при протичане на постоянен ток в прости вериг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бира, че светлината е носител на енергия. Дава примери за източници на светлина. Знае, че в еднородна среда светлината се разпространява праволинейно, с крайна скорост. Моделира получаване на сянка с лъч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съждане на различни източници на светлина. Знае и коментира стойността на скоростта на светлинат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жение и пречупване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светлинни лъчи (снопове), отражение и пречупване на светлината. Описва отражението на светлината от плоска повърхност и пречупването ѝ на границата на две сред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смисляне на понятият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сноп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лъч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оптична среда</w:t>
            </w:r>
            <w:r>
              <w:rPr>
                <w:rFonts w:cs="Times New Roman" w:ascii="Times New Roman" w:hAnsi="Times New Roman"/>
                <w:lang w:val="bg-BG" w:eastAsia="bg-BG"/>
              </w:rPr>
              <w:t>. Наблюдаване на отражение и пречупване от плоска граница на две среди. Разкриване на връзките между ъглите на падане, на отражение и на пречупва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лно вътрешно отра-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и описва пълното вътрешно отражение. Знае условията за настъпване на явлението и посочва негови приложен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съждане на поведението на светлинен лъч при среща с границата между оптични по-плътна и по-рядка среда. Осъзнаване на значението на явлението за техническите при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раволинейно разпространение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е хода на светлинните лъчи в различните възможни случаи на среща с плоската граница на две прозрачни сред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граничава случаите на отражение, пречупване и пълно вътрешно отражение в зависимост от условията. Прилага изучените закономерности при определяне на хода на лъчит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Спектър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явлението разлагане на слънчевата светлина. Изрежда цветовете в спектъра на бялата светлина, основните цветове и резултата от тяхното смесване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рилагане на закономерностите при пречупване на светлината за обясняване на явлението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разлагане</w:t>
            </w:r>
            <w:r>
              <w:rPr>
                <w:rFonts w:cs="Times New Roman" w:ascii="Times New Roman" w:hAnsi="Times New Roman"/>
                <w:lang w:val="bg-BG" w:eastAsia="bg-BG"/>
              </w:rPr>
              <w:t>. Наблюдаване на процеса на смесване на основни цветове и изясняване на ролята му за възникване на цялата цветова палит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ът на цветов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яснява от какво зависят цветовете на източник на светлина, на прозрачни и на непрозрачни тела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и за цвят на източник на светлина, цвят на прозрачни и на непрозрачни тела. Осмисляне на разнообразието на цветовете в природата. Развиване на познавателен интерес към оптиката и нейните при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ско оглед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и изследва опитно образа на предмет от плоско огледало. Построява и характеризира образа на предмет от плоско огледало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и за образ и за видовете образи. Усвояване на умения за работа с плоско огледало и за определяне на местоположението на образ на предмет при плоско огледал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не и изследване на отражение и пречупване на светли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явленията отражение и пречупване на светлината. Сравнява опитни резултати с предсказания на теорията. Проверява качествено валидността на зависимостите при пречупване на светлинат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умения за наблюдаване и изследване на явления, свързани с разпространение на светлината. Проверяване опитно на зависимости, изучени в уроците за нови зн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ферични оглед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качествено получаване и фокусиране на успоредни светлинни снопове със сферични огледала. Дава примери за приложения на сферичните огледал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веждане на представи за сферичните огледала и техни основни елементи. Усвояване на знания за преобразуването на светлинните снопове от сферичните огледала. Осмисляне на приложенията на сферичните огледа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нае характеристиките и предназначението на събирателните и разсейвателните лещи. Описва качествено преобразуванията на светлинните снопове от разсейвателна и от събирателна леща. Дава примери за приложения на лещите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веждане на представи за лещите и техните основни елементи. Усвояване на знания и умения за преобразуване на светлинни снопове с лещи. Осмисляне на приложенията на лещит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строяване на образ на предмет от събирателна ле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нае общи правила за построяване на образи. Построява и характеризира образа на предмет от събирателна леща при раз</w:t>
              <w:softHyphen/>
              <w:t>лични положения на предмет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общи правила за построяване на образи, получени с лещи. Формиране на умения за построяване на образи, получени от събирателна лещ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Наблюдаване и изследване на образи от събирателни лещ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ределя фокусното разстояние на събирателна леща. Наблюдава и изследва опитно образа на предмет от събирателна лещ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умения за получаване на образи на предмети с помощта на събира</w:t>
              <w:softHyphen/>
              <w:t>телна леща и за изследване на вида им в зависимост от разстоянието между предмета и леща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по схема устройството на окото като оптичен уред. Знае как се коригира далекогледството и късогледството с очил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знания за човешкото око като оптичен уред. Формиране на умения за правилно гледане и за хигиена на очит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па, фотоапарат, телеск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устройството и предназначението на лупата, фотоапарата и телескопа. Работи с лупа и фотоапарат. Знае от какво зависи увеличението на лупата, и познава връзката на единицат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диоптър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 фокусното разстояние на лупат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знания за устройството, предназначението и принципа на действие на лупата, фотоапа</w:t>
              <w:softHyphen/>
              <w:t>рата и телескоп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тични уре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пражнява с цел затвърдяване знанията и уменията, свързани с ролята на огледалата и лещите в оптичните уред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на хода на лъчите през различните елементи на оптичните уред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еп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бира смисъла на физичните величини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период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честот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амплитуд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знае техните единици. Характеризира механичните трептения с период, честота и амплитуд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а за особеностите на трептенето като вид движение. Усвояване на основните характеристики на трептенето и на връзката между период и често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lineRule="exact" w:line="260" w:before="600" w:after="120"/>
        <w:rPr/>
      </w:pPr>
      <w:r>
        <w:rPr/>
        <w:t>ВТОРИ УЧЕБЕН СРОК – 18 седмици х 1 час седмично = 18 часа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01"/>
        <w:gridCol w:w="3077"/>
        <w:gridCol w:w="4394"/>
        <w:gridCol w:w="4525"/>
        <w:gridCol w:w="1981"/>
      </w:tblGrid>
      <w:tr>
        <w:trPr>
          <w:trHeight w:val="18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по р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Учебна седмица по ре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Тема на урочната еди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чаквани резултати от обучениет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Методи на рабо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иод на мах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мерва период на махало и пресмята честота на трептене. Представя резултати от измервания във вид на таблици. Анализира резултати от опити, оценява грешки на измерванията и прави изводи. Демонстрира умения за работа в екип, проявява толерантност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умения за измерване на периода на махало и за изследване на зависимостта на периода от дължината на махалото. Пресмята стойности на физични величин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трептенията на източниците на звук, разпространението на звука и възприемането му. Разбира, че при разпространението на звука се пренася енергия, но не и вещество. Сравнява скоростите на звука и на светлинат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и за възникването, разпространението, отражението, затихването, поглъщането на звука и възприемането му от чо</w:t>
              <w:softHyphen/>
              <w:t>вешкото ухо. Изграждане на представа за скорост на звука и зависимостта ѝ от среда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к и слу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звуковете по височина и сила и разбира връзката между силата и амплитудата на трептене на частиците. Разбира, че шумът и силните звукове са вредни за човека. Посочва източници на шумово замърсяване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знания за качествата на звука. Осмисляне на връзката между силата на звука и амплитудата на трептене на частиците. Развиване на правилно отношение към проблемите на шумовото замърсяван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01"/>
        <w:gridCol w:w="3077"/>
        <w:gridCol w:w="4394"/>
        <w:gridCol w:w="4525"/>
        <w:gridCol w:w="1981"/>
      </w:tblGrid>
      <w:tr>
        <w:trPr>
          <w:tblHeader w:val="true"/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ина и зв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явленията разпространение, отражение, пречупване на светлината и звука, разлагане на светлината, излъчване, затихване и потлъщане на звука и дава примери за техни приложения. Знае основните характеристики, предназначението и приложенията на огледалата и лещите. Описва ухото като приемник на звук и разбира, че силните звукове са вредни за здравето на човек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стематизиране и обобщаване на знанията за оптичните и звуковите явления и приложенията им. Затвърдяване на знанията за изучените величини и единици, както и на уменията за получаване и построяване на образи. Развиване на познавателен интерес и елементи на физичен стил на мислене чрез знанията по оптика и по акустика и приложенията и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ина и зв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нае, разбира и прилага изучените понятия, величини и връзки от оптиката и акустиката за решаване на задачи и обясняване на явлен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оеж на атома и атомното яд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Описва ядрения модел на атома и състава на атомното ядро. Знае за наличието на ядрени сили и ядрена енергия. Разбира, че изотопите са разновидности на химичните елементи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граждане на представи за ядрения модел на атома и за състава на атом</w:t>
              <w:softHyphen/>
              <w:t>ното ядро. Усвояване на знания за особеностите на ядрените сили и за съществуване на ядрената енергия. Прилагане на изучените знания за описване на атомите и на техни свойст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актив-но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Разграничава ядрените лъчения и сравнява проникващата им способ</w:t>
              <w:softHyphen/>
              <w:t>ност. Познава биологичното действие на йонизиращите лъчения и посочва примери за приложенията им. Знае начини за защита от лъчен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Описване на откриването и значимостта на радиоактивността. Усвояване на знания за природата и свойствата на йонизиращите лъчения, както и за приложенията на биологичното им действ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не на ядрената енер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Разбира, че при делене на уран се отделя енергия, използвана в ядре</w:t>
              <w:softHyphen/>
              <w:t>ните реактори. Познава предимствата и недостатъците на ядрените реактори. Знае начини за защита от радиоактивни лъчен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граждане на общи представи за ядрените реакции и приложенията им. Усвояване на знания за верижната ядрена реакция и за осъществяването ѝ в ядрените реактори. Формиране на правилно отношение към екологичните проблеми, свързани с използване на ядрената енерг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ънчева сис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ознава основни характеристики на планети от земната група и на планетите гиганти. Знае, че освен планети и техните спътници около Слънцето обикалят планети джуджета, астероиди и комет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вличане на информация за Слънчевата система от схеми и други нагледни мате</w:t>
              <w:softHyphen/>
              <w:t>риали. Разширяване на представите за Слънчевата система и за нейния състав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</w:t>
            </w: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азвиване на умения за сравняване на основни характеристики на тела от Слънчевата систе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ънце и звез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Знае източника на енергия в Слънцето и звездите и някои техни характеристи</w:t>
              <w:softHyphen/>
              <w:t xml:space="preserve">ки (размери, температура, химичен състав, ядрено гориво)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 xml:space="preserve">Посещение на астрономическа обсерватория или планетариум. Наблюдения на звезди и планет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Знае, че звездите образуват галактики, и има представа за мястото на Слънче</w:t>
              <w:softHyphen/>
              <w:t xml:space="preserve">вата система в нашата Галактика. Познава видовете галактики, състава им и характерните им особености.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 xml:space="preserve">Изграждане на научни представи за Галактиката и галактиките и на елементи на абстрактно-логическо мислене. Извличане на информация от схеми и други нагледни материал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витие на Вселен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ма представа за структурата и развитието на Вселената (Големия взрив). Посещава астрономическа обсерватория или планетариум, наблюдава звезди и планети и гледа филми за Космос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Формиране на начални представи за произхода и развитието на Вселената. Развиване на абстрактно-логическото мислене. Използване на източници на информация за изследване на Космос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 атома до Косм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ознава основните структурни елементи на йерархичните равнища на организация на материята. Знае кои сили определят процесите на тези равнища. Назовава особености на обектите от различните равни</w:t>
              <w:softHyphen/>
              <w:t>ща и на законите, на които те се подчиняват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Обосновава връзката между физиката и астрономият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граждане на начална представа за мястото на физиката и астрономията сред останалите природни науки и за универсалността на физичните закони. Систематизиране на знанията за йерархичната структура на материят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Дискутиране на закономерностите при електричните, светлинните и звуковите явл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Физика и астрономия – изходна тестова провер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нае, разбира и прилага изучените понятия, величини и връзки за решаване на задачи и обясняване на явления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lang w:val="bg-BG"/>
        </w:rPr>
        <w:t>Разработил: ..................................................................</w:t>
      </w:r>
    </w:p>
    <w:p>
      <w:pPr>
        <w:pStyle w:val="Normal"/>
        <w:spacing w:lineRule="exact" w:line="260" w:before="0" w:after="0"/>
        <w:ind w:firstLine="1701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подпис)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  <w:r>
        <w:br w:type="page"/>
      </w:r>
    </w:p>
    <w:p>
      <w:pPr>
        <w:pStyle w:val="Normal"/>
        <w:shd w:fill="F2F2F2" w:val="clear"/>
        <w:spacing w:before="0" w:after="108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Вариант 2. ОБЩО 54 часа</w:t>
      </w:r>
    </w:p>
    <w:p>
      <w:pPr>
        <w:pStyle w:val="Normal"/>
        <w:spacing w:lineRule="exact" w:line="260" w:before="480" w:after="120"/>
        <w:ind w:left="19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ЪРВИ УЧЕБЕН СРОК – 18 седмици х 1 час седмично = 18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98"/>
        <w:gridCol w:w="3080"/>
        <w:gridCol w:w="4381"/>
        <w:gridCol w:w="4550"/>
        <w:gridCol w:w="1969"/>
      </w:tblGrid>
      <w:tr>
        <w:trPr>
          <w:trHeight w:val="17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по р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Учебна седмица по ре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Тема на урочната единиц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чаквани резултати от обучениет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Методи за рабо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ктричеств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бира и прилага основните знания за електричните явления, изучени в 6. кла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заряд и електричен то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Знае определенията за величините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електричен заряд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електричен ток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техните единици. Разбира причините за протичане на ток. Посочва уредите за измерване на ток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мерване на ток с мултицет. Преминаване от основната към кратните и дробните единици за ток и обратно. Решаване на задач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3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но напреж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bg-BG" w:eastAsia="bg-BG"/>
              </w:rPr>
              <w:t xml:space="preserve">Свързва протичането на ток с преобразуване на енергия. Знае определенията за електрично напрежение на източник и върху консуматор, както и за единицата </w:t>
            </w:r>
            <w:r>
              <w:rPr>
                <w:rFonts w:cs="Times New Roman" w:ascii="Times New Roman" w:hAnsi="Times New Roman"/>
                <w:i/>
                <w:spacing w:val="-4"/>
                <w:lang w:val="bg-BG" w:eastAsia="bg-BG"/>
              </w:rPr>
              <w:t>волт</w:t>
            </w:r>
            <w:r>
              <w:rPr>
                <w:rFonts w:cs="Times New Roman" w:ascii="Times New Roman" w:hAnsi="Times New Roman"/>
                <w:spacing w:val="-4"/>
                <w:lang w:val="bg-BG" w:eastAsia="bg-BG"/>
              </w:rPr>
              <w:t>. Посочва уредите за измерване на напрежени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мерване на напрежение с мулти-цет. Преминаване от основната към кратните и дробните единици за напрежение и обратно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Физични измервания и обработка на експериментални резулта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знава източниците на грешки при измерванията. Пресмята средна стойност на измервана величина, грешката на измерване и грешката на серията измерва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есмятане на средноаритметична стойност. Прилагане на знанията при измерване на времеви интервал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мерване на електричен ток и на електрично напреж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вързва правилно измервателни-те уреди в зависимост от измерваната величина. Подбира подходящ обхват на уреда. Определя грешката на измерването. Описва, анализира и представя таблично резултатите от измерваният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ързване на електрическа верига от източник, консуматор, измервателен уред и прекъсвач. Пресмятане на средноаритметични стойности и греш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98"/>
        <w:gridCol w:w="3080"/>
        <w:gridCol w:w="4381"/>
        <w:gridCol w:w="4550"/>
        <w:gridCol w:w="1969"/>
      </w:tblGrid>
      <w:tr>
        <w:trPr>
          <w:tblHeader w:val="true"/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>
          <w:trHeight w:val="1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ктрично съпротивл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Характеризира способността на консуматор да пропуска определен ток с величината съпротивление. Прилага формулата за съпротивление на консуматор като частно на напрежението и ток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мерване на съпротивление с мултицет. Преминаване от основната към кратните и дробните единици за съпротивление и обратно. Решаване на задачи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Връзка: ток – напрежение – съпротивл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рилага знанията за връзката </w:t>
            </w: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ток – напрежение – съпротивление за намиране на една от величините при зададени другите дв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образуване на формула, свързваща трите величини. Преминаване от основни към кратни и дробни единици и обратн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точници на електрично напреже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Дава примери за различни източници на напрежение и начините им на свързване. </w:t>
            </w:r>
            <w:r>
              <w:rPr>
                <w:sz w:val="22"/>
                <w:szCs w:val="22"/>
                <w:lang w:eastAsia="bg-BG"/>
              </w:rPr>
              <w:t>Установява връзка между напреженията на батерия от последователно и от успоредно свързани източници и напреженията на отделните източниц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ание на химичен източник на напрежение. Сравняване на източници за еднократна и многократна употреба. Обясняване на различните начини на свързване не еднакви източници в зависимост от необходимостта от по-силен ток или по-голямо напрежен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оследователно свързване на консу</w:t>
              <w:softHyphen/>
              <w:t>матор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sz w:val="22"/>
                <w:szCs w:val="22"/>
                <w:lang w:eastAsia="bg-BG"/>
              </w:rPr>
              <w:t>Установява опитно, че при после-дователно свързване на два консуматора през тях тече един и същ ток, а напреженията се събират. Прилага изучените зависимости за решаване на количествени и практически задач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читане и чертане на схеми с два последователно свързани консуматора. Измерване на токове и напрежения в електрическа верига с два последователно свързани консумато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Успоредно свързване на консума</w:t>
              <w:softHyphen/>
              <w:t>тор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тановява опитно, че при успоредно свързване на два консуматора напреженията върху тях са еднакви, а токовете се събират. Прилага изучените зависимости за решаване на количествени и практически задач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читане и чертане на схеми с два успоредно свързани консуматора. Измерване на токове и напрежения в електрическа верига с два успоредно свързани консумато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ледователно и успоредно свързване на консуматор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изучените зависимости между токове и напрежения при различните начини на свързване на два консуматора за решаване на практически задачи.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на схемите на електрически вериги, съставени от източник, два консуматора и прекъсвач. Преобразуване на формули и намиране на неизвестна величи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следване на електрическа верига с два последователно или успоредно свързани консумато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ределя опитно съпротивленията на консуматор и на два консуматора, свързани последователно или успоредно. Използва мултицет за измерване на токове, напрежения и съпротивл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и свързване на прости електрически вериги. Подбиране на подходящ обхват на уред за измерване на електрични величини. Попълване на таблици с резултати от измервания, анализ на грешките и обсъждане на резултатит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ктрически вериг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изучените зависимости при успоредно и последователно свързване на източници на напрежение и на консуматори за решаване на комбинирани задач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на схема на електрическа верига, съставена от до два еднакви източника и до два консуматора. Преобразуване на формули и намиране на неизвестна величин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на енергия. Закон на Джаул –Лен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 xml:space="preserve">Прилага закона на Джаул – Ленц. </w:t>
            </w:r>
            <w:r>
              <w:rPr>
                <w:sz w:val="22"/>
                <w:szCs w:val="22"/>
                <w:lang w:eastAsia="bg-BG"/>
              </w:rPr>
              <w:t xml:space="preserve">Преобразува и използва израза за отделената топлина в зависимост от известните величини. Изказва определенията за </w:t>
            </w:r>
            <w:r>
              <w:rPr>
                <w:i/>
                <w:sz w:val="22"/>
                <w:szCs w:val="22"/>
                <w:lang w:eastAsia="bg-BG"/>
              </w:rPr>
              <w:t>джаул</w:t>
            </w:r>
            <w:r>
              <w:rPr>
                <w:sz w:val="22"/>
                <w:szCs w:val="22"/>
                <w:lang w:eastAsia="bg-BG"/>
              </w:rPr>
              <w:t xml:space="preserve"> и </w:t>
            </w:r>
            <w:r>
              <w:rPr>
                <w:i/>
                <w:sz w:val="22"/>
                <w:szCs w:val="22"/>
                <w:lang w:eastAsia="bg-BG"/>
              </w:rPr>
              <w:t>волт</w:t>
            </w:r>
            <w:r>
              <w:rPr>
                <w:sz w:val="22"/>
                <w:szCs w:val="22"/>
                <w:lang w:eastAsia="bg-BG"/>
              </w:rPr>
              <w:t>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осочване на примери за преобразуване на електроенергия в други видове и обратно. Пресмятане на отделеното количество топлина в консуматор. Описание на действието на битови електроуред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Мощност на електричния то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бира смисъла на величинат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мощност на ток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. Дефинира единицат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ват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познава нейните кратни, дробни и практическата единиц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киловатчас</w:t>
            </w:r>
            <w:r>
              <w:rPr>
                <w:rFonts w:cs="Times New Roman" w:ascii="Times New Roman" w:hAnsi="Times New Roman"/>
                <w:lang w:val="bg-BG" w:eastAsia="bg-BG"/>
              </w:rPr>
              <w:t>. Пресмята мощност на битови уред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бясняване на различията между консуматори според тяхната мощност. Пресмятане на разхода на електроенергия на битови електроуреди и на тяхната мощнос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естене и безопасно използване на електроенергия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нае начини за пестене на електроенергия. Прилага правила за безопасна работа с електричен ток. Познава предназначението на предпазителите и на изолацията на проводниците. Описва ефектите от действието на тока върху човешкия организъм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>
                <w:sz w:val="22"/>
                <w:szCs w:val="22"/>
                <w:lang w:eastAsia="bg-BG"/>
              </w:rPr>
              <w:t>Коментиране на действието на електричния ток върху човешкия организъм, предназначението на изолацията и прекъсвачите за защита на потребителите на електроенергия. Формиране на положително отношение към ефективното използване на електроенерг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на енерг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 изучените зависимости за пресмятане на мощност на битови електроуреди и на изразходваната електроенерг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еобразуване на формули за мощност и разход на електроенергия в зависимост от дадените и търсените величини. Преминаване от основни към кратни и дробни единици и обратно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то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бира и прилага зависимостите при протичане на ток в прости вериги с един или два включени последователно или успоредно консуматора. Пресмята мощност на битови електроуреди и консумираната електроенергия.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искутиране на закономерностите при протичане на електричен ток. Посочване на примери от бита и техниката. Спазване на правилата за безопасна работа с електроуреди и при свързване на прости електрически вериги. Осъзнаване на необходимостта от пестене на електроенерг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2" w:firstLine="154"/>
        <w:rPr/>
      </w:pPr>
      <w:r>
        <w:rPr/>
        <w:t>ВТОРИ УЧЕБЕН СРОК – 18 седмици х 2 часа седмично = 36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01"/>
        <w:gridCol w:w="3065"/>
        <w:gridCol w:w="4406"/>
        <w:gridCol w:w="4528"/>
        <w:gridCol w:w="1978"/>
      </w:tblGrid>
      <w:tr>
        <w:trPr>
          <w:trHeight w:val="18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по р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Учебна седмица по ре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Тема на урочната единиц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чаквани резултати от обучениет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Методи на 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то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не на изучените закономерности за решаване на практически задачи, свързани с протичане на ток в прости вериги и преобразованията на електроенергия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еобразуване на формули и преминаване от основни към кратни и дробни единици и обратн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Електричен то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нае, разбира и прилага изучените закономерности при протичане на ток в прости вериг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и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бира, че светлината е носител на енергия. Дава примери за източници на светлина. Знае, че в еднородна среда светлината се разпространява праволинейно, с крайна скорост. Моделира получаване на сянка с лъч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съждане на различни източници на светлина. Знае и коментира стойността на скоростта на светлината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жение и пречупване на светлин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светлинни лъчи (снопове), отражение и пречупване на светлината. Описва отражението на светлината от плоска повърхност и пречупването ѝ на границата на две сред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смисляне на понятият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сноп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лъч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оптична среда</w:t>
            </w:r>
            <w:r>
              <w:rPr>
                <w:rFonts w:cs="Times New Roman" w:ascii="Times New Roman" w:hAnsi="Times New Roman"/>
                <w:lang w:val="bg-BG" w:eastAsia="bg-BG"/>
              </w:rPr>
              <w:t>. Наблюдаване на отражение и пречупване от плоска граница на две среди. Разкриване на връзките между ъглите на падане, на отражение и на пречуп-ван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лно вътрешно отраже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и описва пълното вътрешно отражение. Знае условията за настъпване на явлението и посочва негови приложения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бсъждане на поведението на светлинен лъч при среща с границата между оптични по-плътна и по-рядка среда. Осъзнаване на значението на явлението за техническите прилож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раволинейно разпространение на светлинат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е хода на светлинните лъчи в различните възможни случаи на среща с плоската граница на две прозрачни сред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зграничава случаите на отражение, пречупване и пълно вътрешно отражение в зависимост от условията. Прилага изучените закономерности при определяне на хода на лъчи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01"/>
        <w:gridCol w:w="3065"/>
        <w:gridCol w:w="4409"/>
        <w:gridCol w:w="4528"/>
        <w:gridCol w:w="6"/>
        <w:gridCol w:w="1969"/>
      </w:tblGrid>
      <w:tr>
        <w:trPr>
          <w:tblHeader w:val="true"/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2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3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4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5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(6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Спектър на светлин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явлението разлагане на слънчевата светлина. Изрежда цветовете в спектъра на бялата светлина, основните цветове и резултата от тяхното смесване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илагане на закономерностите при пречупване на светлината за обясняване на явлението разлагане. Наблюдаване на процеса на смесване на основни цветове и изясняване на ролята му за възникване на цялата цветова палитра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ът на цветове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бяснява от какво зависят цветовете на източник на светлина, на прозрачни и на непрозрачни тела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и за цвят на източник на светлина, цвят на прозрачни и на непрозрачни тела. Осмисляне на разнообразието на цветовете в природата. Развиване на познавателен интерес към оптиката и нейните приложения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ско огледал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и изследва опитно образа на предмет от плоско огледало. Построява и характеризира образа на предмет от плоско огледало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и за образ и за видовете образи. Усвояване на умения за работа с плоско огледало и за определяне на местоположението на образ на предмет при плоско огледало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не и изследване на отражение и пречупване на светлин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блюдава явленията отражение и пречупване на светлината. Сравнява опитни резултати с предсказания на теорията. Проверява качествено валидността на зависимостите при пречупване на светлинат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умения за наблюдаване и изследване на явления, свързани с разпространение на светлината. Проверяване опитно на изучените зависимости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ферични огледал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качествено получаване и фокусиране на успоредни светлинни снопове със сферични огледала. Дава примери за приложения на сферичните огледал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веждане на представи за сферичните огледала и техни основни елементи. Усвояване на знания за преобразуването на светлинните снопове от сферичните огледала. Осмисляне на приложенията на сферичните огледала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щ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нае характеристиките и предназначението на събирателните и разсейвателните лещи. Описва качествено преобразуванията на светлинните снопове от разсейвателна и от събирателна леща. Дава примери за приложения на лещите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веждане на представи за лещите и техните основни елементи. Усвояване на знания и умения за преобразуване на светлинни снопове с лещи. Осмисляне на приложенията на лещите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строяване на образ на предмет от събирателна лещ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Знае общи правила за построяване на образи. Построява и характеризира образа на предмет от събирателна леща при различни положения на предмет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общи правила за построяване на образи, получени с лещи. Формиране на умения за построяване на образи, получени от събирателна леща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10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Наблюдаване и изследване на образи от събирателни лещ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ределя фокусното разстояние на събирателна леща. Наблюдава и изследва опитно образа на предмет от събирателна лещ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умения за получаване образи на предмети с помощта на събирателна леща и за изследване на вида им в зависимост от разстоянието между предмета и лещата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к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по схема устройството на окото като оптичен уред. Знае как се коригира далекогледството и късогледството с очил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знания за човешкото око като оптичен уред. Формиране на умения за правилно гледане и за хигиена на очите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па, фотоапарат, телеско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писва устройството и предназначението на лупата, фотоапарата и телескопа. Работи с лупа и фотоапарат. Знае от какво зависи увеличението на лупата, и познава връзката на единицата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диоптър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 фокусното разстояние на лупат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знания за устройството, предназначението и принципа на действие на лупата, фотоапарата и телескопа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тични уред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пражнява с цел затвърдяване знанията и уменията, свързани с ролята на огледалата и лещите в оптичните уред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тане на хода на лъчите през различните елементи на оптичните уреди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 за урока се намират в електронния вариант на учебника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епт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бира смисъла на физичните величини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период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честот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bg-BG" w:eastAsia="bg-BG"/>
              </w:rPr>
              <w:t>амплитуд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 знае техните единици. Характеризира механичните трептения с период, честота и амплитуд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а за особеностите на трептенето като вид движение. Усвояване на основните характеристики на трептенето и на връзката между период и честота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иод на махал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мерва период на махало, пресмята честота на трептене. Представя таблично резултати от измервания. Анализира опитни резултати, оценява грешки на измерванията и прави изводи. Демонстрира умения за работа в екип, проявява толерантност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умения за измерване на периода на махало и за изследване на зависимостта на периода от дължината на махалото. Пресмята стойности на физични величин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трептенията на източниците на звук, разпространението на звука и възприемането му. Разбира, че при разпространението на звука се пренася енергия, но не и вещество. Сравнява скоростите на звука и на светлината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граждане на представи за възникването, разпространението, отражението, затихването, поглъщането на звука и възприемането му от човешкото ухо. Изграждане на представа за скорост на звука и зависимостта ѝ от среда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вук и слу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равнява звуковете по височина и сила и разбира връзката между силата и амплитудата на трептене на частиците. Разбира, че шумът и силните звукове са вредни за човека. Посочва източници на шумово замърсяване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Усвояване на знания за качествата на звука. Осмисляне на връзката между силата на звука и амплитудата на трептене на частиците. Развиване на правилно отношение към проблемите на шумовото замърсяван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ина и зву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писва явленията разпространение, отражение, пречупване на светлината и звука, разлагане на светлината, излъчване, затихване и поглъщане на звука и дава примери за техни приложения. Знае основните характеристики, предназначението и приложенията на огледалата и лещите. Описва ухото като приемник на звук и разбира, че силните звукове са вредни за здравето на човека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стематизиране и обобщаване знанията за оптичните и звуковите явления и приложенията им. Затвърдяване на знанията за изучените величини и единици, както и на уменията за получаване и построяване на образи. Развиване на познавателен интерес и елементи на физичен стил на мислене чрез знанията по оптика и по акустика и приложенията и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лина и зву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нае, разбира и прилага изучените понятия, величини и връзки от оптиката и акустиката за решаване на задачи и обясняване на явления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оеж на атома и атомното ядр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Описва ядрения модел на атома и състава на атомното ядро. Знае за наличието на ядрени сили и ядрена енергия. Разбира, че изотопите са разновидности на химичните елементи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граждане на представи за ядрения модел на атома и за състава на атом</w:t>
              <w:softHyphen/>
              <w:t>ното ядро. Усвояване на знания за особеностите на ядрените сили и за съществуване на ядрената енергия. Прилагане на изучените знания за описване на атомите и на техни свойств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адиоактивнос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Разграничава ядрените лъчения и сравнява проникващата им способ</w:t>
              <w:softHyphen/>
              <w:t>ност. Познава биологичното действие на йонизиращите лъчения и посочва примери за приложенията им. Знае начини за защита от лъчения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Описване на откриването и значимостта на радиоактивността. Усвояване на знания за природата и свойствата на йонизиращите лъчения, както и за приложенията на биологичното им действи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не на ядрената енерг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Разбира, че при делене на уран се отделя енергия, използвана в ядре</w:t>
              <w:softHyphen/>
              <w:t>ните реактори. Познава предимствата и недостатъците на ядрените реактори. Знае начини за защита от радиоактивни лъчения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граждане на общи представи за ядрените реакции и приложенията им. Усвояване на знания за верижната ядрена реакция и за осъществяването ѝ в ядрените реактори. Формиране на правилно отношение към екологичните проблеми, свързани с използване на ядрената енерг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ънчева систем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ознава основни характеристики на планетите от земната група и на планетите гиганти. Знае, че около Слънцето обикалят планети джуджета, астероиди и комет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вличане на информация за Слънчевата система от схеми и други нагледни мате</w:t>
              <w:softHyphen/>
              <w:t>риали. Разширяване на представите за Слънчевата система и за нейния състав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</w:t>
            </w: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азвиване на умения за сравняване на основни характеристики на тела от Слънчевата систе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ънце и звезд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Знае източника на енергия в Слънцето и звездите и някои техни характеристи</w:t>
              <w:softHyphen/>
              <w:t xml:space="preserve">ки (размери, температура, химичен състав, ядрено гориво)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осещение на астрономическа обсерватория или планетариум. Наблюдения на звезди и планет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актик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Знае, че звездите образуват галактики, и има представа за мястото на Слънче</w:t>
              <w:softHyphen/>
              <w:t xml:space="preserve">вата система в нашата Галактика. Познава видовете галактики, състава им и характерните особености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граждане на научни представи за Галактиката и галактиките и на елементи на абстрактно логическо мислене. Извличане на информация от схеми и други нагледни материал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витие на Вселена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ма представа за структурата и развитието на Вселената (Големия взрив). Посещава астрономическа обсерватория или планетариум, наблюдава звезди и планети и гледа филми за Космоса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Формиране на начални представи за произхода и развитието на Вселената. Развиване на абстрактно логическото мислене. Използване на източници на информация за изследване на Космос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 атома до Космос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ознава основните структурни елементи на йерархичните равнища на организация на материята. Знае кои сили определят процесите на тези равнища. Назовава особености на обектите от различните равни</w:t>
              <w:softHyphen/>
              <w:t>ща и на законите, на които те се подчиняват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Обосновава връзката между физиката и астрономията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Изграждане на начална представа за мястото на физиката и астрономията сред останалите природни науки и за универсалността на физичните закони. Систематизиране на знанията за йерархичната структура на материят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Дискутиране на закономерностите при електричните, светлинните и звуковите яв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Физика и астрономия – изходна тестова</w:t>
            </w:r>
            <w:r>
              <w:rPr>
                <w:rStyle w:val="Style6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Style6"/>
                <w:rFonts w:eastAsia="Courier New"/>
                <w:sz w:val="22"/>
                <w:szCs w:val="22"/>
                <w:u w:val="none"/>
              </w:rPr>
              <w:t>проверк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нае, разбира и прилага изучените понятия, величини и връзки за решаване на задачи и обясняване на явления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шаване на тестови задач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lineRule="exact" w:line="260" w:before="360" w:after="0"/>
        <w:ind w:left="196" w:hanging="0"/>
        <w:rPr/>
      </w:pPr>
      <w:r>
        <w:rPr>
          <w:rFonts w:cs="Times New Roman" w:ascii="Times New Roman" w:hAnsi="Times New Roman"/>
          <w:lang w:val="bg-BG"/>
        </w:rPr>
        <w:t>Разработил: .......................................................</w:t>
      </w:r>
    </w:p>
    <w:p>
      <w:pPr>
        <w:pStyle w:val="Normal"/>
        <w:spacing w:lineRule="exact" w:line="260" w:before="0" w:after="0"/>
        <w:ind w:left="196" w:firstLine="156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Име, фамилия, подпис)</w:t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лавие #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6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Style7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61">
    <w:name w:val="Основен текст (6) + Не 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Exact">
    <w:name w:val="Основен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6Exact1">
    <w:name w:val="Основен текст (6) + Не е курсив Exac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bidi="bg-BG"/>
    </w:rPr>
  </w:style>
  <w:style w:type="character" w:styleId="Style8">
    <w:name w:val="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9">
    <w:name w:val="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Style10">
    <w:name w:val="Долен колонтитул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21">
    <w:name w:val="Заглавие #2_"/>
    <w:qFormat/>
    <w:rPr>
      <w:rFonts w:ascii="Times New Roman" w:hAnsi="Times New Roman" w:eastAsia="Times New Roman" w:cs="Times New Roman"/>
      <w:b/>
      <w:bCs/>
      <w:i/>
      <w:iCs/>
      <w:sz w:val="44"/>
      <w:szCs w:val="44"/>
      <w:shd w:fill="FFFFFF" w:val="clear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1">
    <w:name w:val="Основен текст (5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bg-BG" w:bidi="bg-BG"/>
    </w:rPr>
  </w:style>
  <w:style w:type="character" w:styleId="19pt">
    <w:name w:val="Основен текст + 19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bg-BG" w:bidi="bg-BG"/>
    </w:rPr>
  </w:style>
  <w:style w:type="character" w:styleId="95pt">
    <w:name w:val="Основен текст + 9;5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19pt">
    <w:name w:val="Заглавие #3 + 19 pt;Удебелен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bg-BG" w:bidi="bg-BG"/>
    </w:rPr>
  </w:style>
  <w:style w:type="character" w:styleId="Exact1">
    <w:name w:val="Основен текст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8">
    <w:name w:val="Основен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ен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41">
    <w:name w:val="Заглавие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2">
    <w:name w:val="Заглавие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bg-BG" w:bidi="bg-BG"/>
    </w:rPr>
  </w:style>
  <w:style w:type="character" w:styleId="Style11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2">
    <w:name w:val="Съдържание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Съдържание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 w:bidi="bg-BG"/>
    </w:rPr>
  </w:style>
  <w:style w:type="character" w:styleId="Style12">
    <w:name w:val="Съдържа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Съдържа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14">
    <w:name w:val="Съдържание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5">
    <w:name w:val="Съдържа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32">
    <w:name w:val="Съдържание (3)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33">
    <w:name w:val="Съдържание (3)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43">
    <w:name w:val="Съдържание (4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TimesNewRoman6pt">
    <w:name w:val="Съдържание (4) + Times New Roman;6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bg-BG" w:bidi="bg-BG"/>
    </w:rPr>
  </w:style>
  <w:style w:type="character" w:styleId="4TimesNewRoman13pt">
    <w:name w:val="Съдържание (4) + Times New Roman;13 pt;Не 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44">
    <w:name w:val="Съдържание (4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52">
    <w:name w:val="Съдържание (5)_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53">
    <w:name w:val="Съдържание (5)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2">
    <w:name w:val="Съдържани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15pt">
    <w:name w:val="Съдържание (6) + 11;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6115pt1">
    <w:name w:val="Съдържание (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63">
    <w:name w:val="Съдържани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bg-BG" w:bidi="bg-BG"/>
    </w:rPr>
  </w:style>
  <w:style w:type="character" w:styleId="2TimesNewRoman10pt">
    <w:name w:val="Съдържание (2) + Times New Roman;10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6">
    <w:name w:val="Основен текст + Курсив;Малки букви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pt">
    <w:name w:val="Основен текст + Курсив;Малки букви;Разредка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pt1">
    <w:name w:val="Основен текст + Курсив;Разредка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ptExact">
    <w:name w:val="Основен текст + Курсив;Разредка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9pt">
    <w:name w:val="Основен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2">
    <w:name w:val="Основен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7Exact">
    <w:name w:val="Основен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3"/>
      <w:szCs w:val="13"/>
      <w:u w:val="none"/>
    </w:rPr>
  </w:style>
  <w:style w:type="character" w:styleId="9">
    <w:name w:val="Основен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ен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2">
    <w:name w:val="Основен текст (9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0">
    <w:name w:val="Основен текст (10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101">
    <w:name w:val="Основен текст (10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11">
    <w:name w:val="Основен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ен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4">
    <w:name w:val="Заглавие #3"/>
    <w:basedOn w:val="Normal"/>
    <w:qFormat/>
    <w:pPr>
      <w:widowControl w:val="false"/>
      <w:shd w:fill="FFFFFF" w:val="clear"/>
      <w:spacing w:lineRule="exact" w:line="509" w:before="0" w:after="0"/>
      <w:outlineLvl w:val="2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64">
    <w:name w:val="Основен текст (6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4"/>
      <w:szCs w:val="14"/>
      <w:lang w:val="bg-BG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val="bg-BG" w:bidi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Times New Roman" w:hAnsi="Times New Roman" w:eastAsia="Times New Roman" w:cs="Times New Roman"/>
      <w:sz w:val="26"/>
      <w:szCs w:val="26"/>
      <w:lang w:val="bg-BG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624" w:before="420" w:after="420"/>
      <w:outlineLvl w:val="0"/>
    </w:pPr>
    <w:rPr>
      <w:rFonts w:ascii="Times New Roman" w:hAnsi="Times New Roman" w:eastAsia="Times New Roman" w:cs="Times New Roman"/>
      <w:b/>
      <w:bCs/>
      <w:sz w:val="52"/>
      <w:szCs w:val="52"/>
      <w:lang w:val="bg-BG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60" w:after="2940"/>
      <w:outlineLvl w:val="1"/>
    </w:pPr>
    <w:rPr>
      <w:rFonts w:ascii="Times New Roman" w:hAnsi="Times New Roman" w:eastAsia="Times New Roman" w:cs="Times New Roman"/>
      <w:b/>
      <w:bCs/>
      <w:i/>
      <w:iCs/>
      <w:sz w:val="44"/>
      <w:szCs w:val="44"/>
      <w:lang w:val="bg-BG"/>
    </w:rPr>
  </w:style>
  <w:style w:type="paragraph" w:styleId="35">
    <w:name w:val="Основен текст (3)"/>
    <w:basedOn w:val="Normal"/>
    <w:qFormat/>
    <w:pPr>
      <w:widowControl w:val="false"/>
      <w:shd w:fill="FFFFFF" w:val="clear"/>
      <w:spacing w:lineRule="atLeast" w:line="0" w:before="2940" w:after="60"/>
    </w:pPr>
    <w:rPr>
      <w:rFonts w:ascii="Times New Roman" w:hAnsi="Times New Roman" w:eastAsia="Times New Roman" w:cs="Times New Roman"/>
      <w:sz w:val="23"/>
      <w:szCs w:val="23"/>
      <w:lang w:val="bg-BG"/>
    </w:rPr>
  </w:style>
  <w:style w:type="paragraph" w:styleId="45">
    <w:name w:val="Основен текст (4)"/>
    <w:basedOn w:val="Normal"/>
    <w:qFormat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i/>
      <w:iCs/>
      <w:sz w:val="17"/>
      <w:szCs w:val="17"/>
      <w:lang w:val="bg-BG"/>
    </w:rPr>
  </w:style>
  <w:style w:type="paragraph" w:styleId="54">
    <w:name w:val="Основен текст (5)"/>
    <w:basedOn w:val="Normal"/>
    <w:qFormat/>
    <w:pPr>
      <w:widowControl w:val="false"/>
      <w:shd w:fill="FFFFFF" w:val="clear"/>
      <w:spacing w:lineRule="exact" w:line="442" w:before="180" w:after="0"/>
    </w:pPr>
    <w:rPr>
      <w:rFonts w:ascii="Times New Roman" w:hAnsi="Times New Roman" w:eastAsia="Times New Roman" w:cs="Times New Roman"/>
      <w:sz w:val="17"/>
      <w:szCs w:val="17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9:00Z</dcterms:created>
  <dc:creator>Hristo</dc:creator>
  <dc:description/>
  <dc:language>en-US</dc:language>
  <cp:lastModifiedBy>silvia</cp:lastModifiedBy>
  <dcterms:modified xsi:type="dcterms:W3CDTF">2019-03-26T13:41:00Z</dcterms:modified>
  <cp:revision>4</cp:revision>
  <dc:subject/>
  <dc:title/>
</cp:coreProperties>
</file>