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left="99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ЪРДИЛ:</w:t>
      </w:r>
    </w:p>
    <w:p>
      <w:pPr>
        <w:pStyle w:val="Normal"/>
        <w:spacing w:lineRule="exact" w:line="26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………………………………………………………</w:t>
      </w:r>
    </w:p>
    <w:p>
      <w:pPr>
        <w:pStyle w:val="Normal"/>
        <w:spacing w:lineRule="exact" w:line="260" w:before="0" w:after="0"/>
        <w:ind w:left="9923" w:firstLine="241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фамилия, подпис)</w:t>
      </w:r>
    </w:p>
    <w:p>
      <w:pPr>
        <w:pStyle w:val="Normal"/>
        <w:spacing w:lineRule="exact" w:line="260" w:before="600" w:after="360"/>
        <w:jc w:val="center"/>
        <w:rPr/>
      </w:pPr>
      <w:r>
        <w:rPr>
          <w:rFonts w:cs="Times New Roman" w:ascii="Times New Roman" w:hAnsi="Times New Roman"/>
          <w:b/>
        </w:rPr>
        <w:t>ГОДИШНО ТЕМАТИЧНО РАЗПРЕДЕЛЕНИЕ</w:t>
        <w:br/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>МУЗИКА</w:t>
      </w:r>
      <w:r>
        <w:rPr>
          <w:rFonts w:cs="Times New Roman" w:ascii="Times New Roman" w:hAnsi="Times New Roman"/>
        </w:rPr>
        <w:t xml:space="preserve"> за</w:t>
      </w:r>
      <w:r>
        <w:rPr>
          <w:rFonts w:cs="Times New Roman" w:ascii="Times New Roman" w:hAnsi="Times New Roman"/>
          <w:lang w:val="en-US"/>
        </w:rPr>
        <w:t xml:space="preserve"> 6</w:t>
      </w:r>
      <w:r>
        <w:rPr>
          <w:rFonts w:cs="Times New Roman" w:ascii="Times New Roman" w:hAnsi="Times New Roman"/>
        </w:rPr>
        <w:t>. клас</w:t>
      </w:r>
    </w:p>
    <w:p>
      <w:pPr>
        <w:pStyle w:val="Normal"/>
        <w:tabs>
          <w:tab w:val="clear" w:pos="708"/>
          <w:tab w:val="left" w:pos="7655" w:leader="none"/>
        </w:tabs>
        <w:spacing w:lineRule="exact" w:line="26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ИШЕН БРОЙ НА ЧАСОВЕТЕ – 68 ч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13"/>
        <w:gridCol w:w="3091"/>
        <w:gridCol w:w="4874"/>
        <w:gridCol w:w="1673"/>
        <w:gridCol w:w="1534"/>
        <w:gridCol w:w="1526"/>
        <w:gridCol w:w="8"/>
        <w:gridCol w:w="1162"/>
      </w:tblGrid>
      <w:tr>
        <w:trPr>
          <w:trHeight w:val="86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Очаквани резултати от обучението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Музикален материал и методи при рабо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жки/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ентари</w:t>
            </w:r>
          </w:p>
        </w:tc>
      </w:tr>
      <w:tr>
        <w:trPr>
          <w:trHeight w:val="8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е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ан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та е навсякъде с на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лични предпочитания и изпълнява по избор песни от училищния и извънучилищния репертоар; толерантност към чуждото изпълнение; избор на подходящо темпо и динамика според характера на песен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иятелство“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за приятелството, мечтите – по избор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во научи в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клас?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– входно ни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 имената на първите български композитори, пресъздава характера на песента при изпълнени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 значението на изразните средства метрум, ритъм и мелодия, коментира ги в слушана и изпълнявана музи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тковина“, песни за Бълга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тковина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лавното минало на Българ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ира мястото на музикалните жанрове в миналото и дне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тковина“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адецки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Химн на Р Бълга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та и танците в живота на хорат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и народни танц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характерните белези на български народни танц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и песни по из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инско хоро, Избеглийско хоро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13"/>
        <w:gridCol w:w="3091"/>
        <w:gridCol w:w="4874"/>
        <w:gridCol w:w="1673"/>
        <w:gridCol w:w="1534"/>
        <w:gridCol w:w="173"/>
        <w:gridCol w:w="1353"/>
        <w:gridCol w:w="8"/>
        <w:gridCol w:w="1162"/>
      </w:tblGrid>
      <w:tr>
        <w:trPr>
          <w:tblHeader w:val="true"/>
          <w:trHeight w:val="2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то на танците по света. Латиноамерикански танц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ира ролята на изразните средства в музиката от различни жанрове и стилове; пресъздава характера на песента при изпълнение; обяснява значението на понятието интерпретац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атино фиеста“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иятелство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-ча-ча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бад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то на танците по света. Музикални жанро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ира мястото на музикалните жанрове; познава характерни белези на танцувални жанров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атино фиест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ендро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и европейски танц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изразните средства в подходящи музикални примери; знае жанровите особености на сюита; пресъздава характера на песента при изпълн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`</w:t>
            </w:r>
            <w:r>
              <w:rPr>
                <w:rFonts w:cs="Times New Roman" w:ascii="Times New Roman" w:hAnsi="Times New Roman"/>
              </w:rPr>
              <w:t>Артанян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нда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 из „Френска сюита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и европейски танц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 жанровите особености на менует и гавот; проследява изразни средства в музикални пример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`</w:t>
            </w:r>
            <w:r>
              <w:rPr>
                <w:rFonts w:cs="Times New Roman" w:ascii="Times New Roman" w:hAnsi="Times New Roman"/>
              </w:rPr>
              <w:t>Артанян“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ует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о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икални жанров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 да слуша музика с определени задачи; импровизира танцови движ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атино фиест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`Артанян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ятна фиеста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увалната музика и композиторит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изразните средства в музикални примери; открива танците в творчеството на композиторит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ует из „Малка нощна музик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увалната музика и композиторит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характерни белези на музикални жанрове; проследява изразните средства в музикални пример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ез за пиано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нера из танцова сюита „Кармен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Музикални форми – вариационна фор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действието на формообразуващите принципи във вариационна форма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 и изпълнява песни, подходящи за 1 ноемвр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тковин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ен на будителите“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5. клас)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ма с вариации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онна фор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основните формообразуващи принципи и ги открива в изучавани музикални фо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иятелство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ма с вариации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ни танц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 характерни белези на танцувални жанрове и ги открива в изучавани музикални творби; коментира мястото им в миналото и дне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нго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оята римска китар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с из балета „Спящата красавиц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ритъм и жан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ира ролята на изразните средства в слушана и изпълнявана музи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ез за пиа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ритъм и жанр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и народни танц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изразните средства като ориентир за разпознаване на жанровете българска народна музи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рънчар си грънците продав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У Недкини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лено моме“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и страниц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питай се сам“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ъздава характера на песента при изпълнение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лични предпочитания към песни за изпълнение; знае особеностите на различните танцувални жанрове; подбира подходяща музика за илюстрация на танц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Хвърчило“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и по жел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Хвърчило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ятна фиеста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ецифично деление на метричното време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триола, синко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граничава по слух ритмичните фигури – триола и синкоп, и ги изпълнява по слух и по графичен запис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азболя ми се“, „Запалило се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азболя ми се“, „Запалило се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ритмично разнообразие на българския фолкло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ира ролята на метрума и ритъма за разнообразието на българския фолкло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одни песни по избор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азболя ми се млад Стоян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оръка към слънцето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ритмично разнообразие –продълж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метроритъм на неравноделни размери; наблюдава разнообразието на неравноделни метру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илмано, Дилберо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и песни по из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олегнала е Тодор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ита ли, Тинке, майка си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Музикалнофолклорни област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клорът на Шоплу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ява песни с подходящо темпо и динамика; различава и сравнява по типични белези музикалния фолклор на Пирин и Шоплука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дравче, венче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Що ми домилело, мамо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илмано, Дилберо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дравче, венче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Що ми домилело, мамо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ска фолклорна облас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народни песни; определяне на размер, темпо, динамика, нотен анализ, жанр на песе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акам да се женя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ски народни пес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акам да се женя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дравче, венче“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Йоздол иде бела Неда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Традиционен (оригинален) и обработен фолкло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ява значението на понятията обработка и автентичен фолклор; слуша музика с определени задач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еднало е Джоре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устоно лудо и младо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бработ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еднало е Джоре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устоно лудо и младо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илмано, Дилберо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кване на зимните празници – Колед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песен според характера ѝ, с подходящо темпо и динами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оледа“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амъчи се Божа майка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ден и новогодишен конце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е песни, като синхронизира изпълнението си със съпровода и общата звучност; определя характера на слушана музи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дни и новогодишни песни по из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Отново е Колед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алкият барабанчик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изпълнител, публ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ъздава характера на песен при изпълн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ога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хно или рок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лни форми.</w:t>
            </w:r>
          </w:p>
          <w:p>
            <w:pPr>
              <w:pStyle w:val="NoSpacing"/>
              <w:widowControl w:val="false"/>
              <w:suppressAutoHyphens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 триделна фор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действието на формообразуващите принципи в проста двуделна, триделна и сложна триделна форма; изпълнява песен с подходящо темпо и динами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оята песен“,</w:t>
            </w:r>
          </w:p>
          <w:p>
            <w:pPr>
              <w:pStyle w:val="NoSpacing"/>
              <w:widowControl w:val="false"/>
              <w:suppressAutoHyphens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ога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елска песен“,</w:t>
            </w:r>
          </w:p>
          <w:p>
            <w:pPr>
              <w:pStyle w:val="NoSpacing"/>
              <w:widowControl w:val="false"/>
              <w:suppressAutoHyphens w:val="true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Скерцо из Соната за пиано № 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питай се сам“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 действието на формообразуващите принципи във вариационна форма, рондо форма, сложна триделна форма; отразява музикалните форми с букви и графични символи; обяснява значението на понятието интерпретация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оята песен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ога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мпромптю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лклорът на Северна България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и различава по основни белези северняшки народни песни; разпознава характерни метрични явления – безмензурнос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едо ле, Недке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ано е Радка ранила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яшка фолклорна облас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ъздава характера на песен при изпълнение; определя правилно неравноделен метрум 11/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енка рибка лови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едо ле, Недке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Шарена хурка, млада булк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есечинко, ясногрейко ле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яшка фолклорна облас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по основни белези музикалния фолклор на Северна България; разпознава метрума на песен в 13/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„</w:t>
            </w:r>
            <w:r>
              <w:rPr>
                <w:rFonts w:cs="Times New Roman" w:ascii="Times New Roman" w:hAnsi="Times New Roman"/>
                <w:spacing w:val="-4"/>
              </w:rPr>
              <w:t>Цоне, мило чедо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„</w:t>
            </w:r>
            <w:r>
              <w:rPr>
                <w:rFonts w:cs="Times New Roman" w:ascii="Times New Roman" w:hAnsi="Times New Roman"/>
                <w:spacing w:val="-4"/>
              </w:rPr>
              <w:t>Пенка рибка лови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„</w:t>
            </w:r>
            <w:r>
              <w:rPr>
                <w:rFonts w:cs="Times New Roman" w:ascii="Times New Roman" w:hAnsi="Times New Roman"/>
                <w:spacing w:val="-4"/>
              </w:rPr>
              <w:t>Недо ле, Недке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итка ти падна, Дено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клорът на Северна България – обобщ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 типичните белези на музикалния фолклор на Северна България, посочва характерни примери; разграничава Ганкино хоро – 11/1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алка мома, кипра калинчица“, китка северняшки народни пес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от Северна Българ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питай се сам“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и народни танц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клорни обла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зграничава ръченица, Ганкино хоро, Пайдушко хоро, Дайчово хоро, Грънчарско хоро, Право хоро, идентифицира типични музикалнофолклорни пример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и песни по из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и танци по избо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питай се сам“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лни жанров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лни форм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 особеностите на различни жанрове, изброява техни типични белези; познава основни формообразуващи принципи и ги открива в изучавани музикални фор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олка“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с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 вари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Концерт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„Моите любими песни и танци“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й на 1. Срок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лични предпочитания и изпълнява по избор песни от училищния и извънучилищния репертоар; подбира подходяща музика за предпочитан танц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и песни и танц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нцерт – 1. Срок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ова музика по избо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клорът на Добруд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ъздава характера на песен при изпълнение; проследява изразните средства и коментира ролята им в музикален пример; разграничава обработка от автентична народна песен; познава основни начини за търсене на музикална информация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Хваленото булченце“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сен се заесенява“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ботк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клорът на Добруд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ва по основни белези фолклора на Добруджа; осъзнава липсата на метрична пулсация; избира инструменти и изпълнява ритмичен съпров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Я подай ми, Донке ле, тамбурата“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Хваленото булченце“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лънчице, мило мамино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сен се заесенява“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. пес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уджанска фолклорна област – обобщ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песен с подходящи настроение, темпо и динамика; различава безмензурна мелодия от метрически организирана; различава по типични белези музикалния фолклор на Добруджа; използва основни начини за търсене и съхранение на музикална информац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Китка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>добруджански народни песн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але ли си, зюмбюл ли си“</w:t>
            </w: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р. песен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але ли си, зюмбюл ли си“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 март – Национален празник на Българ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песен с подходящо настроение, темпо и динамика; използва основни начини за търсене и съхранение на музикална информац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, подходящи за 3 март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ото гробище на Сливница“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ото гробище на Сливница“ –духов оркестъ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 март - конце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чва конкретни творби, свързани с 3 мар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– песни в чест на Националния празни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и инструментални изпълнения, свързани с праз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питай се сам“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клорни обла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ва по основни белези музикалния фолклор от Шопската, Добруджанската, Северняшката фолклорна област; идентифицира типични пример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и песни по изб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и мелодии по из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ай се сам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ритъм и жан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характерните белези на изучавани жанрове – народни танци; изразява лични предпочитания и изпълнява песен; слуша музика с определени задач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и песни по жела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 мелодия с вари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 и обществ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и композитори класиц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ява смисъла на понятието „класика“; слуша музика с определени задач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иказка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ългарски композитори класиц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 името на български композитор с изучавано произведение; слуша музика с определени задач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и песн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збор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одия „Вардар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и композитори класиц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ъздава характера на песен при изпълнение; слуша музика с определени задачи –открива формообразуващите принципи в изучавани музикални фор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Обичам те, Родино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атковина“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таринен танц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и композитор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ици – обобщ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ира ролята на изразните средства в слушана музика; обяснява смисъла и значението на изучаван обред – нестинарство; разпознава по характерна мелодия откъс от произведения на български композитори класиц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Обичам те, Родино“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естинарско хоро“ из танцова драма „Нестинарка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клорът в творчеството на българските компози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 музика с определени задачи; изпълнява песен с подходящи темпо и динамика; разпознава по характерна мелодия откъс от репертоара за слушане; изпълнява тема от изучавано музикално произведение и я свързва със съответната творба и автор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ъченица“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„Седем симфонични танц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лни примери по из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клорът в творчеството на българските компози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 музика с определени задач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 песни, свързани с пролетните празници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ве ритмични вариации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лни примери по из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и страниц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ен конце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ъздава характера на изпълнявана песен; изразява лични предпочитания при избора на песни за изпълнение; синхронизира изпълнението си със съпровода и общата звучнос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аламбури с абревиатури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Аритметика“,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 по из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менти на музикалната изразнос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лните инструменти по света в миналото и дн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по външен вид и тембър старинни и съвременни инструменти; открива и отразява с графични символи музикална форм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`</w:t>
            </w:r>
            <w:r>
              <w:rPr>
                <w:rFonts w:cs="Times New Roman" w:ascii="Times New Roman" w:hAnsi="Times New Roman"/>
              </w:rPr>
              <w:t>Артанян“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авот“ – изп. на клавесин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авот“ – изп. на лют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ни състави в различни практики в миналото и дн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ва по състав и тембър изучаваните инструментални състав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 подходящ изпълнителски състав за озвучаване на текс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аламбури с абревиатури“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рцо из „Серенад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спанско капричио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В настроение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клорният обреден календар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но-зимни празниц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 смисъла, значението и спецификата на зимните празници и обред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и песни по изб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тани, нине, господине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драва, здрава годинчица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клорна музика и обредност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но-летни празници и обре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Знае наричания и народни песни, свързани с ладуване, „пеперуда“, Герман, Лазаровде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авърти се, Лазаре“, песни по избор, свързани с тема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азлюляла се Иринк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еперуда лята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ден календар на другите етнически общности в стран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азници на други етноси в страната; открива сходства и различия в различните фолклорни тради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и по избор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 по из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клорът на различните етнически общности в стран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 песни и танци на етносите в България; съчинява и изпълнява ритмичен съпровод; слуша музика с определени задач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Халиме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Чу се глас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артини от България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ите музиканти и фолклор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изразните средства в музикални примери, коментира ролята им за съхранение на българския фолклор – ролята на обработка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ъченица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бирайте се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рендафилчето, карамфилчето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роздана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ане на обработката на народна музика и кавърверсия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ява значението на понятието обработка; слуша музика с определени задачи; свързва две обработени песни с композитор и изпълнител; изразява лично предпочитание към обработка на народна песе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и песни по изб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уйни ми, лейни“, обработки на народни песни по из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ане на обработката на народна музика и кавърверсията – продълж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ява значението на понятията кавърверсия, саундтрак; разпознава по тембър музикални инструмен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Don’t stop the music</w:t>
            </w:r>
            <w:r>
              <w:rPr>
                <w:rFonts w:cs="Times New Roman" w:ascii="Times New Roman" w:hAnsi="Times New Roman"/>
              </w:rPr>
              <w:t>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евойко“ – нар. песен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евойко“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Т. Сп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и от различни краища на све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по характерна мелодия музикални примери от различни национал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Выхожу один на дорогу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L’italiano</w:t>
            </w:r>
            <w:r>
              <w:rPr>
                <w:rFonts w:cs="Times New Roman" w:ascii="Times New Roman" w:hAnsi="Times New Roman"/>
              </w:rPr>
              <w:t>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Michelle, ma belle</w:t>
            </w:r>
            <w:r>
              <w:rPr>
                <w:rFonts w:cs="Times New Roman" w:ascii="Times New Roman" w:hAnsi="Times New Roman"/>
              </w:rPr>
              <w:t>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Don’t worry, be happy</w:t>
            </w:r>
            <w:r>
              <w:rPr>
                <w:rFonts w:cs="Times New Roman" w:ascii="Times New Roman" w:hAnsi="Times New Roman"/>
              </w:rPr>
              <w:t>“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дравей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а музика и популярна култур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чва имената на четирима представители на българската популярна музика и ги свързва с песни от репертоара им; категоризира по основни белези популярната култура и музика у н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оя страна, моя България“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и по желание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аламбури с абревиатури“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ве следи“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и по жел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а муз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зпознава по външен вид и тембър съвременни електрически, електронни музикални инструменти – електрическа китара, синтезато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Ориент експрес“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одия в изп. на пиано и синтезатор; на акустична и електрическа китара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„Сътворението на света“ – „Морета и земя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 и съвременни технолог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песни с подходящи настроение, темпо и динамика; познава основните възможности на програма за аранжиране на мелодия; избира различни инструменти и темпо за въведена мелод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 пак е лято“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и музика по из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та и съвременните меди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24 май – празник на българската писменос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ира мястото на музиката в предавания на електронните медии; предлага подходяща музика за различни медийни форм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ичен концерт – песни по изб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Химн на св. св. Кирил и Методий“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и за празни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 по из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во научих в 6. клас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зличава по основни белези музикалния фолклор от фолклорните области на България; отразява музикалните форми; свързва с графичен запис ритмичните фигури – триола и синкоп; свързва имената на български композитори класици с техни произведения и ги разпознава по музикални те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жела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 по жел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– изходно ни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говор на учебното съдържание по те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ция, здравей!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любими песни и аргументира избора с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по избо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 по из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exact" w:line="260" w:before="0" w:after="0"/>
        <w:ind w:left="1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uppressAutoHyphens w:val="true"/>
        <w:kinsoku w:val="false"/>
        <w:overflowPunct w:val="false"/>
        <w:spacing w:lineRule="exact" w:line="260"/>
        <w:ind w:lef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ил: ……………………………………..</w:t>
      </w:r>
    </w:p>
    <w:p>
      <w:pPr>
        <w:pStyle w:val="TextBody"/>
        <w:suppressAutoHyphens w:val="true"/>
        <w:kinsoku w:val="false"/>
        <w:overflowPunct w:val="false"/>
        <w:spacing w:lineRule="exact" w:line="260"/>
        <w:ind w:left="196" w:firstLine="14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ме, фамилия, подпис)</w:t>
      </w:r>
    </w:p>
    <w:p>
      <w:pPr>
        <w:pStyle w:val="Normal"/>
        <w:tabs>
          <w:tab w:val="clear" w:pos="708"/>
          <w:tab w:val="left" w:pos="7655" w:leader="none"/>
        </w:tabs>
        <w:spacing w:lineRule="exact" w:line="260" w:before="0" w:after="0"/>
        <w:ind w:left="196" w:firstLine="14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P TimeML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SP TimeML;Arial" w:hAnsi="SP TimeML;Arial" w:eastAsia="Times New Roman" w:cs="SP TimeM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29" w:hanging="223"/>
    </w:pPr>
    <w:rPr>
      <w:rFonts w:ascii="SP TimeML;Arial" w:hAnsi="SP TimeML;Arial" w:eastAsia="Times New Roman" w:cs="SP TimeM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7:00Z</dcterms:created>
  <dc:creator>Emilia Grigorova</dc:creator>
  <dc:description/>
  <cp:keywords/>
  <dc:language>en-US</dc:language>
  <cp:lastModifiedBy>111</cp:lastModifiedBy>
  <cp:lastPrinted>2016-04-28T14:42:00Z</cp:lastPrinted>
  <dcterms:modified xsi:type="dcterms:W3CDTF">2019-07-26T03:42:00Z</dcterms:modified>
  <cp:revision>21</cp:revision>
  <dc:subject/>
  <dc:title/>
</cp:coreProperties>
</file>