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60" w:before="0" w:after="0"/>
        <w:ind w:firstLine="742"/>
        <w:jc w:val="center"/>
        <w:rPr/>
      </w:pPr>
      <w:r>
        <w:rPr>
          <w:rFonts w:cs="Times New Roman" w:ascii="Times New Roman" w:hAnsi="Times New Roman"/>
          <w:b/>
        </w:rPr>
        <w:t>УЧЕБНА ПРОГРАМА ПО БЪЛГАРСКИ ЕЗИК И ЛИТЕРАТУРА ЗА 4. КЛАС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7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БИРАЕМИ УЧЕБНИ ЧАСОВЕ)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7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firstLine="7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 ПРЕДСТАВЯНЕ НА УЧЕБНАТА ПРОГРАМА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7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exact" w:line="30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Учебната програма по български език и литература за избираемите учебни часове в 4. клас е изготвена в пълно съответствие с изискванията, заложени в учебната програма по български език и литература за общообразователна подготовка. Ориентацията е към затвърдяване, задълбочаване и усъвършенстване на знанията, уменията и отношенията, свързани с устната и писмената комуникация на български език и към реализиране на междупредметни връзки.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 на обучение по български език и литература в избираемите учебни часове са насочени към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308" w:firstLine="14"/>
        <w:contextualSpacing/>
        <w:rPr/>
      </w:pPr>
      <w:r>
        <w:rPr>
          <w:rFonts w:cs="Times New Roman" w:ascii="Times New Roman" w:hAnsi="Times New Roman"/>
        </w:rPr>
        <w:t>разширяване в практически план на знанията за езиковите и речевите единиц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308" w:firstLine="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бочаване на емпирично равнище на знанията за някои правоговорни, правописни и пунктуационни норм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308" w:firstLine="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ъвършенстване на уменията за четене, възприемане и интерпретация на кратки по обем и достъпни по съдържание художествени произведен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308" w:firstLine="14"/>
        <w:contextualSpacing/>
        <w:rPr/>
      </w:pPr>
      <w:r>
        <w:rPr>
          <w:rFonts w:cs="Times New Roman" w:ascii="Times New Roman" w:hAnsi="Times New Roman"/>
        </w:rPr>
        <w:t>развиване на уменията за създаване на текст.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то по български език и литература (избираеми учебни часове) се осъществява в рамките на 1 час седмично, 34 часа годишно. Учебното съдържание е отразено в примерното годишно разпределение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7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120" w:after="240"/>
        <w:ind w:firstLine="7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АКВАНИ РЕЗУЛТАТИ ОТ ОБУЧЕНИЕТО В КРАЯ НА КЛ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486"/>
      </w:tblGrid>
      <w:tr>
        <w:trPr>
          <w:trHeight w:val="45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 на компетентност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умения, отношен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зикови компетентности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сложни думи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числителните имена като части на речта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време на глагола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 речта думи с противоположно значение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</w:rPr>
              <w:t>Разпознава подлога и сказуемото като части на изречението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простите изречения в състава на сложното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</w:rPr>
              <w:t>Разграничава съюзно и безсъюзно свързване на простите изречения в сложното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уникативноречева компетентност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азказва сбито съдържанието на чужд художествен повествователен текст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чинява текст в отговор на въпрос по съдържанието на художествено произведение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а свой и чужд текст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ни компетентности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диалог и монолог в художествен текст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легендата като фолклорен и литературен вид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постъпките на героите с мотивите за поведението им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exact" w:line="300" w:before="0" w:after="0"/>
              <w:ind w:left="259" w:hanging="2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exact" w:line="260" w:before="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ТОДИЧЕСКИ НАСОКИ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ът по български език и литература в избираемите учебни часове се отличава със специфична структура. Целта му е насочена към обобщение и интегриране на знанията и компетентностите. Ето защо той се изгражда на основата на следните примерни компоненти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на опорни знания и умен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ос на уменията в нов контекст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но решаване на езикови и речеви задач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вътрешнопредметни връзк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интерпретац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exact" w:line="30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не на домашна работа (по преценка на учителя).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Учебното съдържание за избираемите учебни часове е представено в учебно помагало за избираеми учебни часове по български език и литература за 4. клас. Урочните единици са представени на разтвор. Учебното помагало съдържа приложение, в което са включени примерни текстове за диктовка. Те, както и цялото учебно съдържание, е добре да се използват диференцирано, според възможностите на учениците. По този начин се стимулира дейността на всяко дете чрез мотивация за успешна учебна дейност.</w:t>
      </w:r>
      <w:r>
        <w:br w:type="page"/>
      </w:r>
    </w:p>
    <w:p>
      <w:pPr>
        <w:pStyle w:val="Normal"/>
        <w:widowControl w:val="false"/>
        <w:suppressAutoHyphens w:val="true"/>
        <w:spacing w:lineRule="exact" w:line="260" w:before="0" w:after="0"/>
        <w:ind w:firstLine="10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ректор: </w:t>
      </w:r>
      <w:r>
        <w:rPr>
          <w:rFonts w:cs="Times New Roman" w:ascii="Times New Roman" w:hAnsi="Times New Roman"/>
          <w:lang w:val="ru-RU"/>
        </w:rPr>
        <w:t>………………………………………….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275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widowControl w:val="false"/>
        <w:suppressAutoHyphens w:val="true"/>
        <w:spacing w:lineRule="exact" w:line="260" w:before="360" w:after="360"/>
        <w:jc w:val="center"/>
        <w:rPr/>
      </w:pPr>
      <w:r>
        <w:rPr>
          <w:rFonts w:cs="Times New Roman" w:ascii="Times New Roman" w:hAnsi="Times New Roman"/>
          <w:b/>
        </w:rPr>
        <w:t>ГОДИШНО ТЕМАТИЧНО РАЗПРЕДЕЛЕНИЕ</w:t>
        <w:br/>
        <w:t xml:space="preserve">за избираемите учебни часове за 4. клас по </w:t>
      </w:r>
      <w:r>
        <w:rPr>
          <w:rFonts w:cs="Times New Roman" w:ascii="Times New Roman" w:hAnsi="Times New Roman"/>
          <w:b/>
          <w:i/>
        </w:rPr>
        <w:t>български език и литература</w:t>
        <w:br/>
      </w:r>
      <w:r>
        <w:rPr>
          <w:rFonts w:cs="Times New Roman" w:ascii="Times New Roman" w:hAnsi="Times New Roman"/>
          <w:b/>
        </w:rPr>
        <w:t>34 седмици х 1 час =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34 часа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exact" w:line="260" w:before="0" w:after="120"/>
        <w:ind w:left="1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ЪРВИ УЧЕБЕН СРОК – 18 седмици 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 час седмично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4"/>
        <w:gridCol w:w="2722"/>
        <w:gridCol w:w="5131"/>
        <w:gridCol w:w="4508"/>
        <w:gridCol w:w="1814"/>
      </w:tblGrid>
      <w:tr>
        <w:trPr>
          <w:trHeight w:val="18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 от обучениет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при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Моята родина. „Завръщане“. Леда Милев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(с. 2 и 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посланието на текс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 за деца, посветени на Българ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, епизоди, картин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родината. Изясняване значението на непознатата лексика. Самостоятелен прочит и подборно четене. Откриване на епитетите в стихотворението. Словесно рисуване на картини по стихотворениет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света на поезията. „Случка“. Мария Донев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с. 4 и 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, епизоди, картин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и разбиране. Осмисляне и затвърдяване на ново понятие – „олицетворение“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Мога да изговарям гласните и съгласните звукове и да пиша правилно буквите им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 и 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 корелативни двойки тесните и широките гласни звуков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начини за правописна проверка на гласни звукове в неударена срич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 правописен речник думи с несъответствие между изговор и правопис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 корелативни двойки звучни и беззвучни съгласни звуков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начини за правописна проверка на звучен съгласен звук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ше правилно беззвучния съгласен звук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в средата и в края на думат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. Затвърдяване на алгоритъма за правописна проверка на гласен звук в неударена срич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алгоритъма за правописна проверка на непостоянно </w:t>
            </w:r>
            <w:r>
              <w:rPr>
                <w:rFonts w:cs="Times New Roman" w:ascii="Times New Roman" w:hAnsi="Times New Roman"/>
                <w:i/>
              </w:rPr>
              <w:t>ъ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описен речн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. Правопис на звучен съгласен в краесловие. Правопис на звучен съгласен пред беззвучен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 на думи с група съглас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4"/>
        <w:gridCol w:w="2722"/>
        <w:gridCol w:w="5131"/>
        <w:gridCol w:w="4508"/>
        <w:gridCol w:w="1814"/>
      </w:tblGrid>
      <w:tr>
        <w:trPr>
          <w:tblHeader w:val="true"/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В света на басните. „</w:t>
            </w:r>
            <w:r>
              <w:rPr>
                <w:rFonts w:cs="Times New Roman" w:ascii="Times New Roman" w:hAnsi="Times New Roman"/>
                <w:iCs/>
              </w:rPr>
              <w:t>Работният кос“</w:t>
            </w:r>
            <w:r>
              <w:rPr>
                <w:rFonts w:cs="Times New Roman" w:ascii="Times New Roman" w:hAnsi="Times New Roman"/>
              </w:rPr>
              <w:t>. Банчо Бан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с. 8 и 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художествено произведение. Подборно четене и бесе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ета на приказките. „Слънцето и облакът“. Джани Родар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с. 10 и 1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художествено произведение. Подборно четене и бесе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откривам и образувам сложни дум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. 12 и 1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ложните думи като образувани от два корен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сложни думи по различни начи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правилно сложните думи в речта с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 правилно сложни дум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ктуализация на новото понятие. Затвърдяване чрез учебни задачи за откриване и образуване на сложни думи. Правопис на сложните ду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ите разказват. „Връх Мургаш“. „Легенда за София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с. 14 и 1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легендата като жанр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фолклора, посветени на българския народ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тене и разбиране. Осмисляне на понятието „легенда“. Определяне на епизодите в развитието на действието. Откриване на описанието на герой в текс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м изреченията в българския език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6 и 1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ъобщителни, въпросителни, възклицателни и подбудителни изречения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формя пунктуационно правилно края на изреч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различни словоредни варианти на изреч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графически пряка от непряка реч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на видовете изречения по цел на изказване. Образуване на различни по цел на изказване изречения от свободен набор от дум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откривам подлога в изречениет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8 и 1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одлога като главна част на изречението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а новото понятие. Допълване на подлог. Тестови задачи. Словотворчески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откривам сказуемото в изречениет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с. 20 и 2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казуемото като основа на изречението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уализиране на новото понятие. Прилагане на компетентностите в учебни задачи за: допълване на сказуемо в изречения, съгласуване на сказуемото с подлога, словотворческа задач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В света на приказките. „Кратунката“. По Анастас Стоян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с. 22 и 2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етене и разбиране. Определяне на епизодите в развитието на действието. Подборно четен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ога да пиша правилно просто и сложно изреч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с. 24 и 2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познава видовете изречения по цел на изказван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знава простото изречение като вид изречение по съста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формя пунктуационно правилно края на изреч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иентира се за простото изречение в състава на сложното по броя на сказуем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деля със запетаи простите изречения в състава на сложното изречение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туализация. Самостоятелно писмено решаване на учебни задач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стова задача. Колективно обсъждан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еда е!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„</w:t>
            </w:r>
            <w:r>
              <w:rPr>
                <w:rFonts w:cs="Times New Roman" w:ascii="Times New Roman" w:hAnsi="Times New Roman"/>
                <w:spacing w:val="-4"/>
              </w:rPr>
              <w:t>Дядо Коледа започва работа в зоопарка“. По Тери Прачет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с. 26 и 2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етене и разбиране. Подборно четене. Отговор на въпрос по произведениет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света на приказкит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„</w:t>
            </w:r>
            <w:r>
              <w:rPr>
                <w:rFonts w:cs="Times New Roman" w:ascii="Times New Roman" w:hAnsi="Times New Roman"/>
                <w:spacing w:val="-4"/>
              </w:rPr>
              <w:t>Златната тиква“. По Братя Грим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(с. 28 и 2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етене и разбиране. Подборно четене. Отговор на въпрос по произведениет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я как да определям времето на глагол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с. 30 и 3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 сегашно, бъдеще и минало време на глагол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рива примери за съвместната употреба на различните глаголни времена – сегашно, минало, бъдещ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потребява правилно сегашно, бъдеще и минало време на глагол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Актуализиране на новото понятие. Индивидуално изпълнение на учебни задачи за определяне на времето на глаголи, преобразуване на глаголи в различно глаголно време, съставяне на изречения с глагол в съответно време, словотворческа задач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В света на поезията. „Зимна картина“. Младен Иса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2 и 3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Бесед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ително четене. Създаване на текст във връзка с произведениет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изговарям и пиша правилно глаголит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4 и 3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правилно глаголите в първо, второ и трето лице, единствено и множествено числ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сегашно, бъдеще и минало време на глагол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 разлика между изговора и правописа на окончанията </w:t>
            </w:r>
            <w:r>
              <w:rPr>
                <w:rFonts w:cs="Times New Roman" w:ascii="Times New Roman" w:hAnsi="Times New Roman"/>
                <w:i/>
              </w:rPr>
              <w:t>-а, -ат, -я, -ят</w:t>
            </w:r>
            <w:r>
              <w:rPr>
                <w:rFonts w:cs="Times New Roman" w:ascii="Times New Roman" w:hAnsi="Times New Roman"/>
              </w:rPr>
              <w:t xml:space="preserve"> на глаголите за сегашно врем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ява правилно формите на глаголите с окончание </w:t>
            </w:r>
            <w:r>
              <w:rPr>
                <w:rFonts w:cs="Times New Roman" w:ascii="Times New Roman" w:hAnsi="Times New Roman"/>
                <w:i/>
              </w:rPr>
              <w:t>-а, -я</w:t>
            </w:r>
            <w:r>
              <w:rPr>
                <w:rFonts w:cs="Times New Roman" w:ascii="Times New Roman" w:hAnsi="Times New Roman"/>
              </w:rPr>
              <w:t xml:space="preserve"> ил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м</w:t>
            </w:r>
            <w:r>
              <w:rPr>
                <w:rFonts w:cs="Times New Roman" w:ascii="Times New Roman" w:hAnsi="Times New Roman"/>
              </w:rPr>
              <w:t xml:space="preserve"> в първо лице единствено числ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 правилно думи с представки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ише отделно думите без ударение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а изучените правописни правил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не в ситуация на индивидуална и колективна дейност чрез решаване на правописни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азказвам кратко приказка. „Надбягването на костенурките“. По Джани Родар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6 и 3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преразказ на текст, като предава накратко и последователно съдържанието му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писмено изпълнение на речевата задач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60" w:before="0" w:after="120"/>
        <w:ind w:left="709" w:hanging="5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И УЧЕБЕН СРОК − 16 седмици 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час седмично</w:t>
      </w:r>
      <w:r>
        <w:rPr>
          <w:rFonts w:cs="Times New Roman" w:ascii="Times New Roman" w:hAnsi="Times New Roman"/>
          <w:b/>
          <w:lang w:val="ru-RU"/>
        </w:rPr>
        <w:t xml:space="preserve"> =</w:t>
      </w:r>
      <w:r>
        <w:rPr>
          <w:rFonts w:cs="Times New Roman" w:ascii="Times New Roman" w:hAnsi="Times New Roman"/>
          <w:b/>
        </w:rPr>
        <w:t xml:space="preserve"> 16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73"/>
        <w:gridCol w:w="2716"/>
        <w:gridCol w:w="5138"/>
        <w:gridCol w:w="4507"/>
        <w:gridCol w:w="1816"/>
      </w:tblGrid>
      <w:tr>
        <w:trPr>
          <w:trHeight w:val="18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 от обучение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при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членувам съществителните име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8 и 39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подлога и сказуемото като части на изречението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определителния член за мъжки, женски и среден род и за множествено число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е на знанията и компетентностите за членуване на съществителните имен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ндивидуални и колективни методи на работа за прилагане на съответните ум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проверявам правописа на съществителните име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0 и 41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родни думи по общия им корен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правописна проверка чрез сродни ду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 правилно думи с представки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познава пълен и кратък определителен член на съществителното име от м. р. ед. ч. чрез проверка с личното местоимение </w:t>
            </w:r>
            <w:r>
              <w:rPr>
                <w:rFonts w:cs="Times New Roman" w:ascii="Times New Roman" w:hAnsi="Times New Roman"/>
                <w:i/>
              </w:rPr>
              <w:t>то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а алгоритъм за проверка на гласен в неударена сричка, звучен съгласен пред беззвучен, правопис на представки, членуване на съществителни имен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и колективни методи на обу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Мога да пиша правилно прилагателните име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2 и 43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родни думи по общия им корен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правописна проверка чрез сродни ду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 правилно степенувани прилагателни имен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ше правилно прилагателни имена с двойно </w:t>
            </w:r>
            <w:r>
              <w:rPr>
                <w:rFonts w:cs="Times New Roman" w:ascii="Times New Roman" w:hAnsi="Times New Roman"/>
                <w:i/>
              </w:rPr>
              <w:t>-н-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</w:rPr>
              <w:t>-нн-</w:t>
            </w:r>
            <w:r>
              <w:rPr>
                <w:rFonts w:cs="Times New Roman" w:ascii="Times New Roman" w:hAnsi="Times New Roman"/>
              </w:rPr>
              <w:t>) в ж. р., ср. р. и мн. ч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одлога като главна част на изречението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тивни методи за актуализация на знанията и компетентностите, свързани с прилагателното име. Обяснително-илюстративни методи за прилагане на изучените правописни правил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В света на приказките. „Слънчовата годеница“. По Стоян Керелез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4 и 45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 от детската литература, свързани с нравствени добродетел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но четене. Определяне на епизодите в развитието на действиет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73"/>
        <w:gridCol w:w="2716"/>
        <w:gridCol w:w="5138"/>
        <w:gridCol w:w="4507"/>
        <w:gridCol w:w="1816"/>
      </w:tblGrid>
      <w:tr>
        <w:trPr>
          <w:tblHeader w:val="true"/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разпознавам и определям числителните име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6 и 47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числителното име като част на реч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числителните имена – бройни и редн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на знанията и компетентностите за разпознаване на числителното име. Индивидуални и колективни методи с репродуктивен характер. Обяснително-илюстративни методи, свързани с новото умение и неговото прилаган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 да членувам числителните име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с. 48 и 49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числителното име като част на реч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числителните имена – бройни и ред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одлога като главна част на изречението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. Практически методи за прилагане на правописното ум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учебни задачи за членуване на числителни имена, допълване на правилния определителен чле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В света на приказките. „Водопадът и кладенчето“. По Лада Гали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0 и 51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но четене. Характеристика на литературните герои. Създаване на текст във връзка с произведениет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м на въпрос по художествен текст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2 и 53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писмено на поставен въпрос към художествен текст, като посочва аргументи от текст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на подготовк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исмен отговор на въпро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я как да използвам думите в реч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4 и 55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прякото и преносното значение на дум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инонимите като близки по значение ду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синоними от сродни ду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 думи в съответствие с конкретен езиков контекст и комуникативна ситуац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учебни задачи и упражнения, свързани с прякото и преносното значение на думи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ета на поезията. „Звездичка“. Петя Дубаров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алът на цветята“. По Атанас Капрало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6 и 57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но четене. Беседа, свързана с настроението в произведението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м синоними от антоним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8 и 59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антонимите като думи с противоположно знач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значението на антонимите в езиковия кон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антонимни отношения между ду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ява уместно в речта си антони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синоними от антоним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 задачи, свързани с: отделяне на антонимни двойки, преобразуване на текст чрез замяна на думи с техни антоним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чинявам невероятна история по две дум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0 и 61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чинява текст по словесна опора (две думи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а правил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не на собствения текст. Самостоятелно писмено изпълнение на речевата задач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во научих за звуковете и буквите в българския език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2 и 63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твърди и меки съглас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начини за отбелязване на меки съгласни звуков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варя книжовно меки съгласни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илага начини за правописна проверка на гласни звукове в неударена сричка и на съгласни звукове в средата на дума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есъответствие между изговор и правопис на гласни и съгласни звукове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ше правилно прилагателни имена с двойно </w:t>
            </w:r>
            <w:r>
              <w:rPr>
                <w:rFonts w:cs="Times New Roman" w:ascii="Times New Roman" w:hAnsi="Times New Roman"/>
                <w:i/>
              </w:rPr>
              <w:t>-н-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</w:rPr>
              <w:t>-нн-</w:t>
            </w:r>
            <w:r>
              <w:rPr>
                <w:rFonts w:cs="Times New Roman" w:ascii="Times New Roman" w:hAnsi="Times New Roman"/>
              </w:rPr>
              <w:t>) в ж. р., ср. р. и мн. ч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упражнения за разграничаване на твърди и меки съгласни звукове. Правописна провер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авописен речник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во научих за строежа на думата и изреченията в българския език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4 и 65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корена като най-важна значеща част на дума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представката като словобразуваща част на дума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родни думи по общия им корен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 правилно думи с представк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ложните думи като образувани от два корен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 сложни думи по различни начи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 правилно сложни ду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ъобщителни, въпросителни, възклицателни и подбудителни изреч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я пунктуационно правилно края на изречения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одлога като главна част на изреч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казуемото като главна част на изреч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просто от сложно изреч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за простото изречение в състава на сложното по броя на сказуем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 със запетая простите изречения в състава на сложното изречени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за образуване на думи с представки, правопис на представки, образуване и правопис на сложни дум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за определяне на изречения от текст по цел на изказване и по състав и откриване на главните части в изре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нигит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6 и 67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факти и идеи от нехудожествен текст при писмен отговор на поставен въпро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на подготовка. Самостоятелно писмено създаване на текс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В света на поезията. „Българската книга“. Атанас Цанк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8 и 69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но четене. Беседа, свързана с настроението в произведението. Създаване на текс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left="196" w:hanging="0"/>
        <w:rPr/>
      </w:pPr>
      <w:r>
        <w:rPr>
          <w:rFonts w:cs="Times New Roman" w:ascii="Times New Roman" w:hAnsi="Times New Roman"/>
        </w:rPr>
        <w:t>Разработил: …………………………………….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60" w:before="0" w:after="0"/>
        <w:ind w:left="196" w:firstLine="136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Heading1"/>
        <w:kinsoku w:val="false"/>
        <w:overflowPunct w:val="false"/>
        <w:spacing w:lineRule="exact" w:line="260" w:before="0" w:after="120"/>
        <w:ind w:left="196" w:right="222" w:firstLine="56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ПОЯСНИТЕЛНИ БЕЛЕЖКИ:</w:t>
      </w:r>
    </w:p>
    <w:p>
      <w:pPr>
        <w:pStyle w:val="Style17"/>
        <w:numPr>
          <w:ilvl w:val="0"/>
          <w:numId w:val="3"/>
        </w:numPr>
        <w:spacing w:lineRule="exact" w:line="260" w:before="0" w:after="60"/>
        <w:ind w:left="196" w:right="222" w:firstLine="5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260" w:before="0" w:after="60"/>
        <w:ind w:left="196" w:right="222" w:firstLine="5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260" w:before="0" w:after="60"/>
        <w:ind w:left="196" w:right="222" w:firstLine="56"/>
        <w:contextualSpacing w:val="false"/>
        <w:jc w:val="both"/>
        <w:rPr/>
      </w:pPr>
      <w:r>
        <w:rPr>
          <w:rFonts w:cs="Times New Roman" w:ascii="Times New Roman" w:hAnsi="Times New Roman"/>
        </w:rPr>
        <w:t>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260" w:before="0" w:after="60"/>
        <w:ind w:left="196" w:right="222" w:firstLine="56"/>
        <w:contextualSpacing w:val="false"/>
        <w:jc w:val="both"/>
        <w:rPr/>
      </w:pPr>
      <w:r>
        <w:rPr>
          <w:rFonts w:cs="Times New Roman" w:ascii="Times New Roman" w:hAnsi="Times New Roman"/>
        </w:rPr>
        <w:t>В колона 2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260" w:before="0" w:after="60"/>
        <w:ind w:left="196" w:right="222" w:firstLine="5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3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260" w:before="0" w:after="60"/>
        <w:ind w:left="196" w:right="222" w:firstLine="5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4 се описват накратко компетентностите като очаквани резултати от обучението в рамките на конкретната урочна единиц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260" w:before="0" w:after="60"/>
        <w:ind w:left="196" w:right="222" w:firstLine="56"/>
        <w:contextualSpacing w:val="false"/>
        <w:jc w:val="both"/>
        <w:rPr/>
      </w:pPr>
      <w:r>
        <w:rPr>
          <w:rFonts w:cs="Times New Roman" w:ascii="Times New Roman" w:hAnsi="Times New Roman"/>
        </w:rPr>
        <w:t>В колона 5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Style17"/>
        <w:numPr>
          <w:ilvl w:val="0"/>
          <w:numId w:val="3"/>
        </w:numPr>
        <w:spacing w:lineRule="exact" w:line="260" w:before="0" w:after="60"/>
        <w:ind w:left="196" w:right="222" w:firstLine="56"/>
        <w:contextualSpacing w:val="false"/>
        <w:rPr/>
      </w:pPr>
      <w:r>
        <w:rPr>
          <w:rFonts w:cs="Times New Roman" w:ascii="Times New Roman" w:hAnsi="Times New Roman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6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p>
      <w:pPr>
        <w:pStyle w:val="Style17"/>
        <w:tabs>
          <w:tab w:val="clear" w:pos="708"/>
          <w:tab w:val="left" w:pos="317" w:leader="none"/>
        </w:tabs>
        <w:kinsoku w:val="false"/>
        <w:overflowPunct w:val="false"/>
        <w:spacing w:lineRule="exact" w:line="260" w:before="0" w:after="60"/>
        <w:ind w:left="0" w:hanging="0"/>
        <w:contextualSpacing w:val="false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suppressAutoHyphens w:val="true"/>
        <w:spacing w:lineRule="exact" w:line="260" w:before="480" w:after="480"/>
        <w:ind w:left="68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98" w:after="0"/>
      <w:ind w:left="920" w:hanging="0"/>
      <w:outlineLvl w:val="0"/>
    </w:pPr>
    <w:rPr>
      <w:rFonts w:ascii="Palatino Linotype" w:hAnsi="Palatino Linotype" w:eastAsia="Times New Roman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Palatino Linotype" w:hAnsi="Palatino Linotype" w:eastAsia="Times New Roman" w:cs="Palatino Linotyp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06:00Z</dcterms:created>
  <dc:creator>Emilia Grigorova</dc:creator>
  <dc:description/>
  <cp:keywords/>
  <dc:language>en-US</dc:language>
  <cp:lastModifiedBy>sisi</cp:lastModifiedBy>
  <cp:lastPrinted>2016-03-15T18:09:00Z</cp:lastPrinted>
  <dcterms:modified xsi:type="dcterms:W3CDTF">2019-06-17T00:09:00Z</dcterms:modified>
  <cp:revision>4</cp:revision>
  <dc:subject/>
  <dc:title/>
</cp:coreProperties>
</file>