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1247"/>
        <w:gridCol w:w="1871"/>
        <w:gridCol w:w="1247"/>
        <w:gridCol w:w="2726"/>
        <w:gridCol w:w="3025"/>
        <w:gridCol w:w="1777"/>
        <w:gridCol w:w="1082"/>
        <w:gridCol w:w="1681"/>
      </w:tblGrid>
      <w:tr>
        <w:trPr>
          <w:trHeight w:val="699" w:hRule="atLeast"/>
        </w:trPr>
        <w:tc>
          <w:tcPr>
            <w:tcW w:w="155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bg-BG"/>
              </w:rPr>
              <w:t>ГОДИШНО ТЕМАТИЧНО РАЗПРЕДЕЛЕН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  <w:lang w:eastAsia="bg-BG"/>
              </w:rPr>
              <w:br/>
              <w:t xml:space="preserve">към учебната систем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0"/>
                <w:lang w:eastAsia="bg-BG"/>
              </w:rPr>
              <w:t>Приглашение в Россию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  <w:lang w:eastAsia="bg-BG"/>
              </w:rPr>
              <w:t xml:space="preserve"> по учебна програма по руски език</w:t>
              <w:br/>
              <w:t xml:space="preserve">за постигане н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0"/>
                <w:lang w:eastAsia="bg-BG"/>
              </w:rPr>
              <w:t xml:space="preserve">ниво В1.1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  <w:lang w:eastAsia="bg-BG"/>
              </w:rPr>
              <w:t>(интензивно обучение): 8 клас − 648 уч. ч. −  36 уч. седмици</w:t>
            </w:r>
          </w:p>
        </w:tc>
      </w:tr>
      <w:tr>
        <w:trPr>
          <w:trHeight w:val="585" w:hRule="atLeast"/>
        </w:trPr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  <w:lang w:eastAsia="bg-BG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0"/>
                <w:lang w:eastAsia="bg-BG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bg-BG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bg-BG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bg-BG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bg-BG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bg-BG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bg-BG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bg-BG"/>
              </w:rPr>
            </w:r>
          </w:p>
        </w:tc>
      </w:tr>
      <w:tr>
        <w:trPr>
          <w:trHeight w:val="1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Номер по ред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Учебна седмица по ред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Тема на урочната единиц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Вид урочна единица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Компетентности като очаквани резултати от обучението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Нови понятия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Контекст и дейности за всяка урочна единиц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Методи и форми на оценяване по теми и/или раздели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Забележка</w:t>
            </w:r>
          </w:p>
        </w:tc>
      </w:tr>
      <w:tr>
        <w:trPr>
          <w:trHeight w:val="283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5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9</w:t>
            </w:r>
          </w:p>
        </w:tc>
      </w:tr>
      <w:tr>
        <w:trPr>
          <w:trHeight w:val="23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1\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1.  17 – 21 СЕПТЕМВР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I. Разные, но близкие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>1. Русский алфавит.</w:t>
              <w:br/>
              <w:t>2. Кто это? Что это?</w:t>
              <w:br/>
              <w:t>3. Моя семья.</w:t>
              <w:br/>
              <w:t>Рабочая тетрадь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Нови знания, упражнения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Слушане с разбиране. Ученикът се запознава с руската азбука. Прави разлика между одушевен и неодушевен предмет. Научава личните, притежателни и показателни местоимения. Разпознава рода  на прилагателните имена. Представя себе си, семейството си.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Буквы, звук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Э, Е, Ы, Ь, Г, Щ, Ш,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Ъ.  Род и число существительных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bg-BG"/>
              </w:rPr>
              <w:t>Кто это? Что это?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 Личные, притежательные, указательные, местоим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Род и число прилагательных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какой?, какая?, какое?, какие?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>Настоящее время глаго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 xml:space="preserve"> з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>„Золотое“ правило русской орфографии.</w:t>
              <w:br/>
              <w:t>Ударный слог.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Колективна работа Самостоятелна работа в клас            Индивидуални задачи                         Задачи по груп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Участие в час                             Устни и писмени задачи в час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19\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2. 25 – 28 СЕПТЕМВР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4. Карта России.</w:t>
              <w:br/>
              <w:t>5. Календарь – месяцы, дни недели.</w:t>
              <w:br/>
              <w:t>6. Расписание уроков.</w:t>
              <w:br/>
              <w:t>7. Вы знаете числа?</w:t>
              <w:br/>
              <w:t>8. Цвета.</w:t>
              <w:br/>
              <w:t>Рабочая тетрадь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Нови знания, упражнения, прегово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Слушане с разбиране,, Четене с разбиране. Ученикът се запознава с картата на Русия, научава дните от седмицата, месеците. Ученикът усвоява  въпрос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bg-BG"/>
              </w:rPr>
              <w:t>Когда?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 и отговора на него, числителни от 1 до 20. Ученикът развива аналитично мислене, развива лингвистични компетенции.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>Вопр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 xml:space="preserve"> Где?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Читаем и показываем на карте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bg-BG"/>
              </w:rPr>
              <w:t>Тьс= ц, тс=ц</w:t>
            </w:r>
            <w:r>
              <w:rPr>
                <w:rFonts w:eastAsia="Times New Roman" w:cs="Times New Roman" w:ascii="Times New Roman" w:hAnsi="Times New Roman"/>
                <w:szCs w:val="20"/>
                <w:lang w:eastAsia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Дни недели, месяцы,</w:t>
              <w:br/>
              <w:t xml:space="preserve">Отвечаем на вопро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Когда?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>Имя числительное (1 – 20).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Колективна работа Самостоятелна работа в клас            Индивидуални задачи                         Задачи по групи, Домашна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Тес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Участие в час                             Устни и писмени задачи в час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851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1247"/>
        <w:gridCol w:w="1871"/>
        <w:gridCol w:w="1247"/>
        <w:gridCol w:w="2726"/>
        <w:gridCol w:w="3025"/>
        <w:gridCol w:w="1777"/>
        <w:gridCol w:w="1082"/>
        <w:gridCol w:w="1681"/>
      </w:tblGrid>
      <w:tr>
        <w:trPr>
          <w:tblHeader w:val="true"/>
          <w:trHeight w:val="28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9</w:t>
            </w:r>
          </w:p>
        </w:tc>
      </w:tr>
      <w:tr>
        <w:trPr>
          <w:trHeight w:val="31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37\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 xml:space="preserve">3. 1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 xml:space="preserve">  ОКТОМВР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II.Новые знакомые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>1. Как познакомиться.                                  2. Достопримечательности Москвы. Выдающиеся личности России.</w:t>
              <w:br/>
              <w:t>3. Знакомство продолжается.</w:t>
              <w:br/>
              <w:t>4. Профессии (Кто он? Кто она?).</w:t>
              <w:br/>
              <w:t>Рабочая тетрадь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Нови знания, упражнения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Четене с разбиране, слушане с разбиране, Развиване на социокултурни компетентности. Ученикът научава конструкции за запознаване, запознава се с руските имена, названия на професиите, числителни от 20 до 100. Използване в речта – писмена и устна, на въведените понятия и изрази. Увеличават се лингвистичните компетенци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Конструкции знакомства. Русские имен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 xml:space="preserve"> Отчество. Отечество. Конструкция У кого? Кто? Что? есть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>Винительный падеж объекта. Личные местоимения 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 xml:space="preserve"> Кто? Кого?, Кому?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 xml:space="preserve">Существительно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 после числительных.</w:t>
              <w:br/>
              <w:t>Числительные (20 – 100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Самостоятелна работа в клас            Индивидуални задачи                         Задачи по груп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Участие в час                             Устни и писмени задачи в час   Домашна работ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 </w:t>
            </w:r>
          </w:p>
        </w:tc>
      </w:tr>
      <w:tr>
        <w:trPr>
          <w:trHeight w:val="321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55\7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bg-BG"/>
              </w:rPr>
              <w:t>. 8 – 12  ОКТОМВРИ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5. Страны и национальности языки мира,</w:t>
              <w:br/>
              <w:t>6. Кто где был?</w:t>
              <w:br/>
              <w:t>7. Кто где живет?</w:t>
              <w:br/>
              <w:t>Рабочая тетрадь.</w:t>
              <w:br/>
              <w:t>Время проверят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Проектная работа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Нови знания, упражнения. Преговор.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Ученикът научава  лексика, свързана с различни националности и чужди езици, въвеждане на родителен падеж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bg-BG"/>
              </w:rPr>
              <w:t>Откуда?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 Ученикът се научава да спряга глаголи, възвратни глаголи. Използване в речта – писмена и устна, на въведените понятия и израз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Развиване на аналитично мислене, развиване на лингвистични умения. Слушане с разбиране, четене с разбиране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Родительный падеж с вопросо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 xml:space="preserve">Откуда?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bg-BG"/>
              </w:rPr>
              <w:t xml:space="preserve">Предло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и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>Глагол. Спряжение глагола – первое и второе.</w:t>
              <w:br/>
              <w:t>Возвратные глаголы.</w:t>
              <w:br/>
              <w:t xml:space="preserve">Предложный падеж места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 xml:space="preserve">Где?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Настоящее время глаголо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жить и работ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>Прошедшее время глаго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 xml:space="preserve"> бы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bg-BG"/>
              </w:rPr>
              <w:t>.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Колективна работа  Самостоятелна работа в клас            Индивидуални задачи                         Задачи по групи, домашна работа, Тест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Участие в час                             Устни и писмени задачи в час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73\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bg-BG"/>
              </w:rPr>
              <w:t>5. 15 – 19 ОКТОМВР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III. Рады вас видеть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>1. Что русские говорят при встрече?</w:t>
              <w:br/>
              <w:t>2. Личные принадлежности.</w:t>
              <w:br/>
              <w:t>3. Что кому нравится?</w:t>
              <w:br/>
              <w:t>4. Русский XX век.</w:t>
              <w:br/>
              <w:t>5. Кто что хочет/любит делать? Кто что делал вчера?</w:t>
              <w:br/>
              <w:t>Рабочая тетрадь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Нови знания, упражнения. 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Слушане с разбиране. Увеличават се лингвистичните компетенции. Ученикът научава и умело прилага  специфични форми за обръщение, поздрав и запознанство у руснаците. Да изразява предпочитания и личен вкус, да изразява минало действие – вчера. Използване в речта – писмена и устна, на въведените понятия и изрази. Развиват се социокултурните компетенции у учениците.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Конструкции – Что русские говорят при встрече? Конструкц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 xml:space="preserve"> У кого есть что/кто? - Р. п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Кому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 что нравится?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Дательный падеж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 местоимений, собственных име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 xml:space="preserve">Винительный падеж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неодуш. существительных.</w:t>
              <w:br/>
              <w:t>Глаголы настоящего времени, глаголы первого спряжения, у которых есть особенности.</w:t>
              <w:br/>
              <w:t xml:space="preserve">Конструкц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нравится + что делать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, глаго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хоте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>Прошедшее время глаголов.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Колективна работа, Самостоятелна работа в клас            Индивидуални задачи                         Задачи по групи, домашна работа, тес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Участие в час                             Устни и писмени задачи в час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91\1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6. 22 – 26 ОКТОМВР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6. Что мы любим, а что не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7. Что пишут в форуме друзей?</w:t>
              <w:br/>
              <w:t>8. Читаем путеводитель.</w:t>
              <w:br/>
              <w:t>9. Как русские говорят о погоде?</w:t>
              <w:br/>
              <w:t>10. Климатические зоны России и мира.</w:t>
              <w:br/>
              <w:t>Рабочая тетрадь.</w:t>
              <w:br/>
              <w:t>Время проверять себя.</w:t>
              <w:br/>
              <w:t>Проектная работа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Нови знания, упражнения, преговор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Четене с разбиране, Слушане с разбиране. Говорене. Ученикът се научава да изразява предпочитани действия, Въвеждане на географски, метеорологични понятия. Учениците се запознават 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bg-BG"/>
              </w:rPr>
              <w:t>в. п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 Използване в речта – писмена и устна, на въведените понятия и изрази. Ученикът развива аналитично мислене, увеличава лингвистичните си познания.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Глаго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 xml:space="preserve"> любить + что дел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bg-BG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Винительный падеж одушевленных существительных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bg-BG"/>
              </w:rPr>
              <w:t>любить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кого?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 xml:space="preserve">Наречие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bg-BG"/>
              </w:rPr>
              <w:t>Как?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 – личное безличное предложение.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Колективна работа. Самостоятелна работа в клас            Индивидуални задачи                         Задачи по групи, домашна работа, тес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Участие в час                             Устни и писмени задачи в час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109\1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7. 5 – 9 НОЕМВР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IV. Едем на экскурсию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>1. Что нужно взять с собой на экскурсию?</w:t>
              <w:br/>
              <w:t xml:space="preserve">2. Что где можно посмотре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3. Достопримечательности Москвы и Софии.</w:t>
              <w:br/>
              <w:t>4. Какой это транспорт?</w:t>
              <w:br/>
              <w:t>Рабочая тетрадь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Нови 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Упражнение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Ученикът може да разбира елементарни дискусии, свързани с начините на пътуване, подготовка за екскурзии, видове транспорт. Ученикът разказва какво може да се види в Москва. Чете и намира информация в рекламни текстове. Разширяваат се знанията, свързани с показателните местоимения, изразява се, конструирайки сложно изречение. Прави разлика в глаголите за движение.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Винительный падеж существительных и прилагательных, Конструкц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Кому? + можно, нужно, нельз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 xml:space="preserve">Глагол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быть, бывать, находитьс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 xml:space="preserve">Сложные предложения со слово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которы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 xml:space="preserve">Направление движения -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 xml:space="preserve">Куда?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Глаголы движ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 xml:space="preserve"> ид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bg-BG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 xml:space="preserve"> ехать, ход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bg-BG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езд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bg-BG"/>
              </w:rPr>
              <w:t>.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колективна работа, Самостоятелна работа в клас            Индивидуални задачи                         Задачи по групи, домашна раота, тес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Участие в час                             Устни и писмени задачи в час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127\1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8. 12 – 16 НОЕМВР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5. Куда поехать? На че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6.Вокзалы Москв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7. Транспорт в Моск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8. Как пройти, как проехать?</w:t>
              <w:br/>
              <w:t xml:space="preserve">9. Сколько стоит билет/экскурсия?  </w:t>
              <w:br/>
              <w:t>10. Московское метро.</w:t>
              <w:br/>
              <w:t>Рабочая тетрадь.</w:t>
              <w:br/>
              <w:t>Время проверять себя.</w:t>
              <w:br/>
              <w:t>Проектная работа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Нови знания, Упражнение, преговор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Четене с разбиране. Говорене. Ученикът разширява знанията за видовете транспорт, използва конструкции за израз на възможности за пътуване и придвижване, научава изрази за движения. Използване в речта – писмена и устна, на въведените понятия и изрази. Слушане с разбиране. Увеличава се лексикалният запас, развиват се лингвистичните компетенции.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bg-BG"/>
              </w:rPr>
              <w:t xml:space="preserve">Еха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 xml:space="preserve">на Чем? – Пр. п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Наречия места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 xml:space="preserve">где? куда?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>Порядковые числительные до 40.</w:t>
              <w:br/>
              <w:t xml:space="preserve">Порядковые числительные от 40 до 100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сколько? который?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>Согласование количественных числительных с существительными</w:t>
              <w:br/>
              <w:t>Родительный падеж существительных</w:t>
              <w:br/>
              <w:t xml:space="preserve">Родительный падеж, р. п. времени/даты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bg-BG"/>
              </w:rPr>
              <w:t>Сколько?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мало, много, нескольк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>Сложноподчиненное предложение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Колективна работа. Самостоятелна работа в клас            Индивидуални задачи                         Задачи по групи, домашна работа,  презентация, тес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Участие в час                             Устни и писмени задачи в час Домашна работ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 </w:t>
            </w:r>
          </w:p>
        </w:tc>
      </w:tr>
      <w:tr>
        <w:trPr>
          <w:trHeight w:val="32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145\16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9. 19 – 23 НОЕМВР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V. Приглашаем в гост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>1. Поздравляем.</w:t>
              <w:br/>
              <w:t>2. Традиции и культура (Новый год и Рождество).</w:t>
              <w:br/>
              <w:t>3. Желаем вам...</w:t>
              <w:br/>
              <w:t>4. Приглашаем в гости.</w:t>
              <w:br/>
              <w:t>5. Который час?</w:t>
              <w:br/>
              <w:t>Рабочая тетрадь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Нови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упражнение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Ученикът разширява лексикалния си запас. Ученикът научава изрази за форми за покана, запознава се с традициите и традиционни празници, научава се да изразява  пожелания, поздравява, отговаря на поздрав. Използване в речта – писмена и устна на въведените понятия и изрази. Разширяват се социокултурните компетенции на учениците.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Глаго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bg-BG"/>
              </w:rPr>
              <w:t>поздравлять – поздравить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. Конструкции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Поздравить/ поздравлять кого? с чем?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bg-BG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тихи Блока, Хомякова, Токмакова.</w:t>
              <w:br/>
              <w:t xml:space="preserve">Родительный падеж даты. </w:t>
              <w:br/>
              <w:t xml:space="preserve">Управление глагол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жел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bg-BG"/>
              </w:rPr>
              <w:t>. Конструкция 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 xml:space="preserve"> Кто? желает кому? чего?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 xml:space="preserve">Вид глагола. Видовые пары, конструкция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 xml:space="preserve">Кто? куда?, кого?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приглашает? Значения слов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час. Который час? Когда?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Колективна работа, Самостоятелна работа в клас            Индивидуални задачи                         Задачи по групи, Презентация, домашна работа, тес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Участие в час                             Устни и писмени задачи в час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 </w:t>
            </w:r>
          </w:p>
        </w:tc>
      </w:tr>
      <w:tr>
        <w:trPr>
          <w:trHeight w:val="42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163\1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10.  26 – 30 НОЕМВР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6. Когда что посмотреть?</w:t>
              <w:br/>
              <w:t>7. Режим дня</w:t>
              <w:br/>
              <w:t>8. Куда и когда мы едем?</w:t>
              <w:br/>
              <w:t>9. Письмо кому?</w:t>
              <w:br/>
              <w:t>10. Русский XX век.</w:t>
              <w:br/>
              <w:t>11. Дарим подарки.</w:t>
              <w:br/>
              <w:t>12. Угощаем.</w:t>
              <w:br/>
              <w:t>Рабочая тетрадь.</w:t>
              <w:br/>
              <w:t>Время проверять себя.</w:t>
              <w:br/>
              <w:t>Проектная работ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Нови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упражнение, обобщение преговор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Ученикът се научава да задава и отговаря на въпросит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bg-BG"/>
              </w:rPr>
              <w:t>Колко е часът? В колко часа? От колко до колко часа?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 Ученикът се научава да използва глаголи за движение – посока, направление, въвеждане на понят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bg-BG"/>
              </w:rPr>
              <w:t>адрес, адресат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. Ученикът изпозва форми за израз на време и посока, принадлежност –отговаряйки на въпросите:  „кога? и къде?, за къде?, откъде? на кого?“ Използване в речта – писмена и устна, на въведените понятия и изрази. Конструкциите „черпя кого с какво?“, „искам какво?“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Родительный падеж времени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bg-BG"/>
              </w:rPr>
              <w:t>предлог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 xml:space="preserve"> с,  до. Конструкция – Кто? кого? куда? когда? приглашает? Конструкция – предлог В + это/этот/эта день, лето, год, час и др. + В. п.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 xml:space="preserve">Ехать куда? откуда? -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 Предлог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 xml:space="preserve"> В... из..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>Дательный падеж адресата.</w:t>
              <w:br/>
              <w:t xml:space="preserve">Глаго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дарить что? кому?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 xml:space="preserve">Дательный падеж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– Кому что нравится? Хотеть + что?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Колективна работа. Самостоятелна работа в клас            Индивидуални задачи                         Задачи по групи, домашна работа, тес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Участие в час                             Устни и писмени задачи в час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181\19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11. 3 – 7  ДЕКЕМВР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VI. Мы выбираем, нас выбирают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1. Как описать внешность?</w:t>
              <w:br/>
              <w:t>2. Кто на кого похож?</w:t>
              <w:br/>
              <w:t>3. Сравниваем себя и других.                          4. Русские художник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Нови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Упражнение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Учениците се научават да правят описание на външния си вид, описват животни, сравняват кой на кого прилича, сравняват черти на характера,  изрази за сравнение, Въвеждане на понятия, свързани с изкуство и култура. Използване в речта – писмена и устна, на въведените понятия и изрази. Писмено съчинение: „Моят най-добър приятел“.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Качественные прилагательные.</w:t>
              <w:br/>
              <w:t>Родительный падеж принадлежности.</w:t>
              <w:br/>
              <w:t>Притяжательные прилагательные.</w:t>
              <w:br/>
              <w:t>Сравнительная степень прилагательных.</w:t>
              <w:br/>
              <w:t>Конструкции выражения сравнения.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Самостоятелна работа в клас            Индивидуални задачи                         Задачи по групи, домашна работа, Съчинение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Участие в час                             Устни и писмени задачи в час   Домашна работ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 </w:t>
            </w:r>
          </w:p>
        </w:tc>
      </w:tr>
      <w:tr>
        <w:trPr>
          <w:trHeight w:val="43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199\2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12. 10 – 14 ДЕКЕМВР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5. Говорим о характере</w:t>
              <w:br/>
              <w:t>6. Кто нам нравится</w:t>
              <w:br/>
              <w:t>7. Положительные и отрицательные качества</w:t>
              <w:br/>
              <w:t>8. Образ учителя в современном обществе</w:t>
              <w:br/>
              <w:t>9. По одежке встречают...</w:t>
              <w:br/>
              <w:t>10. Что сейчас модно? Молодежная культура.</w:t>
              <w:br/>
              <w:t>Рабочая тетрадь.</w:t>
              <w:br/>
              <w:t>Время проверять себя.</w:t>
              <w:br/>
              <w:t>Проектная работа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Нови знания,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Преговор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Четене с разбиране, слушане с разбиране. Ученикът усвоява лексика за изразяване и описание на характер, на положителни и отрицателни човешки качества, Учениците се научават да описват себе си и околните. Въвеждане на понятия, свързани с модата, въвеждане на лексика, използвана от младите хора. Говорене. Описание на моя любим спортист, актьор, учител.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Превосходная степень прилагательны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– самый, самое, сама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>Творительный падеж существительных и прилагательных после глагол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 xml:space="preserve"> быть, ст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bg-BG"/>
              </w:rPr>
              <w:t>Конструкция 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 xml:space="preserve"> Быть, стать кем? Каким?</w:t>
              <w:br/>
              <w:t>Носить, надевать что?, Одет, одета, одеты во что?, Быть, ходить в чем?</w:t>
              <w:br/>
              <w:t>Одеть – оде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bg-BG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 xml:space="preserve"> надеть- наде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Антонимы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Кому? что? ид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bg-BG"/>
              </w:rPr>
              <w:t>.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Колективна работа, Самостоятелна работа в клас            Индивидуални задачи                         Задачи по групи, домашна работа, проект, тес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Участие в час                             Устни и писмени задачи в час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217\23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13. 17 – 21 ДЕКЕМВР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VII. Отдыхаем вместе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>1. Как предложить пойти/поехать отдыхать вместе? Места отдыха.</w:t>
              <w:br/>
              <w:t>2. Русская баня</w:t>
              <w:br/>
              <w:t>3. Как обсудить план отдых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4. Как договорится о встреч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5. Как сделать заказ в кафе, в ресторане? Традиции и культура.</w:t>
              <w:br/>
              <w:t>Рабочая тетрадь.</w:t>
              <w:br/>
              <w:t>Время проверят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Проектная работа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Нови знания, упражнение, прегово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Четене с разбиране. Слушане с разбиране. Ученикът научава изрази за поръчка в заведения за хранене, в търговски обекти, за организиране на срещи, да изрази покана за среща, дискусия, почивка. Ученикът прави първи стъпки да води дебат, дискусия. Използва наученото в устната реч и писмено да се изразява. Развива аналитично мислене, увеличава лингвистичните и социокултурните си  компетенции.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Видовые пары глаголов</w:t>
              <w:br/>
              <w:t>Будущее время глагола – простое, сложное будущее время. Текст „Русская баня“. Самые популярные музеи России. Самые известные музеи мира.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bg-BG"/>
              </w:rPr>
              <w:t>Где? Около чего?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 Глаголы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есть, п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>Творительный падеж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 xml:space="preserve"> чем?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).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Самостоятелна работа в клас            Индивидуални задачи                         Задачи по групи, домашна работа Презентация, тес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Участие в час                             Устни и писмени задачи в час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235\25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14. 2 – 11 ЯНУАР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bg-BG"/>
              </w:rPr>
              <w:t>I.Стать полиглотом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>1. Система образования в России и Болгарии.</w:t>
              <w:br/>
              <w:t>2. Предметы, которые изучаем в 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3. Кем я хочу ст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4. Престижные профессии.   </w:t>
              <w:br/>
              <w:t>Рабочая тетрадь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Нови знания, повторение, упражнения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Ученикът научава и използва лексика, свързана със системата на образованието, училището, професии. Може да разкаже къде и как е учил, колко и какви чужди езици знае. Увеличава се лексиката, свързана с образованието. Сам използва научената лексика устно и писмено.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Род и число имен существительных (повторение, разширение) Имя прилагательное</w:t>
              <w:br/>
              <w:t xml:space="preserve">Предложный падеж прилагательных. Система образования в России. </w:t>
              <w:br/>
              <w:t>Настоящее время глаголов</w:t>
              <w:br/>
              <w:t>Винительный падеж прямого объекта</w:t>
              <w:br/>
              <w:t xml:space="preserve">Творительный падеж после глаголо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быть, стать, работ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bg-BG"/>
              </w:rPr>
              <w:t xml:space="preserve">.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Колективна работа Самостоятелна работа в клас            Индивидуални задачи                         Задачи по групи, домашна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Тес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Участие в час                             Устни и писмени задачи в час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253\2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15. 14 – 18 ЯНУАР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5. Искусство изучать язык – кто они полиглоты?</w:t>
              <w:br/>
              <w:t xml:space="preserve"> 6. „Как папа отомстил немецкому языку?“</w:t>
              <w:br/>
              <w:t>Рабочая тетрадь.</w:t>
              <w:br/>
              <w:t>Самоконтроль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Нови знания, упражнение, прегово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Четене с разбиране на  текст от художествена литература, разсъждения върху тескт от художествената литература.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Заполнение анкеты</w:t>
              <w:br/>
              <w:t>Новые слова и выражения-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0"/>
                <w:lang w:eastAsia="bg-BG"/>
              </w:rPr>
              <w:t>качать головой, прогуливать урок, зажать уш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 и др. Чтение и понимание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Рассказ Ал. Раскина „Как папа отомстил немецкому языку“.</w:t>
              <w:br/>
              <w:t>Устное изложение.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Колективна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Работа с речник, с тълковен ре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Самостоятелна работа в клас            Индивидуални задачи                         Задачи по групи, домашна работ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Участие в час                             Устни и писмени задачи в час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271\28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16. 21 – 25 ЯНУАР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II. Познакомиться со звездой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1. Звезды на небе и на земле.                2. Поговорим о семье.</w:t>
              <w:br/>
              <w:t>3. Вместе с кем? 4. Население России.</w:t>
              <w:br/>
              <w:t xml:space="preserve">5. Рассказываем биографию.                 </w:t>
              <w:br/>
            </w:r>
            <w:r>
              <w:rPr>
                <w:rFonts w:eastAsia="Times New Roman" w:cs="Times New Roman" w:ascii="Times New Roman" w:hAnsi="Times New Roman"/>
                <w:szCs w:val="20"/>
                <w:lang w:eastAsia="bg-BG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Знакомство в интернет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Нови знания, повторение, упражнение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Ученикът научава типичните форми за обръщения на руски език, семейно-родова лексика, може да напише автобиография и биография, да опише възраст, да направи възрастова характеристика. Прилага научената лексика за устно изразяване и писмено. Слушане с разбиране, четене с разбиране. Пише съобщение в интернет. Чете и разбира статии в периодичния печат, може да попълва анкети.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Русские имена. Обращение. Уменьшительная форма.</w:t>
              <w:br/>
              <w:t xml:space="preserve">Употребление глаголо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звать, назвать/называть, называтьс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bg-BG"/>
              </w:rPr>
              <w:t>В. п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. одушевленных существительных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bg-BG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Любить, ждать, встречать кого?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 xml:space="preserve">Прилагательные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bg-BG"/>
              </w:rPr>
              <w:t>в. п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.</w:t>
              <w:br/>
              <w:t>Притяжательные местоимения.</w:t>
              <w:br/>
              <w:t xml:space="preserve">Творительный падеж в значении совкупности дей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Тв. п. после глаголо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встречаться, знакомиться, здороватьс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>Социологический опрос.</w:t>
              <w:br/>
              <w:t>Статья в газете.</w:t>
              <w:br/>
              <w:t xml:space="preserve">Дательный падеж адресата и возраста. </w:t>
              <w:br/>
              <w:t>Заполняем анкету.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Колективна работа Самостоятелна работа в час Индивидуални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Работа по груп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Домашна работа, презентация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Участие в час                             Устни и писмени задачи в час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289\3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17. 28 ЯНУАРИ – 1 ФЕВРУАР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bg-BG"/>
              </w:rPr>
              <w:t>7</w:t>
            </w:r>
            <w:r>
              <w:rPr>
                <w:rFonts w:eastAsia="Times New Roman" w:cs="Times New Roman" w:ascii="Times New Roman" w:hAnsi="Times New Roman"/>
                <w:szCs w:val="20"/>
                <w:lang w:eastAsia="bg-BG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Звезды русского искусства, науки 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bg-BG"/>
              </w:rPr>
              <w:t>8</w:t>
            </w:r>
            <w:r>
              <w:rPr>
                <w:rFonts w:eastAsia="Times New Roman" w:cs="Times New Roman" w:ascii="Times New Roman" w:hAnsi="Times New Roman"/>
                <w:szCs w:val="20"/>
                <w:lang w:eastAsia="bg-BG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Что вы делали? Что ты делал? </w:t>
              <w:br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bg-BG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  <w:lang w:eastAsia="bg-BG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„Осень моего лета“.</w:t>
              <w:br/>
              <w:t>Рабочая тетрадь.</w:t>
              <w:br/>
              <w:t>Самоконтроль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Нови знания, повторение, упражнения  Прегово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Ученикът  разбира и използва лексика, свързана с изкуство, култура, спорт, художествена литература, слушане, четене и разбиране на текстове с такава тематика. Възпроизвеждане и използване на изрази в устна и писмена форма. Четене с разбиране, Ученикът развива аналитично мислене, увеличава лингвистичните си компетенции.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Предложный падеж в значении времен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– Когда? – Зимой, вечером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>Инфинитив после глаголов.</w:t>
              <w:br/>
              <w:t>Прошедшее время глагола.</w:t>
              <w:br/>
              <w:t xml:space="preserve">Вид глагола – НСВ, СВ, видовые пары глаголов, приставки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с-, про-, на-, вы-, по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 xml:space="preserve">Излож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Новые слова и выражения в тексте М. Москвиной „Осень моего лета“.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Колективна работа, работа с речник Самостоятелна работа в клас            Индивидуални задачи                         Задачи по груп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Участие в час                             Устни и писмени задачи в час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307\3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18- 6 – 8 ФЕВРУАР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III. Спортивные звезды России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1. Виды спорта. Кто они, спортсмены?</w:t>
              <w:br/>
              <w:t xml:space="preserve">2. Страницы истории  российского спор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3. Олимпиада в Москве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Нови знания, повторение, упражнения,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Четене с разбиране, слушане с разбиране, Увеличава се лингвистичният капацитет на учениците. Ученикът научава конструкция за отрицание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нет + Р. п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  Различни роли 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bg-BG"/>
              </w:rPr>
              <w:t>Р. п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 Ученикът може да конструира изречения и  текстове, прави коментари на спортна тематика. Възпроизвежда и използва, конструира сам изрази в устна и писмена форма.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Р. п. существительных после сло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нет, не было, не будет. Чего нет?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>Родительный падеж местоимений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 xml:space="preserve">Чей? Чья? Чье? Чьи?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Родительный падеж после числительных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 xml:space="preserve">Сколько?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>Родительный падеж прилагательных.</w:t>
              <w:br/>
              <w:t>Родительный падеж в значении места. Сложные предложения. Тв.п. существительных 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гордиться, увлекаться чем? кем?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 xml:space="preserve">Пр. п. в значении объекта мысли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 xml:space="preserve">О чем пишут, говорят?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Колективна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Самостоятелна работа в клас            Индивидуални задачи                         Задачи по груп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Участие в час                             Устни и писмени задачи в час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 </w:t>
            </w:r>
          </w:p>
        </w:tc>
      </w:tr>
      <w:tr>
        <w:trPr>
          <w:trHeight w:val="35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325\34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bg-BG"/>
              </w:rPr>
              <w:t>19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11 – 15 ФЕВРУАР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>4. Для тех, кто хочет читать российские газеты.</w:t>
              <w:br/>
              <w:t>5. Знакомство с российскими спортсменами.</w:t>
              <w:br/>
              <w:t>6. Программа спортивных передач.</w:t>
              <w:br/>
              <w:t>7. „Инструктур по плаванию“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Нови знания, упражнения Прегово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Увеличава лексикалния си запас.Ученикът може да извлича основната информация от кратки автентични/адаптирани текстове от оригинални източници. Използва наученото в устната реч и в писменото изразяване. Четене с разбиране, слушане с разбиране, развива аналитично мислене.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Новые слова и выражения. Выражение причины и следствия</w:t>
              <w:br/>
              <w:t>Предложный падеж в значении объекта мысли</w:t>
              <w:br/>
              <w:t>Выражение одновременности действия в сложном предложении со слов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0"/>
                <w:lang w:eastAsia="bg-BG"/>
              </w:rPr>
              <w:t>когд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. Выражение просьбы, совета, приказа – императив глаголов СВ и НСВ. Рассказ В. Токаревой „Инструктор по плаванью“. Изложение.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Колективна работа, в клас, видеоурок Самостоятелна работа в клас            Индивидуални задачи                         Задачи по групи, домашна работ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Участие в час                             Устни и писмени задачи в час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 </w:t>
            </w:r>
          </w:p>
        </w:tc>
      </w:tr>
      <w:tr>
        <w:trPr>
          <w:trHeight w:val="369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343\3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20. 18 – 22 ФЕВРУАР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IV. Поздравляем с празднико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м</w:t>
              <w:br/>
              <w:t>1. Праздники, Российские праздники.</w:t>
              <w:br/>
              <w:t>2. Как хорошо, что можно поздравлять!</w:t>
              <w:br/>
              <w:t>3. Как поздравить? Как ответить на поздравление?</w:t>
              <w:br/>
              <w:t>4. Приглашаем на праздник, в гости!</w:t>
              <w:br/>
              <w:t>Рабочая тетрадь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Нови знания, упражнение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Четене с разбиране, слушане с разбиране, Ученикът може да отправя поздрави по повод различни празници, да отправя покани, да посреща гости, да разказва за семейни и национални празници. Ученикът може да структурира презентация и да използва првилния набор от фрази и изрази. Ученикът може да напише текст, в който ясно да заяви и аргументира своето мнение. 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Какое это число? Какое сегодня число?</w:t>
              <w:br/>
              <w:t>Родительный падеж в значении принадлежности</w:t>
              <w:br/>
              <w:t xml:space="preserve">Конструкции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 xml:space="preserve">У кого что есть?/ чего нет?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Управление глаголо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поздравлять, желать, писать, посыл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 Императив глаголов НСВ. Родительный падеж дат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 xml:space="preserve"> Когда? Какого числа?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Колективна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Работа с речник, с тълковен речник Самостоятелна работа в клас            Индивидуални задачи                         Задачи по групи   Домашна работ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Участие в час                             Устни и писмени задачи в час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 </w:t>
            </w:r>
          </w:p>
        </w:tc>
      </w:tr>
      <w:tr>
        <w:trPr>
          <w:trHeight w:val="3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361\37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21. 25 ФЕВРУАРИ – 1 МАРТ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5. Что подарить?</w:t>
              <w:br/>
              <w:t>6. Приглашаем гостей.</w:t>
              <w:br/>
              <w:t>7. Праздничный вкус.</w:t>
              <w:br/>
              <w:t>8. Рассказываем о празднике. Традиции празднования Пасхи.</w:t>
              <w:br/>
              <w:t>9. „Кот в мешке“ – обобщение пройденного материала.                 10. Время повторять и проверять себя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Нови знания, упражнение, прегово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Четене с разбиране, слушане с разбиране. Ученикът може да изразява предпочитание към храни, да съставя и описва ежедневни, празнични менюта по поводи. Ученикът може да използва разнообразни фрази. Ученикът може да напише текст история, като спазва елементарна структура и умее да представи последователност на събтията чрез граматически и лексикални структури.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Глагол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 xml:space="preserve">купить, выбирать, дарить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+ В. п.</w:t>
              <w:br/>
              <w:t xml:space="preserve">Творительный падеж после глагол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угощать кого? чем?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 xml:space="preserve">Глагол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0"/>
                <w:lang w:eastAsia="bg-BG"/>
              </w:rPr>
              <w:t>есть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.</w:t>
              <w:br/>
              <w:t>НСВ и СВ глагола. Пары глаголов.</w:t>
              <w:br/>
              <w:t>Управление глаголов – какой глагол, какой вопрос.</w:t>
              <w:br/>
              <w:t xml:space="preserve">Сложное предложение с </w:t>
            </w:r>
            <w:r>
              <w:rPr>
                <w:rFonts w:eastAsia="Times New Roman" w:cs="Times New Roman" w:ascii="Times New Roman" w:hAnsi="Times New Roman"/>
                <w:szCs w:val="20"/>
                <w:lang w:eastAsia="bg-BG"/>
              </w:rPr>
              <w:t xml:space="preserve">союзами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0"/>
                <w:lang w:eastAsia="bg-BG"/>
              </w:rPr>
              <w:t>что</w:t>
            </w:r>
            <w:r>
              <w:rPr>
                <w:rFonts w:eastAsia="Times New Roman" w:cs="Times New Roman" w:ascii="Times New Roman" w:hAnsi="Times New Roman"/>
                <w:bCs/>
                <w:iCs/>
                <w:szCs w:val="20"/>
                <w:lang w:eastAsia="bg-BG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0"/>
                <w:lang w:eastAsia="bg-BG"/>
              </w:rPr>
              <w:t>чтобы</w:t>
            </w:r>
            <w:r>
              <w:rPr>
                <w:rFonts w:eastAsia="Times New Roman" w:cs="Times New Roman" w:ascii="Times New Roman" w:hAnsi="Times New Roman"/>
                <w:bCs/>
                <w:iCs/>
                <w:szCs w:val="20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bg-BG"/>
              </w:rPr>
              <w:t>Рассказ Д. Емецеа „Кот в мешке“.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Колективна работа в клас Работа с речник Самостоятелна работа в клас            Индивидуални задачи                         Задачи по групи   Домашна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Тес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Участие в час                             Устни и писмени задачи в час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379\39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22. 4-8 МАРТ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VI. Дома у звезды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>1. Район и дом, в котором живем.</w:t>
              <w:br/>
              <w:t>2. Поговорим о квартире.</w:t>
              <w:br/>
              <w:t>3. В гостях у Анастасии Волочковой.</w:t>
              <w:br/>
              <w:t>Рабочая тетрад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Нови знания, упражнение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Четене с разбиране, слушане с разбиране, Учениците описват града, улицата, жилището, в което живеят. Използват лексика на тема обзавеждане и битова техника. Ученикът може да изрази оплакване и да реагира на такова. Ученикът може да съставя сложни изречения посредством съюзи и други граматични и лексикални връзки.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>Выражение местонахождения.</w:t>
              <w:br/>
              <w:t>Выражение удивления</w:t>
              <w:br/>
              <w:t xml:space="preserve">Родительный падеж с предлог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Выражение оценки.</w:t>
              <w:br/>
              <w:t>Прилагательные и наречия.</w:t>
              <w:br/>
              <w:t>Выражение времени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Когда? В котором часу? Как долго? Как часто?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>Выражение последовательности действий во времени.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Колективна работа, Самостоятелна работа в клас            Индивидуални задачи                         Задачи по групи, домашна работа, презентация, тес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Участие в час                             Устни и писмени задачи в час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397\4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23. 11 – 15 МАРТ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4. Посмотрим телевизор – информационные программы,</w:t>
              <w:br/>
              <w:t>телевизионные игры.</w:t>
              <w:br/>
              <w:t>5. „Ты и я“.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bg-BG"/>
              </w:rPr>
              <w:t xml:space="preserve">VII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Звезды на сцене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>1. Что мы любим и что умеем? Известные музыканты и композиторы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Нови знания Упражения Прегово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Усвоява и използва нова лексика, свързана с темит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bg-BG"/>
              </w:rPr>
              <w:t>музика, изкуство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. Ученикът може да говори и пише за любимия стил музика, за любим музикант, композитор. Четене с разбиране, слушане с разбиране. Развива се аналитичното мислене на учениците, увеличават се лингвистичните и социокултурните компетентности.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Новые слова и выражения, Составляем связ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Рассказ М. Палей „Ты и я“.</w:t>
              <w:br/>
              <w:t>Выражение желания, умения,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Играть на чем?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>Словообразование – суффикс.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Самостоятелна работа в клас            Индивидуални задачи                         Задачи по груп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Участие в час                             Устни и писмени задачи в час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 </w:t>
            </w:r>
          </w:p>
        </w:tc>
      </w:tr>
      <w:tr>
        <w:trPr>
          <w:trHeight w:val="303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415\43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24. 18 – 22 МАРТ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2. Куда, на какой концерт пойти?</w:t>
              <w:br/>
              <w:t>3. Как счастлив тот, кто счастье людям дарит!</w:t>
              <w:br/>
              <w:t>Рабочая тетрадь.</w:t>
              <w:br/>
              <w:t>„Мой брат играет на кларнете“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Нови знания, повторение Упражнение Прегово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Четене с разбиране, слушане с разбиране, Ученикът може  да изрази мнение за концерт или спектакъл, да купи билети за културно събитие. Ученикът може да изразява собствено мнения и предпочитание по различни теми. Ученикът прави план и резюмен на текст. Надгражда социокултурните си компетенции.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Сложные предложения со словом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0"/>
                <w:lang w:eastAsia="bg-BG"/>
              </w:rPr>
              <w:t>который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, Выражение предпочтения</w:t>
              <w:br/>
              <w:t>Выражение времени (винительный падеж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Как часто?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>Выражение начала, продолжения и окончания действия.</w:t>
              <w:br/>
              <w:t xml:space="preserve">Выражение одобрения и неодоб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Будущее сложное время глаголов НСВ.</w:t>
              <w:br/>
              <w:t>План и резюме текста. Повесть Ан. Алексина „Мой брат играет на кларнете“.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Самостоятелна работа в клас            Индивидуални задачи                         Задачи по групи, домаша работа, презентация, тес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Участие в час                             Устни и писмени задачи в час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433\4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25. 25 – 29 МАРТ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VIII.Что читают звезды?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>1. Какие книги читают россияне?</w:t>
              <w:br/>
              <w:t>2. Русские писатели – лауреаты Нобелевской премии</w:t>
              <w:br/>
              <w:t>3. Книга рекордов Геннесса.</w:t>
              <w:br/>
              <w:t>4. Российская государственная библиотека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Нови знания, повторение Упражнение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Ученикът може да изразява предпочитания за книги, жанрове, автори. Може да чете текстове художествена литература и от периодичния печат и да извлича акцентите от тях. Ученикът може да отговаря на въпроси с два и повече възможни отговори. Умее да сформира текст от 100 – 120 думи.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>Винительный падеж существительных, местоимений и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Глагол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знать, любить, давать, издавать и др + В. п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 xml:space="preserve">Выражение отсутствия. </w:t>
              <w:br/>
              <w:t>Выражение отношения к чему-либо, кому-либо.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Колективна работа Самостоятелна работа в клас            Индивидуални задачи                         Задачи по групи   Домашна работ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Участие в час                             Устни и писмени задачи в час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451\46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26. 8 – 12 АПРИ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5. Что вы знаете о российских газетах?      6.Статьи в российских газетах. 7.„Приключения Алисы”</w:t>
              <w:br/>
              <w:t>Рабочая тетрад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Нови знания,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Прегово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Четене с разбиране, слушане с разбиране. Увеличава лексикалния си запас. Ученикът може да извлича основната информация от кратки автентични/адаптирани текстове от оригинални източници. Ученикът може да свързва въпроси към текст със съответните параграфи.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Читаем статьи в газетах</w:t>
              <w:br/>
              <w:t xml:space="preserve">Пишем аннотацию на любимую кни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Рассказ Кира Булычева „Приключения Алисы“.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Колективна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Работа с речник, с тълковен речник Самостоятелна работа в клас            Индивидуални задачи                         Задачи по груп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Участие в час                             Устни и писмени задачи в час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469\48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27. 15 – 19 АПРИ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IX. Звезды сцены и экран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>1. Снимается кино</w:t>
              <w:br/>
              <w:t>2. Куда пойти? Какой фильм посмотреть?</w:t>
              <w:br/>
              <w:t>3. На кинофестивале.</w:t>
              <w:br/>
              <w:t>Рабочая тетрадь.</w:t>
              <w:br/>
              <w:t>Хит-парад кино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Нови 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Упражнения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Ученикът може да извлича основната информация от кратки автентични/адаптирани текстове от оригинални източници. Ученикът може да намира доказателства в текста за своите отговори. Увеличава се лексикалният запас, приложение на новата лексика – устно и писмено изразяване.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Выражение объекта действия и направления движения с винительным падежом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Что смотрели, слушали? Куда ходили?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 xml:space="preserve">Выражение направление действия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bg-BG"/>
              </w:rPr>
              <w:t>р. п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 с предлого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и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>Выражение определения и принадлежности (р. п.).</w:t>
              <w:br/>
              <w:t>Выражение цели. Употребление союзов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0"/>
                <w:lang w:eastAsia="bg-BG"/>
              </w:rPr>
              <w:t>что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  <w:lang w:eastAsia="bg-BG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0"/>
                <w:lang w:eastAsia="bg-BG"/>
              </w:rPr>
              <w:t>чтобы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Выражение совета, запрета.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Колективна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Самостоятелна работа в клас            Индивидуални задачи                         Задачи по групи   Домашна работ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Участие в час                             Устни и писмени задачи в час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487\5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28. 22 – 26 АПРИ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4. Кино – чудо ХХ века.</w:t>
              <w:br/>
              <w:t>5. Заказываем билеты по телефону.</w:t>
              <w:br/>
              <w:t>6. Какое кино смотрят космонавты?</w:t>
              <w:br/>
              <w:t>7. Самое молодое искусство ХХ века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Нови знания Упражнения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Ученикът може да проследява кратък разговор, свързан с изучаваната тематична област, между носители на езика, като идентифицира лицата, темата на разговора, изразените мнения и чувства; може да разбира основната информация и подробности.  Интегрирано развиване на четирите основни умения: слушане, четене, говорене, писане. 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Конструкции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Мне нравится, Мне не нравится, Я люблю, Я не люблю, По-моему, Я думаю…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>Чтение и понимание текста.</w:t>
              <w:br/>
              <w:t>Социологический опрос.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Колективна работа Самостоятелна работа в клас            Индивидуални задачи                         Задачи по групи Домашна работа Презентац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Участие в час                             Устни и писмени задачи в час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 </w:t>
            </w:r>
          </w:p>
        </w:tc>
      </w:tr>
      <w:tr>
        <w:trPr>
          <w:trHeight w:val="339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505/5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29. 29 АПРИЛ – 3 МАЙ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8.Интервью с В. Котеночкиным.             9. Пишем сценарий фильма или передачи. </w:t>
              <w:br/>
              <w:t>10 „Мужские игры“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 xml:space="preserve">X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bg-BG"/>
              </w:rPr>
              <w:t xml:space="preserve">Время повторять и проверять себ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Рабочая тетрадь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Нови знания, упражнение, прегово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Ученикът може да проследява кратък разговор, свързан с изучаваната тематична област, между носители на езика, като идентифицира лицата, темата на разговора, изразените мнения и чувства; може да разбира основната информация и подробности. Може да направи резюме на текста. Ученикът може да идентифицира контекста и регистъра на диалога.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>Новая лексика, выражеия, фразеологизмы.  Разюме текста. Фрагмент из детектива Ал. Маринины "Мужские игры"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Колективна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Самостоятелна работа в клас            Индивидуални задачи                         Задачи по гру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Конкурс за сцена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Тес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Участие в час                             Устни и писмени задачи в час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523/5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30. 7 – 10 МАЙ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XI. Не только звезды рядом с нами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>1. Как мы выглядим?</w:t>
              <w:br/>
              <w:t>2. Поговорим о взаимоотношениях людей.</w:t>
              <w:br/>
              <w:t>Рабочая тетрадь.</w:t>
              <w:br/>
            </w:r>
            <w:r>
              <w:rPr>
                <w:rFonts w:eastAsia="Times New Roman" w:cs="Times New Roman" w:ascii="Times New Roman" w:hAnsi="Times New Roman"/>
                <w:szCs w:val="20"/>
                <w:lang w:eastAsia="bg-BG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Давайте будем сравнивать!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Нови знания, упражнения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Четене с разбиране, слушане с разбиране. Ученикът научава нова лексика на модна тематика. Може да реагира при неочаквана среща със стар познат. Ученикът може да напише за разказ за себе си в обем 100 – 120 думи. Ученикът умее да използва конструкциит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Струва ми с… Според мен... Аз мисля… Аз считам…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Как сказать комплимент?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bg-BG"/>
              </w:rPr>
              <w:t>Кому что идет?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 Выражение неопределенности.</w:t>
              <w:br/>
              <w:t xml:space="preserve">Конструкции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bg-BG"/>
              </w:rPr>
              <w:t xml:space="preserve">Люби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 xml:space="preserve">кого? за что?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bg-BG"/>
              </w:rPr>
              <w:t>Дружи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 xml:space="preserve"> с кем?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bg-BG"/>
              </w:rPr>
              <w:t>Выходить замуж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за кого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?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bg-BG"/>
              </w:rPr>
              <w:t xml:space="preserve"> Женить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 xml:space="preserve"> на ком?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 xml:space="preserve">Сравнительная степень прилагательных и наречий. Сложное предложение с союзам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че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bg-BG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 xml:space="preserve"> тем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 xml:space="preserve">Спряжение глаголо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дать, сдать, взя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bg-BG"/>
              </w:rPr>
              <w:t>.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Колективна рабо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Работа с речник, с тълковен речник Самостоятелна работа в клас            Индивидуални задачи                         Задачи по груп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Участие в час                             Устни и писмени задачи в час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541/55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31. 13 – 17 МАЙ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szCs w:val="20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Поговорим о моде                        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  <w:lang w:eastAsia="bg-BG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Кто одевает российских звезд?</w:t>
              <w:br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bg-BG"/>
              </w:rPr>
              <w:t>6</w:t>
            </w:r>
            <w:r>
              <w:rPr>
                <w:rFonts w:eastAsia="Times New Roman" w:cs="Times New Roman" w:ascii="Times New Roman" w:hAnsi="Times New Roman"/>
                <w:szCs w:val="20"/>
                <w:lang w:eastAsia="bg-BG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„Рыцарь Вася“.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bg-BG"/>
              </w:rPr>
              <w:t>XII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Как стать звездой?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 </w:t>
              <w:br/>
              <w:t>1. Наука и жизнь</w:t>
              <w:br/>
              <w:t>2. Российские ученые, лауреаты Нобелевской премии.                     3. Выражение местоположения, местонахождения.</w:t>
              <w:br/>
            </w:r>
            <w:r>
              <w:rPr>
                <w:rFonts w:eastAsia="Times New Roman" w:cs="Times New Roman" w:ascii="Times New Roman" w:hAnsi="Times New Roman"/>
                <w:szCs w:val="20"/>
                <w:lang w:eastAsia="bg-BG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Город ученых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bg-BG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Московский государственный университет им. М. В. Ломоносова (МГУ) 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bg-BG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Выражение направления дв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bg-BG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Выражение условия действия.</w:t>
              <w:br/>
              <w:t>Рабочая тетрадь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Нови знания, повторение Упражнение Прегово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Ученикът може  подробно, в детайли да описва себе си, познат, непознат. Да изразява мнение и предпочитание, да критикува. Увеличава се лексикалният запас на ученика. Ученикът разказва за своите роднини, близки, приятели и колеги. Разказва за отминали събития от личния си живот. Ученикът може да прави комплименти на руски. Ученикът може да извлича основната информация от кратки автентични/адаптирани текстове от оригинални източници. Ученикът прилага наученото устно и в писмена форма. Разказва на МГУ и за неговия патрон М. Ломоносов.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Рассказ Ю. Яковлева „Рыцарь Вася“. </w:t>
              <w:br/>
              <w:t xml:space="preserve">Управление глаголов. Конструкции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Читать что? чтение чего?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>Склонение порядковых числительных.</w:t>
              <w:br/>
              <w:t>Пространственные предлог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 xml:space="preserve"> в,  на, у, около, справа от, слева о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 xml:space="preserve">Творительный падеж для обозначения мест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рядом, с, над, под, пере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 xml:space="preserve">Склонение количественных числительных. </w:t>
              <w:br/>
              <w:t>Дательный падеж 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 xml:space="preserve"> к кому ты идешь?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bg-BG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еальное и нереальное условие.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Колективна работа Самостоятелна работа в клас            Индивидуални задачи Презентации,                         Задачи по гру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Домашна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Тест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Участие в час                             Устни и писмени задачи в час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 </w:t>
            </w:r>
          </w:p>
        </w:tc>
      </w:tr>
      <w:tr>
        <w:trPr>
          <w:trHeight w:val="403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559/57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32. 20 – 31 МАЙ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bg-BG"/>
              </w:rPr>
              <w:t>8</w:t>
            </w:r>
            <w:r>
              <w:rPr>
                <w:rFonts w:eastAsia="Times New Roman" w:cs="Times New Roman" w:ascii="Times New Roman" w:hAnsi="Times New Roman"/>
                <w:szCs w:val="20"/>
                <w:lang w:eastAsia="bg-BG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О чем пишут газеты и журналы?</w:t>
              <w:br/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bg-BG"/>
              </w:rPr>
              <w:t>9</w:t>
            </w:r>
            <w:r>
              <w:rPr>
                <w:rFonts w:eastAsia="Times New Roman" w:cs="Times New Roman" w:ascii="Times New Roman" w:hAnsi="Times New Roman"/>
                <w:szCs w:val="20"/>
                <w:lang w:eastAsia="bg-BG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„Инкубатор для слонов”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bg-BG"/>
              </w:rPr>
              <w:t>XIII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Сколько звезд нужно гостинице?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 xml:space="preserve">1. Великие русские путешественники. </w:t>
              <w:br/>
              <w:t>2. Время отдыхать: перед нами весь мир.</w:t>
              <w:br/>
              <w:t>3. Климатические зоны России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Нови знания, упражнение Прегово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Четене с разбиране, Учениците четат текстове в различен жанр и стил – статия, стихотворение, разказ. Извличат информация, анализират. Могат да водят дебат. Могат да напишат анотация за любимата си книга. Учениците правят презентация за любим откривател. Интегрирано развиване на четирите основни умения:  слушане, четене, говорене, писане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Начало звезды“.</w:t>
              <w:br/>
              <w:t xml:space="preserve">Пишем аннотацию на любимую кни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Рассказ Елены Явицкой „Инкубатор для слонов“. Путь движения 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 xml:space="preserve"> по чему?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Выраж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– река впадает во что?, руководить чем? совершать поездку куда? к чему? провести что?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Колективна работа. Работа с тълковен речник. Самостоятелна работа в клас            Индивидуални задачи                         Задачи по групи Домашна работа Презентац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Участие в час                             Устни и писмени задачи в час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577/59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33. 3 – 7 ЮН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4. Куда поехать, что посмотреть? 5. Выражение направления, пути движения, определения, средств связи.</w:t>
              <w:br/>
              <w:t xml:space="preserve">6. Гостини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7. Где, у кого вы были? </w:t>
              <w:br/>
            </w:r>
            <w:r>
              <w:rPr>
                <w:rFonts w:eastAsia="Times New Roman" w:cs="Times New Roman" w:ascii="Times New Roman" w:hAnsi="Times New Roman"/>
                <w:szCs w:val="20"/>
                <w:lang w:eastAsia="bg-BG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Как устроиться в гостинице?</w:t>
              <w:br/>
            </w:r>
            <w:r>
              <w:rPr>
                <w:rFonts w:eastAsia="Times New Roman" w:cs="Times New Roman" w:ascii="Times New Roman" w:hAnsi="Times New Roman"/>
                <w:szCs w:val="20"/>
                <w:lang w:eastAsia="bg-BG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Как вы себя чувствуете? (вопросы питания здорового образа жизни)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Нови знания, Упражнение 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Ученикът усвоява нова лексика, свързана с темите. Ученикът може да извлича основната информация от кратки автентични/адаптирани текстове, от оригинални източници. Ученикът може да прилага наученото в устната реч, както и писмено. Усъвършенстват се възможностите на ученик да участва и води диалог. Ученикът пише съчинение  „Здравословен начин на живот“.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bg-BG"/>
              </w:rPr>
              <w:t>Д. п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 с предлогам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0"/>
                <w:lang w:eastAsia="bg-BG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0"/>
                <w:lang w:eastAsia="bg-BG"/>
              </w:rPr>
              <w:t>по – К чему?, К кому?, По чему? – по городу, по физике, по факсу, по телефону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 xml:space="preserve">Выражение субъекта действия и места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bg-BG"/>
              </w:rPr>
              <w:t>р. п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 с предлого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у - У кого что есть? У кого чего нет?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 xml:space="preserve">Обозначение периода времени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bg-BG"/>
              </w:rPr>
              <w:t>Р. п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С какого времени, до какого времени?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Колективна работа Самостоятелна работа в клас            Индивидуални задачи                         Задачи по груп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Домашна работа, тес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Участие в час                             Устни и писмени задачи в час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 </w:t>
            </w:r>
          </w:p>
        </w:tc>
      </w:tr>
      <w:tr>
        <w:trPr>
          <w:trHeight w:val="336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595/6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34. 10 – 14 ЮН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bg-BG"/>
              </w:rPr>
              <w:t>10.</w:t>
            </w:r>
            <w:r>
              <w:rPr>
                <w:rFonts w:eastAsia="Times New Roman" w:cs="Times New Roman" w:ascii="Times New Roman" w:hAnsi="Times New Roman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В ресторане.           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bg-BG"/>
              </w:rPr>
              <w:t>11</w:t>
            </w:r>
            <w:r>
              <w:rPr>
                <w:rFonts w:eastAsia="Times New Roman" w:cs="Times New Roman" w:ascii="Times New Roman" w:hAnsi="Times New Roman"/>
                <w:szCs w:val="20"/>
                <w:lang w:eastAsia="bg-BG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Государственный гимн России.</w:t>
              <w:br/>
              <w:t>Рабочая тетрадь.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bg-BG"/>
              </w:rPr>
              <w:t>XIV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 xml:space="preserve">утешествие к звездам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>1. Маршрут путешествия, транспорт.</w:t>
              <w:br/>
              <w:t>2. Как пройти, как проехать?                      3. Выражение места, времени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Нови знания, повторени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Прегово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Слушане с разбиране. Припомняне на усвоени теми с въвеждане на нова лексика. Увеличава се новият лексикален запас на ученика.  Интегрирано развиване на четирите основни умения: слушане, четене, говорене, писане.</w:t>
            </w: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Използва прости и сложни изречения.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Лексика продуктов, еды – праздничное меню. Государственная символика России. Слова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путешественник, путешествие, путешествов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>Глаголы движения с приставками СВ.</w:t>
              <w:br/>
              <w:t xml:space="preserve">Выражение направления движения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куда? откуда?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br/>
              <w:t xml:space="preserve">Винительный падеж с предлогом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0"/>
                <w:lang w:eastAsia="bg-BG"/>
              </w:rPr>
              <w:t>через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.</w:t>
              <w:br/>
              <w:t>Видовые пары глаголов движения с приставками.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Колективна раота, Работа с търковен реечник. Самостоятелна работа в клас            Индивидуални задачи                         Задачи по групи, домаашна работа, тес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Участие в час                             Устни и писмени задачи в час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613/6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35. 17 – 21 ЮН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4. Московское метро – самое, самое.</w:t>
              <w:br/>
              <w:t>5. Как заказать и купить билеты на транспорт?</w:t>
              <w:br/>
              <w:t xml:space="preserve">6. Обсуждаем поездку, путешествие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7. Встречаем, провожаем на вокзале, в аэропорту, знакомого, незнакомого.</w:t>
              <w:br/>
              <w:t xml:space="preserve">8. Илья Стогоф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Нови знания, повторение  Упражнения  Прегово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Четене с разбиране, Слушане с разбиране. Ученикът научава нова лексика, свързана с темат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bg-BG"/>
              </w:rPr>
              <w:t>Космос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, научава за конкретни събития, принос на Русия в космонавтиката.             Ученикът чете откъс от роман – усвоява нова лексика, нови изрази, отговаря на въпроси по текста. Разсъждава по текста. Ученикът може да изрази изащити собествено мнение. Използва прости и сложни изречения.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Винительный падеж в роли опред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Сложные предложения с союзам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0"/>
                <w:lang w:eastAsia="bg-BG"/>
              </w:rPr>
              <w:t>хотя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0"/>
                <w:lang w:eastAsia="bg-BG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Cs w:val="20"/>
                <w:lang w:eastAsia="bg-BG"/>
              </w:rPr>
              <w:t xml:space="preserve"> несмотря н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.</w:t>
              <w:br/>
              <w:t xml:space="preserve">Повторяем выражение времени и д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Отрывок романа Ильи </w:t>
            </w:r>
            <w:r>
              <w:rPr>
                <w:rFonts w:eastAsia="Times New Roman" w:cs="Times New Roman" w:ascii="Times New Roman" w:hAnsi="Times New Roman"/>
                <w:szCs w:val="20"/>
                <w:lang w:eastAsia="bg-BG"/>
              </w:rPr>
              <w:t>Стогофого  „Мачо не плачут“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Колективна работа Самостоятелна работа в клас            Индивидуални задачи                         Задачи по групи Домашна работа Презентация Тес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Участие в час                             Устни и писмени задачи в час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631/64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 xml:space="preserve">36. 24 – 28 ЮНИ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bg-BG"/>
              </w:rPr>
              <w:t>XV. Время повторять и проверить себя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Прегово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Ученикът демонстрира    интегрирано използване на четирите основни умения: слушане, четене, говорене, писане.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Сложные предложения с союзам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bg-BG"/>
              </w:rPr>
              <w:t>хотя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bg-BG"/>
              </w:rPr>
              <w:t>несмотря н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.</w:t>
              <w:br/>
              <w:t>Повторяем выражение времени и даты.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Самостоятелна работа в клас            Индивидуални задачи                         Задачи по груп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Участие в час                             Устни и писмени задачи в час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bg-BG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17:00Z</dcterms:created>
  <dc:creator>YANA</dc:creator>
  <dc:description/>
  <cp:keywords/>
  <dc:language>en-US</dc:language>
  <cp:lastModifiedBy>silvia</cp:lastModifiedBy>
  <dcterms:modified xsi:type="dcterms:W3CDTF">2018-09-19T09:17:00Z</dcterms:modified>
  <cp:revision>2</cp:revision>
  <dc:subject/>
  <dc:title/>
</cp:coreProperties>
</file>