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6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О ГОДИШНО РАЗПРЕДЕЛЕНИЕ</w:t>
        <w:br/>
        <w:t xml:space="preserve">ПО БЪЛГАРСКИ ЕЗИК И ЛИТЕРАТУРА </w:t>
      </w:r>
      <w:r>
        <w:rPr/>
        <w:t>ЗА ИЗБИРАЕМИТЕ ЧАСОВЕ ЗА 6. КЛАС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1842"/>
        <w:gridCol w:w="1418"/>
        <w:gridCol w:w="3544"/>
        <w:gridCol w:w="1417"/>
        <w:gridCol w:w="3119"/>
        <w:gridCol w:w="1984"/>
        <w:gridCol w:w="1248"/>
      </w:tblGrid>
      <w:tr>
        <w:trPr>
          <w:trHeight w:val="15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ална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етентности като очаквани резултати от обуч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екст и дейности за всяка урочна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 и форми на оценяване по теми и/или разд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чева ситуация. Общ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Търси, извлича, подбира и синтезира информация от текстове от различни сфери на общуване. Разграничава елементите на речевата ситуация и се съобразява с тях в процеса на комуникация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  <w:r>
              <w:rPr>
                <w:rFonts w:cs="Times New Roman" w:ascii="Times New Roman" w:hAnsi="Times New Roman"/>
              </w:rPr>
              <w:t xml:space="preserve"> Възприема научни текст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и за</w:t>
            </w:r>
            <w:r>
              <w:rPr>
                <w:rFonts w:cs="Times New Roman" w:ascii="Times New Roman" w:hAnsi="Times New Roman"/>
              </w:rPr>
              <w:t xml:space="preserve"> устно изпитване, за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Хубава си, моя горо“ – Любен Карав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в художествения текст отклонения от обичайния за българската реч словоред и обяснява значението им за изграждането на смисъла на фразата и/или н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стът в научното общ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ърси, извлича, подбира и синтезира информация от научен текст. Разграничава структурните елементи на научен текст. </w:t>
            </w:r>
            <w:r>
              <w:rPr>
                <w:rFonts w:cs="Times New Roman" w:ascii="Times New Roman" w:hAnsi="Times New Roman"/>
              </w:rPr>
              <w:t>Различава научен текст описание, повествование и разсъ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  <w:r>
              <w:rPr>
                <w:rFonts w:cs="Times New Roman" w:ascii="Times New Roman" w:hAnsi="Times New Roman"/>
              </w:rPr>
              <w:t xml:space="preserve"> Възприема научни текст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и за</w:t>
            </w:r>
            <w:r>
              <w:rPr>
                <w:rFonts w:cs="Times New Roman" w:ascii="Times New Roman" w:hAnsi="Times New Roman"/>
              </w:rPr>
              <w:t xml:space="preserve"> устно изпитване, за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1842"/>
        <w:gridCol w:w="1418"/>
        <w:gridCol w:w="3544"/>
        <w:gridCol w:w="1417"/>
        <w:gridCol w:w="3119"/>
        <w:gridCol w:w="1984"/>
        <w:gridCol w:w="1248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Отечество любезно, как хубаво си ти!“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Иван В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художественият текст въздейства естетически, и се обосновава чрез примери от художествения изказ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 промени в ду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, правилно изговаря и пише морфемите в дума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 морфемен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ее да работи в екип при изпълнение на съвместни задачи. Проявява толерантност и учтивост към събеседника. </w:t>
            </w:r>
            <w:r>
              <w:rPr>
                <w:rFonts w:cs="Times New Roman" w:ascii="Times New Roman" w:hAnsi="Times New Roman"/>
              </w:rPr>
              <w:t>Съобразява се с участниците в комуникативния 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eastAsia="SPPalatine-Italic;Arial Unicode MS"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ru-RU"/>
              </w:rPr>
              <w:t xml:space="preserve">„Моето семейство и други животни“: „Бъчва със знания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жералд Даръ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художественият текст въздейства естетически, и се обосновава чрез примери от художествения изказ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мотивацията на герой чрез сюжета в откъси от „Моето семейство и други животни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ейзажа за изобразяването на човека и св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 промени в ду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, правилно изговаря и пише морфемите в дума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 морфемен анализ.</w:t>
            </w:r>
            <w:r>
              <w:rPr>
                <w:rFonts w:cs="Times New Roman" w:ascii="Times New Roman" w:hAnsi="Times New Roman"/>
              </w:rPr>
              <w:t xml:space="preserve"> Спазва правилото за променливо Я. Познава условия, при които правилото за променливо Я не е в сила. Правилно изговаря и пише често употребявани думи и думи от терминологичната лекс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eastAsia="SPPalatine-Italic;Arial Unicode MS"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ru-RU"/>
              </w:rPr>
              <w:t xml:space="preserve">„Моето семейство и други животни“: „Бъчва със знания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жералд Даръ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художественият текст въздейства естетически, и се обосновава чрез примери от художествения изказ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мотивацията на герой чрез сюжета в откъси от „Моето семейство и други животни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ейзажа за изобразяването на човека и св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лично местоимение, притежателно местоимение, показателни местоимения, възвратно лично местоимение, възвратно притежателно 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различните видове местоимения и определя граматичните им признаци. Използва в свой текст местоимения като заместващи и свързващи думи; правилно ги изговаря и пи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образява се с участниците в комуникативния акт. Чете и предава информация, получена от различни източници. </w:t>
            </w:r>
            <w:r>
              <w:rPr>
                <w:rFonts w:cs="Times New Roman" w:ascii="Times New Roman" w:hAnsi="Times New Roman"/>
              </w:rPr>
              <w:t>Формулира отговори в съответствие с учебната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домашна работа,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Косачи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ин П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художественият текст въздейства естетически, и се обосновава чрез примери от художествения изказ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мотивацията на герой чрез сюжета в откъси от „Косачи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ейзажа за изобразяването на човека и св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домашна работа,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въпросителни, отрицателни, неопределителни, обобщителни и относител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различните видове местоимения и определя граматичните им признаци. Използва в свой текст местоимения като заместващи и свързващи думи; правилно ги изговаря и пи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образява се с участниците в комуникативния акт. Чете и предава информация, получена от различни източници. </w:t>
            </w:r>
            <w:r>
              <w:rPr>
                <w:rFonts w:cs="Times New Roman" w:ascii="Times New Roman" w:hAnsi="Times New Roman"/>
              </w:rPr>
              <w:t>Формулира отговори в съответствие с учебната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домашна работа,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Косачи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ин П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начини, по които художествен текст въздейства естетически, и се обосновава чрез примери от художествения изказ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мотивацията на герой чрез сюжета в откъси от „Косачи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ейзажа за изобразяването на човека и св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въпросителни, отрицателни, неопределителни, обобщителни и относител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различните видове местоимения и определя граматичните им признаци. Използва в свой текст местоимения като заместващи и свързващи думи; правилно ги изговаря и пи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образява се с участниците в комуникативния акт. Чете и предава информация, получена от различни източници. </w:t>
            </w:r>
            <w:r>
              <w:rPr>
                <w:rFonts w:cs="Times New Roman" w:ascii="Times New Roman" w:hAnsi="Times New Roman"/>
              </w:rPr>
              <w:t>Формулира отговори в съответствие с учебната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домашна работа,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Художник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еселин Хан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в „Художник“ словосъчетания, в които поне една от думите е употребена с пряко значение, а другата/другите – с преносно, и обяснява значението им за изграждането на смисъла на текс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„Художник“ преживявания, настроения, състояния на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чни глаголни форми. При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образува изучените видове причастия. Спазва особеностите в правописа и в употребата на 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образява се с участниците в комуникативния акт. </w:t>
            </w:r>
            <w:r>
              <w:rPr>
                <w:rFonts w:cs="Times New Roman" w:ascii="Times New Roman" w:hAnsi="Times New Roman"/>
              </w:rPr>
              <w:t>Формулира отговори в съответствие с учебната ситуа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Под игото“: „Представлението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ван В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главата „Представлението“ от „Под игото“ действията и развитието и/или разкриването на героите в сюж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откъс от изучаван художествен текст утвърждава своите идеи и ценности и/или отрича други, и се обосновава чрез примери от художествения из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чни глаголни форми. При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образува изучените видове причастия. Спазва особеностите в правописа и в употребата на 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образява се с участниците в комуникативния акт. </w:t>
            </w:r>
            <w:r>
              <w:rPr>
                <w:rFonts w:cs="Times New Roman" w:ascii="Times New Roman" w:hAnsi="Times New Roman"/>
              </w:rPr>
              <w:t>Формулира отговори в съответствие с учебната ситуа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Под игото“: „Представлението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ван В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мотивацията на герой в главата „Представлението“ от „Под игото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овествователя за изобразяването на човека и света в главата „Представлението“ от „Под игото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ните форми за в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образува формите за различните глаголни време. Уместно употребява форми на глаголните времена съобразно ситуацията на общув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Под игото“: „Радини вълнения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ван В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и конфликти от главата „Представлението“ от „Под игото“ с лични идеи, за да обоснове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(откъс от) изучаван художествен текст утвърждава своите идеи и ценности и/или отрича други, и се обосновава чрез примери от художествения из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а работа в кл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ните форми за в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образува формите за различните глаголни времена. Уместно употребява форми на глаголните времена съобразно ситуацията на общув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Принцът и просякът“: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глава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рк 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откъси от „Принцът и просякът“ действията и развитието на героите в сюж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ързва примери за проблеми и конфликти от изучавани литературни текстове с лични идеи, за да обоснове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 глаголни форми за време в раз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откъси от „Принцът и просякът“ действията и развитието на героите в сю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Принцът и просякът“: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глава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рк 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откъси от „Принцът и просякът“ действията и развитието на героите в сюж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ързва примери за проблеми и конфликти от изучавани литературни текстове с лични идеи, за да обоснове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ързва примери за проблеми от литературния текст с лични идеи и обосновава собствена гледна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те на простото изречение и частите на ре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частите на простото изречение и частите на речта и осмисля взаимната връзка между 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Братчетата на Гаврош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Христо Смирнен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примери за проблеми и конфликти от изучавани литературни текстове с лични идеи, за да обоснове собствена гледна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художествения текст преживявания, настроения, състояния на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индивидуална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нородни части в простото изр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еднородни части в простото изречение. Прилага пунктуационните правила при употреба на еднородни части. Уместно използва еднородни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Серафим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Йордан Йов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ва и тълкува в „Серафим“ действията и разкриването на героите в сюжета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овествователя за изобразяването на човека и света в „Серафим“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нородни части в простото изр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еднородни части в простото изречение. Прилага пунктуационните правила при употреба на еднородни части. Уместно използва еднородни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и за</w:t>
            </w:r>
            <w:r>
              <w:rPr>
                <w:rFonts w:cs="Times New Roman" w:ascii="Times New Roman" w:hAnsi="Times New Roman"/>
              </w:rPr>
              <w:t xml:space="preserve"> устно изпитване, за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Автобиография“: „Урок по география“ –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анислав Нуш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откъс от изучаван художествен текст утвърждава своите идеи и ценности и/или отрича други, и се обосновава чрез примери от художествения из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сложни изречения. Сложно съчинено изр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познава </w:t>
            </w:r>
            <w:r>
              <w:rPr>
                <w:rFonts w:cs="Times New Roman" w:ascii="Times New Roman" w:hAnsi="Times New Roman"/>
              </w:rPr>
              <w:t>съчинителните връзки в сложното изречение. Правилно оформя пунктуационно и използва уместно сложни съчинени изречения в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ява и осмисля езикови единици от българския език и от изучавания чужд език. Използва познанията си за езиковите единици и закономерности при усвояването на чуждия е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Малкият принц“: част </w:t>
            </w:r>
            <w:r>
              <w:rPr>
                <w:rFonts w:cs="Times New Roman" w:ascii="Times New Roman" w:hAnsi="Times New Roman"/>
              </w:rPr>
              <w:t xml:space="preserve">XXI – </w:t>
            </w:r>
            <w:r>
              <w:rPr>
                <w:rFonts w:cs="Times New Roman" w:ascii="Times New Roman" w:hAnsi="Times New Roman"/>
                <w:i/>
                <w:iCs/>
              </w:rPr>
              <w:t>Антоан дьо Сент-Екзюп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яснява мотивацията на герой в част </w:t>
            </w:r>
            <w:r>
              <w:rPr>
                <w:rFonts w:cs="Times New Roman" w:ascii="Times New Roman" w:hAnsi="Times New Roman"/>
              </w:rPr>
              <w:t>XXI</w:t>
            </w:r>
            <w:r>
              <w:rPr>
                <w:rFonts w:cs="Times New Roman" w:ascii="Times New Roman" w:hAnsi="Times New Roman"/>
                <w:lang w:val="ru-RU"/>
              </w:rPr>
              <w:t xml:space="preserve"> от „Малкият принц“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снява функциите на повествователя за изобразяването на човека и света в „Малкият принц“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инение разсъ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влича, подбира, синтезира информация за изпълнение на определена комуникативна задача. Създава в устна и в писмена форма съчинение разсъждение в определен обем, като спазва книжовните езикови прав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ползва текстове от електронни източници. Чете и предава информация, получена от различни източници. </w:t>
            </w:r>
            <w:r>
              <w:rPr>
                <w:rFonts w:cs="Times New Roman" w:ascii="Times New Roman" w:hAnsi="Times New Roman"/>
              </w:rPr>
              <w:t>Възприема научни текстове. Извлича съществена информация от урочна ста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зпълнение на домашна работа и за индивидуална работа и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 „Малкият принц“: част </w:t>
            </w:r>
            <w:r>
              <w:rPr>
                <w:rFonts w:cs="Times New Roman" w:ascii="Times New Roman" w:hAnsi="Times New Roman"/>
              </w:rPr>
              <w:t xml:space="preserve">XXI – </w:t>
            </w:r>
            <w:r>
              <w:rPr>
                <w:rFonts w:cs="Times New Roman" w:ascii="Times New Roman" w:hAnsi="Times New Roman"/>
                <w:i/>
                <w:iCs/>
              </w:rPr>
              <w:t>Антоан дьо Сент-Екзюп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 начини, по които откъс от художествен текст въздейства естетически, и се обосновава чрез примери от художествения из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ява впечатления, чувства, настроения, мисли, позиции по отделни проблеми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 умения да тълкува художествени текстове.</w:t>
            </w:r>
          </w:p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ълбочава познанията си за спецификата на художествения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за индивидуално участие в час и за работа по гру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6:00Z</dcterms:created>
  <dc:creator>Lubov</dc:creator>
  <dc:description/>
  <cp:keywords/>
  <dc:language>en-US</dc:language>
  <cp:lastModifiedBy>Silviya</cp:lastModifiedBy>
  <cp:lastPrinted>2018-07-10T11:19:00Z</cp:lastPrinted>
  <dcterms:modified xsi:type="dcterms:W3CDTF">2018-07-13T22:05:00Z</dcterms:modified>
  <cp:revision>11</cp:revision>
  <dc:subject/>
  <dc:title>ГОДИШНО РАЗПРЕДЕЛЕНИЕ</dc:title>
</cp:coreProperties>
</file>