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1020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ЪРДИЛ</w:t>
      </w:r>
    </w:p>
    <w:p>
      <w:pPr>
        <w:pStyle w:val="Normal"/>
        <w:spacing w:lineRule="exact" w:line="26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………………………………………….</w:t>
      </w:r>
    </w:p>
    <w:p>
      <w:pPr>
        <w:pStyle w:val="Normal"/>
        <w:spacing w:lineRule="exact" w:line="260"/>
        <w:ind w:left="10206" w:firstLine="21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spacing w:lineRule="exact" w:line="260" w:before="108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ИШНО ТЕМАТИЧНО РАЗПРЕДЕЛ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по учебния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български език и литература</w:t>
      </w:r>
      <w:r>
        <w:rPr>
          <w:rFonts w:cs="Times New Roman" w:ascii="Times New Roman" w:hAnsi="Times New Roman"/>
          <w:sz w:val="24"/>
          <w:szCs w:val="24"/>
        </w:rPr>
        <w:t xml:space="preserve"> за 3. клас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 обучение 32 седмици х 3 часа = 96 часа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ънкласно четене 32 седмици х 0,5 часа = 16 часа</w:t>
      </w:r>
    </w:p>
    <w:p>
      <w:pPr>
        <w:pStyle w:val="Normal"/>
        <w:spacing w:lineRule="exact" w:line="260" w:before="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о: 112 час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ЪРВИ УЧЕБЕН СРОК</w:t>
      </w:r>
      <w:r>
        <w:rPr>
          <w:rFonts w:cs="Times New Roman" w:ascii="Times New Roman" w:hAnsi="Times New Roman"/>
        </w:rPr>
        <w:t xml:space="preserve"> – 18 седмици х 3 часа седмично = 54 часа;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дмици х 0,5 часа седмично = 9 час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о: 63 часа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66"/>
        <w:gridCol w:w="1635"/>
        <w:gridCol w:w="1664"/>
        <w:gridCol w:w="4135"/>
        <w:gridCol w:w="1626"/>
        <w:gridCol w:w="2686"/>
        <w:gridCol w:w="2082"/>
        <w:gridCol w:w="638"/>
      </w:tblGrid>
      <w:tr>
        <w:trPr>
          <w:trHeight w:val="19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 единица з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/или разде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Обич“, Дора Габ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литературни произведения, посветени на Българ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 на въпроси по стихотвор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ира стихотворения от български автор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родния край. Изясняване значението на непознатата лексика. Самостоятелен прочит и подборно четене. Откриване на повторението в стихотворението. Словесно рисуване на картини по стихотворението. Научаване стихотворението наизус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 Четене с разбиране на стихотворението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66"/>
        <w:gridCol w:w="1635"/>
        <w:gridCol w:w="1664"/>
        <w:gridCol w:w="4135"/>
        <w:gridCol w:w="1626"/>
        <w:gridCol w:w="2686"/>
        <w:gridCol w:w="2082"/>
        <w:gridCol w:w="638"/>
      </w:tblGrid>
      <w:tr>
        <w:trPr>
          <w:tblHeader w:val="true"/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Родина“, Мл. Иса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литературни произведения, посветени на Българ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 на въпроси по стихотвор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ира стихотворения от български автор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е с разбиране на стихотворението. Четене с разбиране. Подборно четене и беседа. Словесно рисуване. Рисуване на илюстрация към стихотворението. Научаване наизус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тарият щърк“, Константин Константин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Отговаря на въпроси, свързани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бразите на литературните геро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постъпките на литературните геро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произведението. Подборно четене и беседа. Откриване описанието на есенната картина. Определяне на епизодите в текс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 Четене с разбир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вета на книгит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 от нехудожествен текс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илюстрацията. Четене на познавателен текст. Разказ за прочетени кни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тарият щърк“, Константин Константи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Отговаря на въпроси, свързани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бразите на литературните геро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ира постъпките на литературните геро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то. Подборно четене и беседа. Беседа за Родината. Дискус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во научих във втори кл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а следните компетентности като очаквани резултати: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 на въпроси по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баснята от други литературни и фолклорни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 лексикалното значение на думи и изрази от активния речни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ор на въпроси по съдържанието в текстов формат. Съотнасяне на текста към определена жанрова група. Обясняване значението на устойчиви словосъчета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исмена провер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Карнавал в гората“, Леда Миле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 на въпроси по стихотвор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но четене на художествен текс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Откриване на героите в стихотворението. Разпознаване функциите на езиковите средства в художествения текст (глаголи, устойчиви словосъчетания). Рисуване на словесни картини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Есен“, Сергей Коз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обсъждането на фрагмент от литературн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писание на външен вид на герои и на пейзаж в художествен текс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о опис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но четене. Откриване на литературните герои. Откриване на описанието на природна картина. Въвеждане на новото литературно понятие. Изясняване значението на непозната лексика. Изразителен прочит на текс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разказ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уха и вол“, П. Славейков. „Паун и лястовичка“, С. Михайловс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ане на понятието „басня“. Самостоятелно и подборно четене. Характеристика на героите. Откриване на поуката в текста. Сравняване на двете произведения. Пренос в реални житейски ситуа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басня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Храброто петле“. Христо Радевс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на понятието „басня“. Самостоятелно и подборно четене. Откриване на промяната в поведението на геро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басня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ски народни приказки, „Най-добрият син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 и беседа по текст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ръчване на кни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фолклорна приказк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ързеливата Мария“, Юлиана Ян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общности чрез примери от произведения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а текста на произведението чрез участие в екипна дейност на игрови и сценични фор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, беседа, свързана с откриване на епизодите в приказката. Съпоставка с познати фолклорни приказ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фолклорна приказка. 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ързеливата Мария“, Юлиана Ян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общности чрез примери от произведения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а текста на произведението чрез участие в екипна дейност на игрови и сценични форм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, беседа, подборно четене. Ориентиране в характеристиката на героите. Четене по роли и драматизац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приказкат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ек и костенурка“, Лафонте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Актуализация на знанията за баснята като литературен жанр. Самостоятелен прочит, подборно четене, бесед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иване нравствените качества на героите. Въвеждане на новото литературно поняти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Дърварят и лисицата“, Езоп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тих прочит, подборно четене, беседа. Дискусия. Откриване на нравствените качества на героите. Откриване на поуката в басня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Хотел за врабци“, Рада Моск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Отгатване на гатанка. Самостоятелно и подборно четене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cs="Times New Roman" w:ascii="Times New Roman" w:hAnsi="Times New Roman"/>
                <w:color w:val="FFC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ребен“, Велизар Никол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гатване на гатанка. Слушане с разбиране. Самостоятелен прочит. Подборно четене. Беседа. Изясняване на настроението в стихотворението. Словотворческа задач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ългарски народни приказки, „Сливи за смет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тих прочит. Подборно четене. Препоръчване на български народни приказк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Умно овчарче“, Ран Босиле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те ценности в пословицит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ушане с разбиране. Изясняване значението на непознатите думи. Подборно четене за определяне на епизодит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авторизира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Умно овчарче“, Ран Босилек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те ценности в пословицит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, подборно четене. Характеристика на героите. Откриване на подходяща пословиц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 на народните будителит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посветени на България, българския народ и българския език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обсъждането на фрагменти от литературн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тене на нехудожествен и художествен текст. Беседа. Дискус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Книжко мила“, Мая Дългъче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 и подборно четене. Обсъждане на основното чувство в стихотворението. Словотворческа задач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ечката и лошата дума“, българска народна прика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ушане с разбиране. Самостоятелен тих прочит. Подборно четене. Определяне на епизодите в приказка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Мечката и лошата дума“, българска народна приказ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стоятелен тих прочит със задача. Подборно четене. Съпоставяне на постъпките на героите с техните качества. Избор на подходяща пословиц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фолкло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ки на нашите съседи. „Бягството на животните“, гръцка народна прика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ата ценност в пословиц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общности с примери от фолклорни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Подреждане на изложба от книги. Препоръчване на кни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е то?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текста като литературна или фолклорна гатанк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и отгатва литературни и фолклорни гатанк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гатанки по опорни дум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изработването на проек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тване на гатанки. Съчиняване на гатанки. Подготовка за проектна задач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орбата с шегите“, българска народна прика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Четене по роли. Характеристика на героите. Откриване на поуката. Обобщаваща бесе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фолклорни приказк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Колко са магаретата“, Ангел Каралийч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 Устна проверка. Четене с разбир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Песен за приятелството“, Златина Билярс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Подготовка за проектна задач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 да имаш приятели“, Й. Радич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в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Въвеждане на новото литературно понят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Катето и Шарко“, Таня Касаб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Подборно четене. Подборен преразказ. Бесе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Приказки на нашите съседи. „Рижият кон“, ромска приказк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общности с примери от фолклорни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Препоръчване на книги. Слушане с разбиране. Самостоятелен прочит. Подборно четен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Катето и Шарко“, Таня Касабова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Подборен преразказ. Откриване нравствените характеристики на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 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ак се съдили язовецът и бялката“, корейска прика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националност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те ценности в пословиц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Подборен преразказ. Определяне на епизодите в приказката. Откриване нравствените характеристики на героит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приказка. 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лавейчето“, украинска приказ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те ценности в пословиц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Подборен преразказ. Четене по роли. Беседа. Откриване на поуката от приказка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 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Зима иде!“, Кирил Христ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Изясняване на чувството и настроението в произведението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Зимен пейзаж“, Валери Петр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Словесно рисуване. Откриване на повторението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Палавница“, Емилиян Стан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ен прочит. Подборно четене. Определяне на епизодите в текст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ки от цял свят. „Как изпратили стоножката на лекар“, японска прика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общности с примери от фолклорни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Разглеждане на изложба от книги. Самостоятелно четене. Подборно четене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фолкло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Палавница“, Емилиян Стан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Въвеждане на новото литературно понятие. Откриване на нравствени характеристики на геро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текст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й снежинки“, Димитър Сп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художестве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епитета от прилагателното и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т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ен прочит. Подборно четене. Словесно рисуване. Въвеждане на понятието „епитет“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текст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тудът“, Мария Марин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Четене по роли. Подборен преразказ на епизод от приказка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Коледа е!“, Лозинка Йордан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общности с примери от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 примери за културно многообраз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Откриване на художественото описа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Коледа е!“, Лозинка Йордан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общности с примери от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 примери за културно многообраз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Подборно четене. Откриване на епизодите в текста. Бесе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оледна нощ“, Мая Дългъче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художественото произведени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епитета от прилагателното им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Беседа. Подборно четене. Откриване на епитетите в стихотворението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ки от цял свят. „Старецът и маслиновото дърво“, афганистанска приказ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културния диалог между различни общности с примери от фолклорни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Беседа.. Самостоятелно и подборно четене. Изразително четене по рол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приказк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урвакари“, Б. Ганчев. „Сурва година“, Л. Бобевск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 примери за културно многообраз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Самостоятелно четене. Подборно четене. Беседа. Изясняване значението на непозната лексика. Търсене на сходство и различие между литературни и фолклорни произведения. Поставяне на проектна задач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Две сестри“, Георги Райч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Словесно рисуване. Откриване на художествено описа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Две сестри“, Георги Райчев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Обобщаваща бесед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амотна елхица“, Ангел Каралийч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Откриване на епизодите в текс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амотна елхица“, Ангел Каралийч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ото описание от повествованието в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Характеристика на героит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Най“, Биньо Иван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Устно словесно рисуване. Откриване на повторението и изброяванет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ни разказвачи. „Магаре и кон“, Ангел Каралийче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за писателя. Самостоятелен прочит. Подборно четене. Преразказ от името на героя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 вятъра се запознахме“, Росен Васил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тване на гатанка. Самостоятелно и подборно четене. Устно словесно рисуване. Изразителен прочи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Приятели“, Емилиян Стан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лушане с разбиране. Самостоятелен прочит. Подборно четен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Приятели“, Емилиян Стане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Четене по роли. Откриване на доказателства в текст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трашен звяр“, Лиана Даскало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лушане с разбиране. Обсъждане на чувството и настроението в стихотворението. Изразително четене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ъвременен снежен човек“, Цветан Ангел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ен прочит. Подборно четене за определяне на героите и развитието на случката. Словотворческа задач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трашилище за снежни човеци“, Йордан Радичков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Откриване на сравнението в текста. Откриване на художественото описа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Приказни разказвачи. „Три умни глави“, Елин Пелин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Препоръчване на кни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трашилище за снежни човеци“, Йордан Радич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за характеристика на героите. Дискус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Реката от думи“, Доналд Бисе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лушане с разбиране. Самостоятелен прочит. Подборно четене. Четене по роли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ката от думи“,  Доналд Бис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и подборен преразказ за проследяване постъпките на героите. Съчиняване на приказка по дадено начал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12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ТОРИ УЧЕБЕН СРОК</w:t>
      </w:r>
      <w:r>
        <w:rPr>
          <w:rFonts w:cs="Times New Roman" w:ascii="Times New Roman" w:hAnsi="Times New Roman"/>
        </w:rPr>
        <w:t xml:space="preserve"> − 14 седмици х 3 часа седмично = 42 часа;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Times New Roman" w:ascii="Times New Roman" w:hAnsi="Times New Roman"/>
        </w:rPr>
        <w:t>14 седмици х 0,5 часа седмично = 7 часа</w:t>
      </w:r>
    </w:p>
    <w:p>
      <w:pPr>
        <w:pStyle w:val="Normal"/>
        <w:spacing w:lineRule="exact" w:line="260" w:before="0" w:after="120"/>
        <w:rPr/>
      </w:pPr>
      <w:r>
        <w:rPr/>
        <w:t>Общо: 49 час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547"/>
        <w:gridCol w:w="1638"/>
        <w:gridCol w:w="1665"/>
        <w:gridCol w:w="4145"/>
        <w:gridCol w:w="1622"/>
        <w:gridCol w:w="2673"/>
        <w:gridCol w:w="2071"/>
        <w:gridCol w:w="658"/>
      </w:tblGrid>
      <w:tr>
        <w:trPr>
          <w:trHeight w:val="17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чна единица з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/или разд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мче и вятър“, българска народна прика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амостоятелно и подборно четене. Възприемане развитието на случката в приказкат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 Четене с разбиране на фолклорна приказ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547"/>
        <w:gridCol w:w="1638"/>
        <w:gridCol w:w="1665"/>
        <w:gridCol w:w="4145"/>
        <w:gridCol w:w="1622"/>
        <w:gridCol w:w="2673"/>
        <w:gridCol w:w="2071"/>
        <w:gridCol w:w="658"/>
      </w:tblGrid>
      <w:tr>
        <w:trPr>
          <w:tblHeader w:val="true"/>
          <w:trHeight w:val="2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Момче и вятър“, българска народна приказ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 Преразказва устно по серия от картин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тих прочит. Подборно четене и подборен преразказ с цел изясняване развитието на случката. Устен преразказ по серия от картин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ен преразказ по серия от картини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инеокият рибар“, Георги Мише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работа по проектна задач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Подборен преразказ. Бесед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 Работа по проек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ни разказвачи. „Най-голямото богатство“, Ран Босил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 и подборен преразказ. Препоръчване на книг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Синеокият рибар“, Георги Мише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работа по проектна задач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тих прочит. Подборно четене и подборен преразказ за изясняване характеристиката на героите. Дискусия за аргументиране предпочитания към геро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текст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Открил крадеца“, българска народна приказ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Разширяване и усъвършенстване на речниковия запас. Определяне на епизодите в развитието на случката. Откриване характеристиките на героит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Обед срещу гатанка“, чешка народна приказ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илюстрация. прочит. Подборно четене. Изясняване значението на непознати думи в контекста на произведението. Съчиняване на забавни езикови задач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ай-голямото богатство“, турска народна прика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те ценности в пословиц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ен прочит. Подборно четене. Описание на герой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ащо оценяване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Най-голямото богатство“, турска народна приказ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те ценности в пословиц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но и подборно четене. Подборен преразказ. Характеристика на герой. Откриване на поуката. Подготовка за изпълнение на проектна задач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с разбиране на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 Работа по проек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та и разбира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а следните компетентности като очаквани резултати: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 на въпроси по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като изразно средство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 лексикалното значение на думи и изрази от активния речник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а изводи и открива послания в текс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за четене с разбиране на познавателен текст. задачи за разпознаване на езикови средства. Задачи за разбиране лексикалното значение на думи и изрази. Задачи за формулиране на извод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исме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ни разказвачи. „Снежният човек и врабчето“, Светослав Мин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писанието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ен тих прочит. Подборно четене. Препоръчване на книг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Пролет“, Асен Разцветни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художественото произведени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епитета от прилагателното им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но четене. Подборно четене с цел откриване на епитетите в стихотворението. Изясняване на основното чувство. Изразителен прочи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текст с разбиране на стихотворение. Формиращо оценяван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що Баба Марта ту се сърди, ту се смее“, Димитър Хаджитодо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то описание в литературното произведени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е с разбиране. Самостоятелен прочит. Подборно четене. Описание на природна картина. Изясняване значението на непознати думи в контекста на произведението. Словесно рисува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кратък текст с разбиран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намето“, Иван Ваз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посветени на България и българския наро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Самостоятелно и подборно четене. Проследяване на сюжетната линия. Откриване на сравненията в текс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Знамето“, Иван Ваз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посветени на България и българския наро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и подборно четене. Откриване на описанието в текста. Характеристика на литературните герои. Четене с разбиране на нехудожествен текс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аща ми“, Петя Дубарова. „Ръката на татко“, Панчо Панч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Самостоятелно и подборно четене. Изясняване значението на думи и изрази. Откриване на сходство между две литературни произвед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Мамо“, Петя Йордано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художестве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епитета от прилагателното им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Откриване на епитетите в художествения текс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ни разказвачи. „Царкинята върху граховото зърно“, Ханс Кристиан Андерс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писанието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ен прочит със задача. Подборно четене. Препоръчване на произведения на Андерсе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авторов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Шареното човече“, Анастас Павл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Беседа по заглавието на произведението. Самостоятелно четене. Подборно четене за определяне характеристиките на героите. Словотворческа задач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Дете и лястовичка“, Елисавета Багря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а сценичното представяне на произведението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тване на гатанка. Слушане с разбиране. Самостоятелно и подборно четене. Словесно рисуване. Четене по роли. Подготовка за драматизац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Лястовица и врабче“, българска народна приказ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те ценности в пословиц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ен прочит и подборно четене. Откриване на епизодите чрез подборно четене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Четене с разбиране на фолкло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Лястовица и врабче“, българска народна приказ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те ценности в пословиц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и подборно четене. Откриване на постъпките на героите и нравствените им качества. Откриване на поуката в приказка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еперудата, която пеела“, Тери Джоун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 от нехудожествен текс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 текст. Нехудожествен текст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 за откриване на епизодите в приказката. Изясняване на понятието „художествен текст“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Пеперудата, която пеела“, Тери Джоун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 от нехудожествен текс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за изясняване нравствените характеристики на героите. Четене на нехудожествен текст в сравнителен план с художеств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ни разказвачи. „Мистър Крокотак“, Доналд Бис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зява предпочитания към художествени текстове, прочетени самостоятелно.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писанието в художествения текс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Задача за самостоятелно чете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стория за тигърчето Скокльо“, Иван Раден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 от нехудожествен текс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Подборно четене за изясняване развитието на случка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на текст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История за тигърчето Скокльо“, Иван Раден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 от нехудожествен текс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за изясняване характеристиките на литературния герой. Четене на информация от различни източниц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 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Облаците на какво приличат“, Ирина Панкева. „Утринна картина“, Георги Братан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 и повторение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но и подборно четене. Откриване на сравненията и повторенията в художествения текст. Словотворческа задач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Цигулката на щурчето“, Юлия Момчило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художествено описа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Откриване характеристиките на литературния геро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Лаленце се люлее“, българска народна песе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Беседа за народното творчество. Слушане с разбиране. Самостоятелно четене. Подборно четене. Изясняване на основното чувств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народна песен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На Цветница“, Елисавета Багря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повторение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пролетните празници. Самостоятелно четене. Подборно четене. Съпоставка на произведението с народна песен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В света на поезията. „Планината от моя прозорец“, Леда Милев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творчеството на Леда Милева. Самостоятелно четене. Подборно четене. Препоръчване на книг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Златното яйце“, Светослав Минк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но четене. Подборно четене. Определяне на епизодите в развитието на действиет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литератур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латното яйце“, Светослав Мин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за откриване нравствените характеристики на литературния герой. Изразително четене по рол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Упоритото слонче“, Африканска прика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амостоятелен прочит. Подборно четене за откриване на епизодите в приказкат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Упоритото слонче“, Африканска приказ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но четене. Подборно четене за откриване на авторовото отношение към героя и отношението на другите герои. Словотворческа задача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Щастливото момче“, иранска народна приказ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ен прочит. Подборно четене с цел проследяване на развитието на случка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приказ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Щастливото момче“, иранска народна приказ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отнася заглавие към конкретен епизод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Откриване на посланието на художествения текс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В света на поезията. „Детското влакче“, Джани Родари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творчеството на Джани Родари. Самостоятелен прочит. Подборно четене. Препоръчване на книг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одна реч“, Ран Босил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прякото и преносното значение на думат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епитет от прилагателно им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равнението в изучаванот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посветени на България, българския народ и българския език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ира стихотворения от български автор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Изясняване значението на непознатата лексика. Подборно четене. Откриване на епитетите в стихотворението. Изразителен прочи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ругари“, Леда Мил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нравствени ценности в пословиц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ен прочит. Подборно четене. Интерпретация на пословици за книгат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Новите приятели“, Елиф Шафа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писание на външен вид на геро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Подборен преразказ. Откриване на описание на външен вид на герой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Новите приятели“, Елиф Шафа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дява взаимоотношенията между героит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поставя постъпките на героите и нравствените им качеств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логически акценти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писание на външен вид на геро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чинява писмен текст по словесна опор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Словотворческа задача: съчиняване на текст по дадено начало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а възникнали буквите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художествен от не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факти и идеи от нехудожествен текст при отговор на поставен въпрос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посветени на България и българския ези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но четене. Подборно чете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нехудожествен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На Кирил и Методий“, Асен Разцветников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инонимите като близки по значение дум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посветени на България, българския народ и българския език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ира стихотворения от български автор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четене. Подборно четене. Откриване на подходящи синоними. Изразително четен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тното четене е забав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ява впечатленията си от самостоятелно прочетено произвед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предпочитания към художествени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амостоятелен прочит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Благодаря“, Михаил Лъкатни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инонимите като близки по значение думи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посветени на България, българския народ и българския език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заглавието на стихотворението.. Слушане с разбиране. Самостоятелен прочит. Изясняване значението на непознати думи с помощта на контекста. Подборно четене. Откриване на епитетите. Изразителен прочи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 Четене с разбир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Лято“, Петър Динче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стрира с примери от текста отговора си на въпрос, свързан със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ва, че разбира смисъла на прочетеното чрез изразителен прочи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епитета като изразно средство в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 с разбиране и изразително изучаваните произведения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лушане с разбиране. Самостоятелен прочит. Подборно четене. Словесно рисуване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 проверка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с разбиране на стихотворени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ащо оценяване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кво научих в трети клас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а следните компетентности като очаквани резултати: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 на въпроси по съдържанието на произведението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синонимите като изразно средство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 лексикалното значение на думи и изрази от активния речник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повествованието в художествения текст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а изводи и открива послания в текс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Четене с разбиране на художествен текст. разпознаване на текстовата разновидност. Разпознаване функциите на използваните езикови средства. Формулирани на извод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исмена проверк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ил:……………………………………..</w:t>
      </w:r>
    </w:p>
    <w:p>
      <w:pPr>
        <w:pStyle w:val="Normal"/>
        <w:spacing w:lineRule="exact" w:line="260"/>
        <w:ind w:firstLine="129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spacing w:lineRule="exact" w:line="2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1"/>
        <w:kinsoku w:val="false"/>
        <w:overflowPunct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ПОЯСНИТЕЛНИ БЕЛЕЖКИ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17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29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39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17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В колона 2 се посочва учебната седмица по ред, като следва да се отчита броят на учебните седмици по заповед на министъра за графика на учебното врем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28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В колона 3 се посочва темата на урочната единица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16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В колона 4 се посочва урочната единица, като за ориентир може да се използва съответната таблица в учебната програма за препоръчителното процентно разпределени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В колона 5 се описват накратко компетентностите като очаквани резултати от обучението в рамките на конкретната урочна единиц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В колона 6 се описват новите понятия за конкретната урочна единица (ако има такива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19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В колона 7 се записват учебни дейности, свързани с преподаване на нов учебен материал, упражнения, преговор, както и за гарантиране на изпълнението на учебната програма, в съответствие с предвиденото в раздел „Дейности за придобиване на ключови компетентности и междупредметни връзки“ на съответната учебна програ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В колона 8 се посочват методите и формите за оценяване (те може да са свързани с конкретната тема на урочната единица, но може да са и ориентирани върху цял раздел) при спазване на ДОС за оценяване на резултатите от обучението на учениците, както и за оценяване на другите дейности (домашни работи, лабораторни упражнения, семинари, работа по проекти и др.), и при отчитане на съотношението при формиране на срочна и годишна оценка в раздел „Специфични методи и форми за оценяване на постиженията на учениците“ на съответната учебна програ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kinsoku w:val="false"/>
        <w:overflowPunct w:val="false"/>
        <w:autoSpaceDE w:val="false"/>
        <w:spacing w:lineRule="exact" w:line="260" w:before="0" w:after="12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9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216"/>
      </w:pPr>
      <w:rPr>
        <w:sz w:val="22"/>
        <w:b w:val="false"/>
        <w:szCs w:val="22"/>
        <w:bCs w:val="false"/>
        <w:w w:val="101"/>
        <w:rFonts w:ascii="Palatino Linotype" w:hAnsi="Palatino Linotype" w:cs="Palatino Linotyp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5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98" w:after="0"/>
      <w:ind w:left="920" w:hanging="0"/>
      <w:outlineLvl w:val="0"/>
    </w:pPr>
    <w:rPr>
      <w:rFonts w:ascii="Palatino Linotype" w:hAnsi="Palatino Linotype" w:eastAsia="Times New Roman" w:cs="Palatino Linotype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color w:val="231F20"/>
      <w:w w:val="101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0"/>
      <w:szCs w:val="20"/>
      <w:shd w:fill="auto" w:val="clear"/>
    </w:rPr>
  </w:style>
  <w:style w:type="character" w:styleId="WW8Num5z2">
    <w:name w:val="WW8Num5z2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w w:val="100"/>
      <w:sz w:val="20"/>
      <w:szCs w:val="20"/>
      <w:shd w:fill="auto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Palatino Linotype" w:hAnsi="Palatino Linotype" w:eastAsia="Times New Roman" w:cs="Palatino Linotype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3:00Z</dcterms:created>
  <dc:creator>lenovo_owner1</dc:creator>
  <dc:description/>
  <dc:language>en-US</dc:language>
  <cp:lastModifiedBy>silvia</cp:lastModifiedBy>
  <dcterms:modified xsi:type="dcterms:W3CDTF">2018-06-04T10:41:00Z</dcterms:modified>
  <cp:revision>24</cp:revision>
  <dc:subject/>
  <dc:title/>
</cp:coreProperties>
</file>