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даване на съгласие за съхранение и използване на личн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уподписаният/ат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: …………………………………………………………….. от …….....….. 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ите имена на дет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етска градина/училище …………………...................................................................., гр.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настоящата декларация, в изпълнение на нормативните изисквания за предварително, изрично, свободно, информирано, недвусмислено и конкретно съгласие за съхранение и използване на лични данн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М СЪГЛАС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Издателска група „Просвета“ да обработва личните данни на детето ми по време на провеждането на конкурса за детска рисунка „Картичка за мама“ чрез автоматизирани системи и/или на хартиен носител с цел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ълване на задължителната документац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ъзможност за връзка между родител, детската градина и издателств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 категориите лични данни, които ще бъдат обработвани на основата на моето съгласие,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и данни на детето ми – имена, възраст, населено място на детската градина, която посеща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– група, форма на обучение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ъп до личните данни на детето ми ще имат: учителите в детската градина и служители на Издателската група, които ще разглеждат и отличават изпратеното детско творчество при спазване на законодателството и политиката на „Просвета“ за защита на личните данн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 ми е предоставена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министратор на личните данни: „Просвета – София“ АД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София, ул. „Земеделска“ № 2, тел.: 02 818 20 20, имей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sveta@prosveta.b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ъжностно лице по защита на данните в групата на „Просвета“: Ива Попова, ул. „Земеделска“ № 2, тел.: 02 818 20 20, имей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vacy@prosveta.b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на обработване на данните: посочените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 обработване на данните: съглас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на личните данни: другите организации от групата на „Просвета“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„Просвета Либри“ ЕООД, „Просвета АзБуки“ ЕООД,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освета Плюс“ ЕООД, „Просвета България“ 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ндация „Прос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фия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 други организации – само в съответствие със съгласието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съхранение на данните: докато се изпълняват целите, посочени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та на субектите на лични данни и условията, при които се упражня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та на „Просвета“ за защита на личните дан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@prosveta.bg" TargetMode="External"/><Relationship Id="rId3" Type="http://schemas.openxmlformats.org/officeDocument/2006/relationships/hyperlink" Target="mailto:privacy@prosveta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9:00Z</dcterms:created>
  <dc:creator>Светослав Ватев</dc:creator>
  <dc:description/>
  <cp:keywords/>
  <dc:language>en-US</dc:language>
  <cp:lastModifiedBy>Boryana</cp:lastModifiedBy>
  <cp:lastPrinted>2018-05-16T11:23:00Z</cp:lastPrinted>
  <dcterms:modified xsi:type="dcterms:W3CDTF">2021-01-25T12:55:00Z</dcterms:modified>
  <cp:revision>11</cp:revision>
  <dc:subject/>
  <dc:title/>
</cp:coreProperties>
</file>