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pacing w:lineRule="exact" w:line="260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ПРИМЕРНО ГОДИШНО ТЕМАТИЧНО РАЗПРЕДЕЛЕНИЕ</w:t>
      </w:r>
    </w:p>
    <w:p>
      <w:pPr>
        <w:pStyle w:val="TableParagraph"/>
        <w:kinsoku w:val="false"/>
        <w:overflowPunct w:val="false"/>
        <w:spacing w:lineRule="exact" w:line="260"/>
        <w:jc w:val="center"/>
        <w:rPr/>
      </w:pPr>
      <w:r>
        <w:rPr>
          <w:b/>
          <w:bCs/>
          <w:color w:val="231F20"/>
          <w:sz w:val="22"/>
          <w:szCs w:val="22"/>
        </w:rPr>
        <w:t>ЗА ВТОРА ВЪЗРАСТОВА ГРУПА</w:t>
      </w:r>
      <w:r>
        <w:rPr>
          <w:b/>
          <w:bCs/>
          <w:color w:val="231F20"/>
          <w:sz w:val="22"/>
          <w:szCs w:val="22"/>
          <w:lang w:val="en-US"/>
        </w:rPr>
        <w:t>,</w:t>
      </w:r>
      <w:r>
        <w:rPr>
          <w:b/>
          <w:bCs/>
          <w:color w:val="231F20"/>
          <w:sz w:val="22"/>
          <w:szCs w:val="22"/>
        </w:rPr>
        <w:t xml:space="preserve"> 4 – 5-ГОДИШНИ</w:t>
      </w:r>
      <w:r>
        <w:rPr>
          <w:b/>
          <w:bCs/>
          <w:color w:val="231F20"/>
          <w:sz w:val="22"/>
          <w:szCs w:val="22"/>
          <w:lang w:val="en-US"/>
        </w:rPr>
        <w:t xml:space="preserve">, </w:t>
      </w:r>
      <w:r>
        <w:rPr>
          <w:b/>
          <w:bCs/>
          <w:color w:val="231F20"/>
          <w:sz w:val="22"/>
          <w:szCs w:val="22"/>
        </w:rPr>
        <w:t>ПО БЪЛГАРСКИ ЕЗИК И ЛИТЕРАТУРА,</w:t>
      </w:r>
    </w:p>
    <w:p>
      <w:pPr>
        <w:pStyle w:val="TableParagraph"/>
        <w:kinsoku w:val="false"/>
        <w:overflowPunct w:val="false"/>
        <w:spacing w:lineRule="exact" w:line="260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ПОЗНАВАТЕЛНА КНИЖКА „ВЪЛШЕБСТВА ОТ ДУМИ“</w:t>
      </w:r>
    </w:p>
    <w:p>
      <w:pPr>
        <w:pStyle w:val="TableParagraph"/>
        <w:kinsoku w:val="false"/>
        <w:overflowPunct w:val="false"/>
        <w:spacing w:lineRule="exact" w:line="26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TableParagraph"/>
        <w:kinsoku w:val="false"/>
        <w:overflowPunct w:val="false"/>
        <w:spacing w:lineRule="exact" w:line="260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76"/>
        <w:gridCol w:w="2604"/>
        <w:gridCol w:w="3233"/>
        <w:gridCol w:w="5793"/>
        <w:gridCol w:w="2755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76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604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323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79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2755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собствено име, възраст и членовете на семей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отребява кратки прости и прости разширени изречен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тихотворение и отделя персонажите в нег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ечник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оваря правилно и отчетливо думи в общия поток на реч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изнася думите правилн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изобразеното на картин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терпретира моменти от стихотворение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, лято, есен, зим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разказ по две играчки и правилно употребява прилагателни имен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, лято, есен, зим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тивно употребява определени звукове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омче и вятър“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иказк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дава въпроси, свързани с художествения текст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с се грижат в детската градин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иалог и произнася имената на работещите в детската градина хор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 небето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олзва кратки прости изречения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въпросителни изречен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Що е то?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гатанки и стихотворения за небесните тел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върша весел и засмян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кратък описателен текст по картина и използва етикетни формули по образец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съществителни, прилагателни, местоимен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о върша весел и засмян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иалог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76"/>
        <w:gridCol w:w="2604"/>
        <w:gridCol w:w="3233"/>
        <w:gridCol w:w="5793"/>
        <w:gridCol w:w="2755"/>
      </w:tblGrid>
      <w:tr>
        <w:trPr>
          <w:tblHeader w:val="true"/>
          <w:trHeight w:val="23" w:hRule="atLeast"/>
        </w:trPr>
        <w:tc>
          <w:tcPr>
            <w:tcW w:w="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алена мома – работна невеста“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иказк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отношението си към постъпките на даден герой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алена мома – работна невеста“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о дадени опори приказк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 играе роли на герои от приказкат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т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просто разширено изречение, като използва бъдеще време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алинка“ от Чичо Стоян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създаване на литературно произведени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зва наизуст стихотворението „Калинка“ от Чичо Стоя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играчк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тана голям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за минали и бъдещи събит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тана голям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за лични събития в миналото и в бъдещет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ло едно време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иказките „Огнивото“ и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 от Х. К. Андерсен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ло едно време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олята на героите от познати литературни произведен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и, весели снежинк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граматически правилно прилагателни със съществителни имен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нежинка“ от Веса Паспалеев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пресъздава стихотворение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ли да се досетите?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равилно предмети, лица, явления, събит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чи – не хвърч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на литературно произведени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 стихотворения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азов речник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 лексикалния си запас със съществителни имен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х, че славна веселба!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изобразеното на картината, като граматически правилно съгласува числителни със съществителни имен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х, че славна веселба!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 играе роли на герои от познати литературни произведен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Що е то?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уша активно гатанка и разбира логиката за получаване на отговор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Що е то?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зва наизуст гатанки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ие сме дружни и сговорн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 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въпросителни изречения по картин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тихотворението „Към зимата“ от Васил Ив. Стоянов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ъм зимата“ от Васил Ив. Стоянов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създаване на литературно произведени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азва наизуст стихотворени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ясно и отчетлив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мата братя и златната ябълка“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иказк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дава въпроси, свързани с художествения текст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ви каж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силно или тихо, бързо или бавно, ясно и отчетлив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60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кам да съм чис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Чистият Мечо“ от Ненчо Савов</w:t>
            </w:r>
          </w:p>
        </w:tc>
        <w:tc>
          <w:tcPr>
            <w:tcW w:w="323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някои роднински връзки в своето семейств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иалог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тихотворение и отделя персонажите в нег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одове и зеленчуц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словесно изобразените предмети по големина, цвят, вкусови качества, полезност, вид на храната и други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дин и много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зува множествено число на думи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латното момиче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модели за водене на диалог и участие в нег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въпросителни изречен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стенурк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 повествователен текст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а любима рецепт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предмети по зададени опори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еленчуци който не яде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изучено стихотворение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аба Марта бързал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изобразеното на картинат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артенски пратеници“ от Е. Багрян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тихотворение за Баба Мар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олята на героите в нег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бава си, татковино!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ечник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зовава правилно предмет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ясно и отчетлив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тук започва обичт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тихотворение за родинат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и много сте добричк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някои роднински връзки в своето семейств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сички много сте добричк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азов речник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 лексикалния си запас със съществителни имен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ей, пролет иде!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ана реч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описателен текст по изображ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отребява правилно сегашно и минало време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еликденска свещица“ от Ран Босилек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заучава наизуст стихотворение за Великден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й обичам у дома вечер да се прибер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азов речник и обогатява лексикалния си запас със съществителни и прилагателни имен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казки любим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уша активно приказка и отделя основни моменти в не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си играя, както аз си зная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играчка по зададени опори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казки любим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раматизира приказка, пресъздава основни моменти от не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 нови дрех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отребява прилагателни и ги съгласува със съществителното им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зува правилно множествено число на дрехи, обувки и други изобразени предмети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м нови дрех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 Речник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отребява прилагателни и ги съгласува със съществителното им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азов речник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Ще поставим пътни знаци!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равилно предмети, лица, явления, събит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дбягване“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приказката „Надбягване“ от Ран Босилек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олята на героите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щичка за птици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повествователен текст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дбягване“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о дадени опори кратка приказка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стат и великите хора от малки деца като нас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ечник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зовава изобразените личност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тихотворения и разкази за тях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 Кирил и Методий“ от И. Давидков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зва наизуст стихотворение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играчка по зададени опори (цвят, големина, предназначение)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въпросителни изречен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 Граматически правилна реч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азов речник (съществителни, прилагателни, глаголи, свързващи думи, местоимения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за лични събития в миналото и в бъдещето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 Пресъздаване на литературно произведение</w:t>
            </w:r>
          </w:p>
        </w:tc>
        <w:tc>
          <w:tcPr>
            <w:tcW w:w="5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отношението си към постъпките на даден герой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 играе роли на герои от познати литературни произведения.</w:t>
            </w:r>
          </w:p>
        </w:tc>
        <w:tc>
          <w:tcPr>
            <w:tcW w:w="27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0"/>
        <w:ind w:left="0" w:hanging="0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ПРИМЕРНО ГОДИШНО ТЕМАТИЧНО РАЗПРЕДЕЛЕНИЕ</w:t>
      </w:r>
    </w:p>
    <w:p>
      <w:pPr>
        <w:pStyle w:val="TextBody"/>
        <w:kinsoku w:val="false"/>
        <w:overflowPunct w:val="false"/>
        <w:spacing w:lineRule="exact" w:line="260"/>
        <w:ind w:left="0" w:hanging="0"/>
        <w:jc w:val="center"/>
        <w:rPr/>
      </w:pPr>
      <w:r>
        <w:rPr>
          <w:rFonts w:cs="Times New Roman" w:ascii="Times New Roman" w:hAnsi="Times New Roman"/>
          <w:color w:val="231F20"/>
        </w:rPr>
        <w:t>ЗА ВТОРА ВЪЗРАСТОВА ГРУПА</w:t>
      </w:r>
      <w:r>
        <w:rPr>
          <w:rFonts w:cs="Times New Roman" w:ascii="Times New Roman" w:hAnsi="Times New Roman"/>
          <w:color w:val="231F20"/>
          <w:lang w:val="en-US"/>
        </w:rPr>
        <w:t>,</w:t>
      </w:r>
      <w:r>
        <w:rPr>
          <w:rFonts w:cs="Times New Roman" w:ascii="Times New Roman" w:hAnsi="Times New Roman"/>
          <w:color w:val="231F20"/>
        </w:rPr>
        <w:t xml:space="preserve"> 4 – 5-ГОДИШНИ</w:t>
      </w:r>
      <w:r>
        <w:rPr>
          <w:rFonts w:cs="Times New Roman" w:ascii="Times New Roman" w:hAnsi="Times New Roman"/>
          <w:color w:val="231F20"/>
          <w:lang w:val="en-US"/>
        </w:rPr>
        <w:t xml:space="preserve">, </w:t>
      </w:r>
      <w:r>
        <w:rPr>
          <w:rFonts w:cs="Times New Roman" w:ascii="Times New Roman" w:hAnsi="Times New Roman"/>
          <w:color w:val="231F20"/>
        </w:rPr>
        <w:t>ПО МАТЕМАТИКА,</w:t>
      </w:r>
    </w:p>
    <w:p>
      <w:pPr>
        <w:pStyle w:val="TextBody"/>
        <w:kinsoku w:val="false"/>
        <w:overflowPunct w:val="false"/>
        <w:spacing w:lineRule="exact" w:line="260"/>
        <w:ind w:left="0" w:hanging="0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ПОЗНАВАТЕЛНА КНИЖКА „КОЛКО И ЗАЩО?“</w:t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04"/>
        <w:gridCol w:w="2576"/>
        <w:gridCol w:w="2655"/>
        <w:gridCol w:w="5869"/>
        <w:gridCol w:w="3262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504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576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2655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86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326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Групира обекти по един признак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и моделира количества до 5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внинни фигур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ремеви отношения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назовава познати геометрични фигур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частите на денонощиет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обекти по височин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ространството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 Измерване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ространствени отношения и посо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остранствени измерения (дължина, големина)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1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бобщава представите си за числото 1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 количествени отношения между две групи (до 5 предмета), като се абстрахира от несъществени признаци (големина, пространствено разположение, разстояние между обектите)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2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бобщава представите за числото 2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и моделира количества с 2 елемент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3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бобщава представите за числото 3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3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 количествени отношения между елементите на две групи и използва термините „толкова, колкото“, „поравно“, „повече“, „по-малко“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ене до 3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Брои до 3 в прав ред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броява до 3 обек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три предме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количества от 1 до 3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моделиране, игра</w:t>
            </w:r>
          </w:p>
        </w:tc>
      </w:tr>
      <w:tr>
        <w:trPr>
          <w:trHeight w:val="911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не</w:t>
            </w:r>
          </w:p>
        </w:tc>
        <w:tc>
          <w:tcPr>
            <w:tcW w:w="26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остранствени измерения на обекти (височина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различни начини за сравняване по височи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рмините „по-висок“, „по-нисък“, „равни по височина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 количествени отношения и използва термините „повече“, „по-малко“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игр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04"/>
        <w:gridCol w:w="2576"/>
        <w:gridCol w:w="2645"/>
        <w:gridCol w:w="5879"/>
        <w:gridCol w:w="3262"/>
      </w:tblGrid>
      <w:tr>
        <w:trPr>
          <w:tblHeader w:val="true"/>
          <w:trHeight w:val="283" w:hRule="atLeast"/>
        </w:trPr>
        <w:tc>
          <w:tcPr>
            <w:tcW w:w="4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ространството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 Измерване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и назовава местоположението на обек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рмините „горе“ и „долу“, „отпред“, „отзад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обекти по височина и дължина и изгражда сериационна редица от 3 елемент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4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подрежда по брой групи от 1 до 4 елемен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4 и отброява до 4 обек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едметно моделиране на количество от 1 до 4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ръг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внинни фигур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назовава кръг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ознати обекти, които имат формата на кръг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4 и отброява до 4 обект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ледване, 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упира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в прав ред до 4 в по-сложна познавателна ситуац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оредно броене до 4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упира по самостоятелно избран признак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 пространството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 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местоположението на обекти в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Брои до 4 – количествено и поредн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определяне на посоката при поредно брое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количество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вадрат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внинни фигур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и моделира квадра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познати предмети от околната среда, които имат квадратна форма, въз основа на сензорен етало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 количествено равенство и неравенство между групи, като се абстрахира от пространственото разположение и големината на обект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Довършва поредица от по-високи и по-ниски елементи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ледв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ислото 5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и моделира групи от 1 до 5 елемен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Брои до 5 в прав ред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броява до 5 предмет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мерв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остранствени измерения на обекти – дължи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рмините „по-дълъг“, „по-къс“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равни по дължина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мрежа и в лабиринт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иъгълник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внинни фигур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личава и моделира триъгълник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ткрива в околната среда предмети с триъгълна форма въз основа на сензорен еталон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и моделира количества и поредност на обекти до 5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ледване, 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ене до 5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5 в прав ред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3 обек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спецификата на броенето за определяне на количество и поред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обобщаващата функция на последното преброено число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ъв времето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ремеви отношения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риентира се в частите на денонощиет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и моделира поредността на събит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 по дължи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рмините „по-дълго“, „по-късо“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ледване, 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/>
            </w:pPr>
            <w:r>
              <w:rPr>
                <w:color w:val="231F20"/>
                <w:sz w:val="22"/>
                <w:szCs w:val="22"/>
              </w:rPr>
              <w:t>Групиране. Брое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обекти по посочен признак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и моделира количества до 5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 Измерване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количествени отношения и използва термините „поравно“, „повече“,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о-малко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моделира възходящ и низходящ ред на 3 обекта по височин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ъв времето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те характеристики на годишните сезо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родължителността на дадено действи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моделиран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упиране. Брое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упира предмети и свързва групи със съответната числова картин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групи според броя на елементите и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5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ткрива излишния предмет в дадена груп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обекти със силуетите и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5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 във времето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назовава частите на денонощието: сутрин, обед, вечер, нощ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последователността на събития във врем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рмините „в началото“, „после“,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о-рано“, „по-късно“, „преди“ и „след това“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игр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е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деля елементи от обща картина, преброява ги и моделира съответното количество до 5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Брои количествено до 5 в прав ред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вършва поредици от геометрични фигури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моделиран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броява различни групи и ги свързва със съответните числови картин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геометрични фигури като символ за изпълняване на задач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игра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 Простран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оследователността на събития във врем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остранственото разположение на обекти в 2 картини и открива разлики между тях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пространствени отношения и използва термините „близо“ и „далече“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Броен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не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 Простран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Групира предмети по зададено количеств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груп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числа по различен начин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ация, упражнение, моделиране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ръг, квадрат и триъгълник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назовава кръг, квадрат и триъгълник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 xml:space="preserve">Рисува“ и оцветява геометричните фигур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ои до 5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ение, игр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ичествени отношения Измерване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становява количествени отношения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рмините „поравно“, „повече“,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о-малко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Брои и моделира количества до 5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обекти по височина и дължин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6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внинни фигур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 Пространствени отношения</w:t>
            </w:r>
          </w:p>
        </w:tc>
        <w:tc>
          <w:tcPr>
            <w:tcW w:w="58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назовава кръг, квадрат, триъгълник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тбелязва познати обекти със съответната форм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ремеви и пространствени представи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11906"/>
          <w:pgMar w:left="567" w:right="567" w:gutter="0" w:header="567" w:top="851" w:footer="397" w:bottom="567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exact" w:line="260"/>
        <w:ind w:left="0" w:hanging="0"/>
        <w:jc w:val="center"/>
        <w:rPr>
          <w:rFonts w:ascii="Times New Roman" w:hAnsi="Times New Roman" w:cs="Times New Roman"/>
          <w:color w:val="231F2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2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231F20"/>
        </w:rPr>
        <w:t>ПРИМЕРНО</w:t>
      </w:r>
      <w:r>
        <w:rPr>
          <w:rFonts w:cs="Times New Roman" w:ascii="Times New Roman" w:hAnsi="Times New Roman"/>
          <w:color w:val="231F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</w:rPr>
        <w:t>ГОДИШНО</w:t>
      </w:r>
      <w:r>
        <w:rPr>
          <w:rFonts w:cs="Times New Roman" w:ascii="Times New Roman" w:hAnsi="Times New Roman"/>
          <w:color w:val="231F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</w:rPr>
        <w:t>ТЕМАТИЧНО</w:t>
      </w:r>
      <w:r>
        <w:rPr>
          <w:rFonts w:cs="Times New Roman" w:ascii="Times New Roman" w:hAnsi="Times New Roman"/>
          <w:color w:val="231F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</w:rPr>
        <w:t>РАЗПРЕДЕЛЕНИЕ</w:t>
        <w:br/>
        <w:t>ЗА ВТОРА ВЪЗРАСТОВА ГРУПА</w:t>
      </w:r>
      <w:r>
        <w:rPr>
          <w:rFonts w:cs="Times New Roman" w:ascii="Times New Roman" w:hAnsi="Times New Roman"/>
          <w:color w:val="231F20"/>
          <w:lang w:val="en-US"/>
        </w:rPr>
        <w:t>,</w:t>
      </w:r>
      <w:r>
        <w:rPr>
          <w:rFonts w:cs="Times New Roman" w:ascii="Times New Roman" w:hAnsi="Times New Roman"/>
          <w:color w:val="231F20"/>
        </w:rPr>
        <w:t xml:space="preserve"> 4 – 5-ГОДИШНИ</w:t>
      </w:r>
      <w:r>
        <w:rPr>
          <w:rFonts w:cs="Times New Roman" w:ascii="Times New Roman" w:hAnsi="Times New Roman"/>
          <w:color w:val="231F20"/>
          <w:lang w:val="en-US"/>
        </w:rPr>
        <w:t xml:space="preserve">, </w:t>
      </w:r>
      <w:r>
        <w:rPr>
          <w:rFonts w:cs="Times New Roman" w:ascii="Times New Roman" w:hAnsi="Times New Roman"/>
          <w:color w:val="231F20"/>
        </w:rPr>
        <w:t>ПО ОКОЛЕН СВЯТ,</w:t>
        <w:br/>
        <w:t>ПОЗНАВАТЕЛНА КНИЖКА „ЗДРАВЕЙТЕ, ПРИЯТЕЛИ!“</w:t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32"/>
        <w:gridCol w:w="2548"/>
        <w:gridCol w:w="3247"/>
        <w:gridCol w:w="5291"/>
        <w:gridCol w:w="3243"/>
      </w:tblGrid>
      <w:tr>
        <w:trPr>
          <w:trHeight w:val="1221" w:hRule="atLeast"/>
          <w:cantSplit w:val="true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3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3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тично съдържание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661" w:hRule="atLeast"/>
        </w:trPr>
        <w:tc>
          <w:tcPr>
            <w:tcW w:w="4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нам и мога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ходящо проследяване (две ситуации)</w:t>
            </w:r>
          </w:p>
        </w:tc>
        <w:tc>
          <w:tcPr>
            <w:tcW w:w="3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оциална и здравословна среда Самоутвърждава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функциите и предназначението на предмети, които ползва ежедневн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игрови средства и материали за постигане на игрови цел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познаване на правилата за пресичане на улиц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чини за това, което харесва и не харесва. Описва собствените си преживявания и постъпките с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</w:tc>
        <w:tc>
          <w:tcPr>
            <w:tcW w:w="3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1906" w:hRule="atLeast"/>
        </w:trPr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нам и мога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ходящо проследяване (две ситуации)</w:t>
            </w:r>
          </w:p>
        </w:tc>
        <w:tc>
          <w:tcPr>
            <w:tcW w:w="3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се грижи за растенията в природния кът и на дво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 местност и сезона (дъжд, сняг, град).</w:t>
            </w:r>
          </w:p>
        </w:tc>
        <w:tc>
          <w:tcPr>
            <w:tcW w:w="3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а при мен!</w:t>
            </w:r>
          </w:p>
        </w:tc>
        <w:tc>
          <w:tcPr>
            <w:tcW w:w="32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а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 полово-ролевата принадлежност на членовете на семейството и на рода с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отговорности на близките си към него и свои отговорности към тях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 на честването.</w:t>
            </w:r>
          </w:p>
        </w:tc>
        <w:tc>
          <w:tcPr>
            <w:tcW w:w="32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другите – близки деца и възраст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действия и постъпки на близки деца и възраст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 постижения на другите близки за детето и емоционално реаги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в обредни игри и обичаи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32"/>
        <w:gridCol w:w="2548"/>
        <w:gridCol w:w="3246"/>
        <w:gridCol w:w="5290"/>
        <w:gridCol w:w="3233"/>
        <w:gridCol w:w="8"/>
      </w:tblGrid>
      <w:tr>
        <w:trPr>
          <w:tblHeader w:val="true"/>
          <w:trHeight w:val="283" w:hRule="atLeast"/>
        </w:trPr>
        <w:tc>
          <w:tcPr>
            <w:tcW w:w="434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лист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 местност и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4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ва устойчиви сезонни промени в природна местност (гора, парк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типични признаци на растения със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Дидактични игри за подреждане на обекти от близката природна сред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противоречия в света като преобразувани картини.</w:t>
            </w:r>
          </w:p>
        </w:tc>
      </w:tr>
      <w:tr>
        <w:trPr>
          <w:trHeight w:val="39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пунена пян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 и здравословен режим през ден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тва емоционално да свърже желанията си с възможностите на другите за осигуряването им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5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 грижи за външния вид и изисквания за спазване на лична хигиен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гражда представа за собственото тяло и поддържането</w:t>
            </w:r>
            <w:r>
              <w:rPr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му в чист вид чрез инсценировки и имитационни игр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Сравнява в игри предмети от близката среда според предназначението им чрез отгатван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итава се желание за упражняване на усилия при постигане на комфорт и добро здраве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ъбки в горат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етът на природата и неговото опазв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6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знати природни обекти и техните съществени нагледни части в нагледни модел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видимите структурни части и ги сравнява по различни основа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ва взаимовръзка между живота на гъби, животни и хора при спазване на правила за безопасно поведение в естестве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ожденик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ултурни и национални ценност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 на чест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белязва в календар на празниците рождени и имени дни на деца в груп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тва емоционално да свърже желанията си с възможностите на другите за осигуряването им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7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твърждава се в условията на лични празници – имен и рожден ден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 се в умения за осмисляне на етикетни норми в ежедневна и празнич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предназначението на предмети за ежедневно ползване и тези със символично-празнична функц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за безопасност в близост до пламък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рънца за зимат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8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основни части на конкретни раст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основни видими части на растения от различен вид – контраст и сходств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грижите на хората за отглеждане на растения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връзката между начин на хранене и части на тял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решава противоречия в игров план реално и вълшебно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усно и апетитно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а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 полово-ролевата принадлежност на членовете на семейството и на рода с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собствените си преживявания и постъпките с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идеи за иг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функциите и предназначението на предмети, които ползва ежедневн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тва емоционално да свърже желанията си с възможностите на другите за осигуряването им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9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начини на сътрудничество в игрова и в практическа съвместн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резултатите от труда на възрастни по осигуряването на храна за хор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живява собственото си участие в дейност, посветена на грижи за другите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ново на път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животн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0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конкретни животни и техните типични призна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промени в поведението на птици през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връзката между поведението на хората и животн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решава противоречия в игрови ситуаци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I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пяваме сами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а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съиграчи, като се съобразява с темата/замисъ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деца с различия и съдейства на другите в процеса на самоутвържда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 и здравословен режим през ден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те на своите родители и това, че работят, за да са полезни и да се грижат за семействата с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1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конкретни средства за практическ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начини на подражание на възрастните в предметно-практическата им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връзката между предметната и природ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 собствените изяви в предметно-практически пла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елае да бъде полезен на други деца и възраст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требности на другите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ашчица къделк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диви животни (тяло и неговите части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животн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лодове, като ги класифицира в предметни игри по нагледни признаци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знати животни от различна гледна точка в последовател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ипични признаци на животни със сезонните проме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довършва предметно-схематични модели за връзка в животинския свят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 заедно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а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идеи за иг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белязва в Календар на празниците рождени и имени дни на деца в групат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гри за отгатване и игри за сериация и класификация по темат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– пъзел, двойка карти, лото и домин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по обследване на дозатори с разтвор на сапун и шампоа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лендар на празниците – септември, октомври, ноември – отбелязване на имен и рожден де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познаване с основните полета в горната част на Календар на празниците (изд. „Просвета“).</w:t>
            </w:r>
          </w:p>
        </w:tc>
      </w:tr>
      <w:tr>
        <w:trPr>
          <w:trHeight w:val="2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м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едно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иродата 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еговото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лодове и зеленчуци, като ги класифицира в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метни игри по нагледн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изна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диви и домашни животни (тяло и неговите части)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за отгатване, игри за сериация и класификация по темата с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перативните картончета – пъз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гри за двойка карти, наблюдени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мислих си животно/растение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мет...“ – игри за описание 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гат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ля кажете!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a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собствените си преживявания и постъпките с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съиграчи, като се съобразява с темата/замисъ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ъздава приятелств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игрови средств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материали за постигане на игрови цел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 и здравословен режим през деня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в игри етикетни норми при взаимодействие на обществени ме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ява игрови норми на поведение на обществени ме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начини за съхраняване на продукти и хранителни изделия.</w:t>
            </w:r>
          </w:p>
        </w:tc>
      </w:tr>
      <w:tr>
        <w:trPr>
          <w:trHeight w:val="1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ен сън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лодове и зеленчуци, като ги класифицира в предметни игри по нагледни признац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4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веденчески промени на животни през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основни потребности за живот на конкретни животни и връзката им с растенията и неживата приро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съществени признаци на животни.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айде на пазар!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a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чини за това, което харесва и не харесва. Дава идеи за иг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 и здравословен режим през ден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те на своите родители и това, че работят, за да са полезни и да се грижат за семействата с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5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 посока на игрова роля и правила труда на хората, които работят във фермата и на пол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в дидактични игри норми на отношения при пазаруване от различна гледна точ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в етюди връзката между труда на хор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царството на зимат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 местност и сезона (сняг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и растения от близката сред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6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растителния свят в природна местност през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в изобразителни игри типични признаци на растения със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инципи за подреждане на обекти от близката природ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открива противоречия в обичайното в света като преобразувани карти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на елх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 на честването на Националния празник, н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чими официални празници, както и на местни празници на общност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7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имволичната празнична среда, свързана с официални чества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участието на възрастни и деца в празника и връзката между тях в социокултурен пла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Календар на празниц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принадлежност към общност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гости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и растения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8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грижите за животните като добродет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оведенчески прояви на живот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Моделира признаци на конкретни животни от различен вид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ен подарък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ултурни и национални ценност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aне и общуване с околнит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битова и празнична среда и показва готовност и умения да се включи в подготовката на честването на значими официални празници, както и на местни празници на общностт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националността с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деца с различия и съдейства на другите в процеса на самоутвържда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приятелств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19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грижата за децата като човешка добродет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стави за празнуване на празници в различни етнически общ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живява значимостта на собствените действия за другите по време на празну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Календар на празниците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нежен танц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етът на природата и неговото опазв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 местност и сезона (сняг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природни картин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и растения от близката сред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0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ва и обследва пряко близката природна среда и сравнява конкретните представи за неживата природа (сняг, ледени висулки, скреж, вятър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природните фактори и значението им за живо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а в детската градин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празнични тържества с родители в институция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реща Дядо Коледа. Съпричастност в празнична среда със семействата на децата в групат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гри за отгатване и игри за сериация и класификация по темата с оперативните картончета – пъзел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азниците за официалните празниц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игри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етът на природата и неговото опазв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общаване към чиста природа – картини на зимата и пряко обследване на снежната покривка в игри и елементарни опи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ганизиране на празнични изненади за Нова година – официален празник на българ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Храни птици на детската площадк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ва природна мест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ледва сняг върху ръкавици от различна матер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 Оформяне на портфолио от оперативния материал от страниците по книжките с тематика за зим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ова годин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зимни празници и фолклорно-обредна систем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бщаване на постиженията за ориентиране в културни и национални цен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не в празнично-обредната систем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игри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Зимни игри – изпитва удоволствие от споделена двигателна актив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пазва правила за безопасни игри през зимат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олзване на детско портфолио и организирането на спортно</w:t>
            </w:r>
            <w:r>
              <w:rPr>
                <w:color w:val="231F20"/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pacing w:val="-4"/>
                <w:sz w:val="22"/>
                <w:szCs w:val="22"/>
              </w:rPr>
              <w:t>подготвителни и спортни игри в условията на зимни празници и закаляване на открито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урва, сурва!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a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 полово-ролевата принадлежност на членовете на семейството и на рода с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1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нтифицира се с обичани от него членове на семейството и начина на поздравяването им с наричане „Сурва!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едмети и символичното им използване в условията на празнична среда за украс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връзката между хората по време на празника – стопани и коледар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Календар на празниците за месеците януари и февруар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рски лекар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веденчески прояви на животни, типични за условията на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връзката между животните в позната среда – птици и вредители на дървет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значението на птиците за растенията и за човек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айде да играем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 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игрови средства и материали за постигане на игрови цел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белязва в Календар на празниците рождени и имени дни на деца в групат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не на детско портфолио и на празничен сценарий за приобщаване към фолклорни и официални празни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белязване на имени и рождени дни през декември и януар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в снег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естествената природ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за безопасно поведение през зимата в игри и по време на излет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снежна покривка за оформяне на снежни скулптури. Сравнява скреж и лед, сняг и ледени висул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 чичо доктор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те на своите родител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тва емоционално да свърже желанията си с възможностите на другите за осигуряването и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игрови средства и материали за постигане на игрови цел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имери за прояви на грижи за здравето на хор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професията на лекаря като необходимост за живота на хор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граничава лекарите и медицинските сестри по тяхното облекл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представа за ветеринарен лекар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ратче и сестриче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се грижи за растенията в природния кът и на дво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 местност и сезон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4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конкретни растения, типични за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факторите за живот за развитието на растения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Моделира растенията съобразно структурните им части и признац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офар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познаване на правилата за пресичане на улица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5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едназначението на светофара за придвижването на пешеходци и превозни средства. Сравнява норми на безопасно придвижване на пешеход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смисля правилата за безопасно движение за живота на хората. </w:t>
            </w:r>
            <w:r>
              <w:rPr>
                <w:color w:val="231F20"/>
                <w:spacing w:val="-4"/>
                <w:sz w:val="22"/>
                <w:szCs w:val="22"/>
              </w:rPr>
              <w:t>Ориентира се в превозни средства в сравнителен план – пожарна и кола на „Бърза помощ“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олянки и в градини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се грижи за растенията в природния кът и на двор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6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конкретни представи за растения в градината и гор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ознава природна местност за живота на растения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структурните части на цветя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мивки и срещи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a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деца с различия и съдейства на другите в процеса на самоутвържда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ъздава приятелств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чини за това, което харесва и не харесва. Опитва емоционално да свърже желанията си с възможностите на другите за осигуряването им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7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средства за етикетно повед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никва в ситуациите на среща и разбиране с друг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отзивчивост и положително отношение към възрастни и връстници чрез игри имитации и игри инсценировк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ети, пълзи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8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ва поведение на животни съобразно сезона (хранене, придвижване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нагледни модели за връзката на животните в природна мест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значението на човека за живота на диви живот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улира въпроси и предположения за разрешаване на противоречия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авил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a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е правила на безопасност при влошено здраве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е правила за поведение при изгубване в градска среда или в увеселителен комплекс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Игри за отгатване и игри за сериация и класификация по темата с оперативните картончета – пъзел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гри асоциации за реагиране при среща с непознати хора – етикет и помощ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и асоциации за реагиране в критична за здравето ситуация – поведение и помощ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авил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е правила за поведение в природна среда спрямо растения и животн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е норми за поведение при грижи за растенията и животните в близка сред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и обследване на пролетни цветя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блюдение на природна местност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ът на любимите ни растения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ение и обследване на пролетни цветя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ло и червено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националната си принадлежност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битова и празнична среда и показва готовност и умения да се включи в подготовката на честването на Националния празник, на значими официални празници, както и на местни празници на общността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 (мартеници, китки, венци, тояжки, маски и др.)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29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обичаи и свързани с тях символи в празнична среда. Осмисля човешки добродетели. Съпреживява норми на етикетно поведение в близк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Календар на празниците и отбелязва Националния празник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 подготовката за посрещане на фолклорния празник и на Националния празник в началото на пролет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 хубавиц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0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устойчиви сезонни промени в природна местност (парк, градина)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ипични признаци на растения със сезона (пролет)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инцип за подреждане на обекти от близката природ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открива обичайното в света като преобразувани картин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ова къщ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ма представа за професиите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 и здравословен режим през деня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и 31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рофесии, гарантиращи комфорт за другите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едназначението на мебели и уреди в близка предмет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норми на поведение и дейност в домаш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изисквания за здравословен режим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ила за безопасност в близост до електроуред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Яйце за подарък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2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части на животни и насочване на вниманието към появата им в близката среда (излюпване на птици)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не на проявите на животни по отглеждане на потомство с грижите на хората в игри инсценировк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на модел за пресъздаване на основните части на птици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стът над рекат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тва емоционално да свърже желанията си с възможностите на другите за осигуряването им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познаване на правилата за пресичане на улица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3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едназначението на превозните средства и норми на поведение спрямо тях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возни средства според начините на пътуване с тях в игри на отгатване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значението на водачите на превозните средства за живота на хор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Жаба от попова лъжичк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4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омените на познати животни в условията на промяна на сезона (пролет)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отношение между животни и потомството им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прояви на „живото“ в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агира емоционално на замърсяване от хората на средата на животните (водоеми)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го ще изплаша?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 (китки, венци, тояжки, маски и др.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 на честването на Националния празник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5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 начини на включване в обредни игри и празници на род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не на отзивчивост към изразяване на принадлежност към фолклорна общ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 празнична среда при отбелязване на фолклорни празниц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зикът на животните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6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блюдава животни и измененията на поведенческите им прояви през сезона (пролет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равнява в нагледно моделиране и игри животните и техните малки. Моделира основни части на тялото на живот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смисля грижите на човека за живота на животните през сезон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 на цветят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 на честването на значими официални празници, както и на местни празници на общност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 (китки, венци, маски и др.)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7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деца и възрастни в условията на техни лични празници (карнавални игри) на имени и рождени д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символите за личните празници с тези за празниците на голяма група от хора, които живеят заедно в обредни игр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реживява смисъла на празника в символичната природна среда.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йката в кошер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8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в медийни игри взаимовръзката между животните от един и същи вид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в нагледно моделиране връзката на познати насекоми с растения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живота като ценност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ско яйчице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ултурни и национални ценност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ане и общуване с околнит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битова и празнична среда и показва готовност и умения да се включи в подготовката на честването на официален празник, както и на местни празници на общностт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предмети, които са част от фолклорната празнична среда, и използва поздрави при употребата им (мартеници, китки, венци, тояжки, маски и др.). Определя националността с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деца с различия и съдейства на другите в процеса на самоутвържда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ъздава приятелств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чини за това, което харесва и не харесва. Дава идеи за игр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39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еталони за комуникация и общуване в ежедневна и празнич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дготвената среда като празнична атмосфе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смисля средства за съпричастност и свързване с другите хор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бота с Календар на празницит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обива информация за празници на други общност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ънце и сянк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се грижи за растенията в природния кът и на дво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 местност и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слънцето в природни картин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40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блюдава и обследва чрез модели (очертаване на сянка) светлината и топлината като фактори за живот на растенията в местности на сянка и на слънц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отребността от светлина на различни раст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резултати от практическа дейност в природата и отбелязва в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ма и татко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ят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, затвърдява и обобщава адекватни норми на поведение спрямо родители на децата в групата, които представят своите професии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гри за отгатване и игри за сериация и класификация по темата с оперативните картончета – пъзел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зникът на меда и на нектара. Представяне на професи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азниците.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роден календар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, затвърдява и обобщава представи, умения за сравняването на природни местности и техните обитател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гледно моделира фигури и сянката им в различни природни мест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Календар на природ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ъчен помощник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функциите и предназначението на предмети, които ползва ежедневн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тва емоционално да свърже желанията си с възможностите на другите за осигуряването и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те на своите родители и това, че работят, за да са полезни и да се грижат за семействата с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41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представа за собствените възможности при сравняване с друг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еталонни образци за трудови действия на близки хора и поведението на децата край тях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итава се в отзивчивост към възрастните и желание за сътрудничество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ънчево лято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лодове и зеленчуци, като ги класифицира в предметни игри по нагледни призна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се грижи за растенията в природния кът и на двор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4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Разпознава в природен календар устойчиви сезонни промени в природна местност (овощна градина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Свързва типични признаци на плодове и зеленчуци със сезона (лято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принцип за подреждане на обекти от близката природ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открива обичайното в света като преобразувани картини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нят на детето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ултурни и национални ценност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ане и общуване с околнит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белязва в календар на празниците рождени и имени дни на деца в групата, Първи юн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Деня на дет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националността с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 на детския празник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конкретни представи за деца с различия и съдейства на другите в процеса на самоутвърждаване.</w:t>
            </w:r>
          </w:p>
        </w:tc>
        <w:tc>
          <w:tcPr>
            <w:tcW w:w="32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ца 4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редпочитанията на връстници за включване в празничн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оведение в празнична и ежедневна среда на възрастни и връстни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необходимостта от връзка с другите в общуването и дейност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лски венец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бира необходимостта от грижи за растенията и животните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оявява желание да се грижи за растенията в природния кът и на двор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траница 44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признаци на растения, характерни за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Осмисля потребностите на различни растения в природна местност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връзка между растения и среда на обитаване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3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ветът на децата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оциална и здравословна среда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питва емоционално да свърже желанията си с възможностите на другите за осигуряването им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Комбинира игрови средства и материали за постигане на игрови цели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траница 45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модели, разкази, рисунки, отразяващи идеи за връзката на децата по свет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равнява представи за права на децат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смисля мястото и позицията на децата в свет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бота с Календар на празниците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 морето на гости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нава основни жизнени потребности на животни от близката сред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траница 46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животни и растения в природна местност (водоем)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признаци на животни и растения, типични за средат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смисля ролята на човека за живота на растения и животн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решава противоречия в игрова ситуация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3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Знам и мога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ходящо проследяване (две ситуации)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оциална и здравословна среда Културни и национални ценности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бира функциите и предназначението на предмети, които ползва ежедневн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Опитва емоционално да свърже желанията си с възможностите на другите за осигуряването им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казва познаване на правилата за пресичане на улиц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Има представа за професиите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 (китки, венци, балони и др.)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3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Знам и мога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ходящо проследяване (две ситуации)</w:t>
            </w:r>
          </w:p>
        </w:tc>
        <w:tc>
          <w:tcPr>
            <w:tcW w:w="32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2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ознава типични признаци на времето в природна местност и сезона (дъжд)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Разпознава слънцето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Описва диви и домашни животни (тяло и неговите части)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Разбира необходимостта от грижи за растенията.</w:t>
            </w:r>
          </w:p>
        </w:tc>
        <w:tc>
          <w:tcPr>
            <w:tcW w:w="32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</w:tbl>
    <w:p>
      <w:pPr>
        <w:sectPr>
          <w:type w:val="continuous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 ГОДИШНО ТЕМАТИЧНО РАЗПРЕДЕЛЕНИЕ</w:t>
        <w:br/>
        <w:t>ЗА ВТОРА ВЪЗРАСТОВА ГРУПА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4 – 5-ГОДИШН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ПО ИЗОБРАЗИТЕЛНО ИЗКУСТВО,</w:t>
        <w:br/>
        <w:t>ПОЗНАВАТЕЛНА КНИЖКА „ХАЙДЕ ДА РИСУВАМЕ!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532"/>
        <w:gridCol w:w="2548"/>
        <w:gridCol w:w="3248"/>
        <w:gridCol w:w="5291"/>
        <w:gridCol w:w="3248"/>
        <w:gridCol w:w="18"/>
      </w:tblGrid>
      <w:tr>
        <w:trPr>
          <w:trHeight w:val="1243" w:hRule="atLeast"/>
          <w:cantSplit w:val="true"/>
        </w:trPr>
        <w:tc>
          <w:tcPr>
            <w:tcW w:w="43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53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54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324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29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3266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видове изобразителни материал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рива скрита картина чрез оцветяване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, като манипулира с пластичен материал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видове изобразителни материал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рива скрита картина чрез оцветяване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образителни материали и техники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 образ, като използва готово изрязани форм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 особености на обекти от заобикалящата го сред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ъде са рибките?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рива скрита картина чрез оцветяване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хлюв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раз чрез разточване на пластичен материал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ластилинови вълшебства 1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ъб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ветява декоративна рисунк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плодов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 и откъсване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зеленчуц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532"/>
        <w:gridCol w:w="2548"/>
        <w:gridCol w:w="3248"/>
        <w:gridCol w:w="5291"/>
        <w:gridCol w:w="3248"/>
      </w:tblGrid>
      <w:tr>
        <w:trPr>
          <w:tblHeader w:val="true"/>
          <w:trHeight w:val="283" w:hRule="atLeast"/>
        </w:trPr>
        <w:tc>
          <w:tcPr>
            <w:tcW w:w="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о дърв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 Художествено възприем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видове изобразител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и лист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от областта на приложното творчество – отпечатък от есенни лист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а гор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 Художествено възприем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е да изгражда тематични рисунк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видове изобразител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та дойд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 – използва природни материали в пластична апликация при пресъздаване на образ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ластилинови вълшебства 1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ънчиц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опъл шал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красява предмет чрез ритмично редуване на различни цветни лент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украсим чиният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образителни материали и техник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в областта на народното и приложното творчеств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новогодишна украс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в областта на приложното творчеств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гирлянди чрез изрязване и залепване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аба Костенур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ят дом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ветява декоративна рисунк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улиц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 и откъс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от областта на приложното творчеств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колективна апликация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на елх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образителни материали и техник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 и откъс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нежен човек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ната пит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ледна картич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гражда тематични рисунки по общ проект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урвач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красява сурвачка, като използва различни изобразителни техник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ветява декоративна рисунк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пейзаж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ата дойд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р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красява предмет чрез ритмично редуване на различни цветни лент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йстори на килим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в областта на народното и приложното творчество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приказ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зимен пейзаж, като използва различни техни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гражда тематични рисунки, като предава познати природни явления с графични или живопис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върни нарисуваното в..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лшебни фигур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образ чрез комбиниране на геометрични фигур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стилинови вълшебства 2 Зайче/Котенц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ими животн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 украсим канат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образителни материали и техник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в областта на народното и приложното творчеств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ски училищ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упово изграждане на тематична композиция и съпреживяване на работа в екип при изпълнение на изобразителната задач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т за моята риз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 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в областта на народното и приложното творчество – изгражда проект за десен на пла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ето ни е трицветн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цветни ленти, получени чрез изрязване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ластилинови вълшебства 2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миченце и момченц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ижо и Пенд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мартеница чрез елементи на пластична апликация – плисир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 с графични или живопис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ветя за мам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казва композиционни умения за подреждане и изобразяване в пространствот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гражда тематични рисунки по общ проект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рък за мам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образителни материали и техник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от областта на приложното творчеств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ветява декоративна рисунк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ейзаж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бре дошла, Пролет!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образителни материали и техник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 и откъс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казва композиционни умения за подреждане и изобразяване в пространствот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различни елементи, получени чрез изрязване и откъсване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цветя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обемни образи и придава характерни детайли и особености, като използва различни пластични материал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аза с пролетни цветя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образителни материали и техник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 и откъс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казва композиционни умения за подреждане и изобразяване в пространствот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различни елементи, получени чрез изрязване и откъсване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летни пейзаж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Шарено петл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гражда тематични рисунки по общ проек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затворена линия и кръгла форм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ими приказк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собствена илюстрация върху позната приказка в една рисунка или серия от рисунк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ско яйц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ветява готов модел с различен графичен материал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лшебни фигур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образ чрез комбиниране на геометрични фигур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ко имах огледало..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затворена линия и кръгла форм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ски забав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 в скрити картин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ветява декоративна рисунк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крий разликит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 в картинки за сравняване и откриване на разли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ветява декоративна рисунк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морското дън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гражда тематична рисунк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мък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различни елементи, получени чрез изрязване – пъзел по образец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ят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корира свободно, като използва стилизирани образ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ветява декоративна рисунк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цветове при украса на детски творби от областта на приложното творчество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о творчество</w:t>
            </w:r>
          </w:p>
        </w:tc>
        <w:tc>
          <w:tcPr>
            <w:tcW w:w="5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11906"/>
          <w:pgMar w:left="567" w:right="567" w:gutter="0" w:header="567" w:top="851" w:footer="397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 ГОДИШНО ТЕМАТИЧНО РАЗПРЕДЕЛЕНИЕ</w:t>
        <w:br/>
        <w:t>ЗА ВТОРА ВЪЗРАСТОВА ГРУПА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4 – 5-ГОДИШН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ПО МУЗИКА,</w:t>
        <w:br/>
        <w:t>ЕЛЕКТРОННА ПОЗНАВАТЕЛНА КНИЖКА „МУЗИКАЛНА ПРИКАЗКА“</w:t>
      </w:r>
    </w:p>
    <w:p>
      <w:pPr>
        <w:pStyle w:val="Normal"/>
        <w:spacing w:before="0" w:after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30"/>
        <w:gridCol w:w="2548"/>
        <w:gridCol w:w="3248"/>
        <w:gridCol w:w="5278"/>
        <w:gridCol w:w="3262"/>
      </w:tblGrid>
      <w:tr>
        <w:trPr>
          <w:trHeight w:val="1243" w:hRule="atLeast"/>
          <w:cantSplit w:val="true"/>
        </w:trPr>
        <w:tc>
          <w:tcPr>
            <w:tcW w:w="434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530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54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324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27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326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83" w:hRule="atLeast"/>
        </w:trPr>
        <w:tc>
          <w:tcPr>
            <w:tcW w:w="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Х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нам и мога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пея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ма любима песен, учена в първа група или извън детската градин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текста на песен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хваща настроение в музикат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адекватни на музиката движения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установяване на входящото ниво Песни, учени в първа група или извън детската градина, по избор на дец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нам и мога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а слушам музи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репертоар от любими песни, които предлага за изпълн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тва да разграничава високи и ниски тонове на основата на съпоставя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опити да различава бързо и бавно в музиката при съпоставян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установяване на входящото ниво Песни, учени в първа група или извън детската градина, по избор на децата.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сента разказв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дготовка за настъпването на есент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изобилието от плод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арактеризира настроението на музикат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лодове“ , м. Е. Струнджев, т. Г. Томбушев, песни по избор на децата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сента разказв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хваща веселото настроение на музиката и шегата в текста на песен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артистично ритмични движения според текста на песент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Художник“, м. Й. Колев, „Балонът се надува“ по популярна песен</w:t>
            </w:r>
          </w:p>
        </w:tc>
      </w:tr>
      <w:tr>
        <w:trPr>
          <w:trHeight w:val="1300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айде да марширувам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рширува с опити за престрояване по един, по двама и по трима на позната песе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хваща и отразява двигателно метрума на марш и на ръчениц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Леви, десни“, популярна песен, „На мегданя“, народн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сен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я като птич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оизвежд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ражателно с ДМИ равни тонови трайности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ъжд“, м. П. Хаджиев, т. Дора Габе,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трахливото врабче“, м. Е. Струнджев, т. Д. Шопов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530"/>
        <w:gridCol w:w="2548"/>
        <w:gridCol w:w="3248"/>
        <w:gridCol w:w="5278"/>
        <w:gridCol w:w="3262"/>
      </w:tblGrid>
      <w:tr>
        <w:trPr>
          <w:tblHeader w:val="true"/>
          <w:trHeight w:val="283" w:hRule="atLeast"/>
        </w:trPr>
        <w:tc>
          <w:tcPr>
            <w:tcW w:w="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сни за моит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ятели животнит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с желание и радост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ълнява маршова стъпка на фона на звучаща музик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ото“, т. и м. Н. Кючукова, „Марш“, Б. Карадимчев</w:t>
            </w:r>
          </w:p>
        </w:tc>
      </w:tr>
      <w:tr>
        <w:trPr>
          <w:trHeight w:val="1109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сента разказв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с желание, развива детската си емоционалност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дражателно свири на ДМИ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огатява слуховия си опит и натрупва представи за тривременен метрум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рабчо“, т. и м. И. Букурещлиева</w:t>
            </w:r>
          </w:p>
        </w:tc>
      </w:tr>
      <w:tr>
        <w:trPr>
          <w:trHeight w:val="1347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ен инструмент Пиан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визуално и по тембър пиано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визуално и по тембър акордеон и тъпан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помня си визуални и слухови представи за музикални инструменти – акордеон, тъпан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иказка за кокошката и лисицата“, м. К. Милетков, „Ганкино хоро“ (акордеон), „Дайчово хоро“ (тъпан)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бло „Музикални инструменти“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нци и песни за празници чудесн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есни за коледните празници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ядо Коледа е тук“, м. А. Георгиев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та разказв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марш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тразява марш с ДМИ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 марш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ог се роди“ , т. и м. И. Букурещлиева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нци и песни за празници чудесн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с желание в подготовката на празницит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Ой, Коледо“ , т. и м. Б. Тричков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нци и песни за празници чудесн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с желание в провеждането на празницит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и песни, песни за Дядо Коледа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пързалкат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хваща настроението и го отразява в песен или при възприеман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На пързалката“, м. К. Милетков</w:t>
            </w:r>
          </w:p>
        </w:tc>
      </w:tr>
      <w:tr>
        <w:trPr>
          <w:trHeight w:val="565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пея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ри подражателно на ДМИ равни тонови трайности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Барбарони“ , м. и т. Мария Стойнова</w:t>
            </w:r>
          </w:p>
        </w:tc>
      </w:tr>
      <w:tr>
        <w:trPr>
          <w:trHeight w:val="830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лен инструмент Цигул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визуално и по тембър цигулк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 „Капричио“ № 24</w:t>
            </w:r>
            <w:r>
              <w:rPr>
                <w:color w:val="231F20"/>
                <w:sz w:val="22"/>
                <w:szCs w:val="22"/>
                <w:lang w:val="en-US"/>
              </w:rPr>
              <w:t>,</w:t>
            </w:r>
            <w:r>
              <w:rPr>
                <w:color w:val="231F20"/>
                <w:sz w:val="22"/>
                <w:szCs w:val="22"/>
              </w:rPr>
              <w:t xml:space="preserve"> Н. Паганини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бло „Музикални инструменти“</w:t>
            </w:r>
          </w:p>
        </w:tc>
      </w:tr>
      <w:tr>
        <w:trPr>
          <w:trHeight w:val="564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та разказва Високи тонов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визуално и по тембър цигулк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високи тонов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еселото славейче“, м. Б. Карадимчев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Музиката разказва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иски тонов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та изразност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ниски тонове на основата на съпоставян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трашният лъв“, м. Б. Карадимчев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бичам да танцувам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алс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тривременен метрум с ДМИ, равни тонови тра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звучността на цигулка и пиано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алс № 2, Д. Шостакович</w:t>
            </w:r>
          </w:p>
        </w:tc>
      </w:tr>
      <w:tr>
        <w:trPr>
          <w:trHeight w:val="1124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моята родин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любов и отношение към красотата на родния край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музикално произведение от две посочени познати произведения и го свързва със заглавието му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Родина“ , м. и т. Д. Маринова, „Игра на влак“, м. Б. Карадимчев, „Валс“, Д. Шостакович</w:t>
            </w:r>
          </w:p>
        </w:tc>
      </w:tr>
      <w:tr>
        <w:trPr>
          <w:trHeight w:val="858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нци и песни за празници чудесн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оизвежд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артенички“, т. и м. Н. Кючукова</w:t>
            </w:r>
          </w:p>
        </w:tc>
      </w:tr>
      <w:tr>
        <w:trPr>
          <w:trHeight w:val="578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нци и песни за празници чудесн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адекватно в изпълнение на празнична програма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сни, посветени на Баба Марта и пролетта</w:t>
            </w:r>
          </w:p>
        </w:tc>
      </w:tr>
      <w:tr>
        <w:trPr>
          <w:trHeight w:val="11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моето семейств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арактеризира звученето на музика, като използва едно – две определения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оето семейство“, м. и т. Н. Кючукова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От едно до пет“, м. Б. Карадимчев, т. А. Жекова</w:t>
            </w:r>
          </w:p>
        </w:tc>
      </w:tr>
      <w:tr>
        <w:trPr>
          <w:trHeight w:val="1095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та разказва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пролетт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две слушани музикални произведения със заглавията им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хваща пролетното настроение и го изразява при възприемане и изпълнени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олет“, музикална приказка, м. Б. Карадимчев,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ролетна ръченица“, м. и т. Д. Маринова</w:t>
            </w:r>
          </w:p>
        </w:tc>
      </w:tr>
      <w:tr>
        <w:trPr>
          <w:trHeight w:val="550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зикът на музиката Високо – ниск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високи и ниски тонове на основата на съпоставян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трашният лъв“, „Веселото славейче“, м. Б. Карадимчев</w:t>
            </w:r>
          </w:p>
        </w:tc>
      </w:tr>
      <w:tr>
        <w:trPr>
          <w:trHeight w:val="578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Езикът на музиката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ързо – бавн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разпознава тембър на пиано и сравнява бързо и бавно темпо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Дамбара, думбара“, „Мъри момиченце“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та</w:t>
            </w:r>
          </w:p>
        </w:tc>
        <w:tc>
          <w:tcPr>
            <w:tcW w:w="324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отразява според възможностите си темпови промени при възприеман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отразява според възможностите си темпови промени при музика и игра.</w:t>
            </w:r>
          </w:p>
        </w:tc>
        <w:tc>
          <w:tcPr>
            <w:tcW w:w="326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арният локомотив“, пиано, м. К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летков, „Ходи, ходи Баба Меца“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</w:t>
            </w:r>
          </w:p>
        </w:tc>
        <w:tc>
          <w:tcPr>
            <w:tcW w:w="324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нци и песни за празници чудесн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изразително песни за празници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Великденски яйца“, т. и м. Н. Кючукова, „Великден“, м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. Търколева, т. Д. Езекиев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умба, лумба, веселб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визуално и по тембър кавал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валджийски мелодии, народни песни по желание на децата, „Дамбара, думбара“, народна песен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бло „Музикални инструменти“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церт по желани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арактеризира музиката с едно – две определения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музикално произведение и го свързва със заглавието му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юбими песни и инструментални пиес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нам и мога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ичам да танцувам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Музика и игра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лементи на музикална изразност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отразява двигателно според възможностите си тривременен и двувременен метрум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личав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бързо – бавно </w:t>
            </w:r>
            <w:r>
              <w:rPr>
                <w:color w:val="231F20"/>
                <w:sz w:val="22"/>
                <w:szCs w:val="22"/>
              </w:rPr>
              <w:t>в музиката при съпоставян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високи и ниски тонове на основата на съпоставяне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– установяване на изходящото ниво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анц на куклите“, Д. Шостакович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Марш“, Б. Карадимчев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5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Знам и мога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концерт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ъзприем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ика и игра</w:t>
            </w:r>
          </w:p>
        </w:tc>
        <w:tc>
          <w:tcPr>
            <w:tcW w:w="527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арактеризира звученето на музика, като използва едно – две определения.</w:t>
            </w:r>
          </w:p>
        </w:tc>
        <w:tc>
          <w:tcPr>
            <w:tcW w:w="32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– установяване на изходящото ниво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онина ръченица“, В. Янков, изпълнение на любими песни</w:t>
            </w:r>
          </w:p>
        </w:tc>
      </w:tr>
    </w:tbl>
    <w:p>
      <w:pPr>
        <w:sectPr>
          <w:type w:val="continuous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11906"/>
          <w:pgMar w:left="567" w:right="567" w:gutter="0" w:header="567" w:top="851" w:footer="397" w:bottom="56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О ГОДИШНО ТЕМАТИЧНО РАЗПРЕДЕЛЕНИЕ</w:t>
        <w:br/>
        <w:t>ЗА ВТОРА ВЪЗРАСТОВА ГРУПА, 4 – 5-ГОДИШН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ПО КОНСТРУИРАНЕ И ТЕХНОЛОГИИ,</w:t>
        <w:br/>
        <w:t>ПОЗНАВАТЕЛНА КНИЖКА „НА РАБОТА, РЪЧИЧКИ!“</w:t>
      </w:r>
    </w:p>
    <w:p>
      <w:pPr>
        <w:pStyle w:val="TextBody"/>
        <w:kinsoku w:val="false"/>
        <w:overflowPunct w:val="false"/>
        <w:spacing w:lineRule="exact" w:line="260" w:before="0" w:after="24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31"/>
        <w:gridCol w:w="2549"/>
        <w:gridCol w:w="3248"/>
        <w:gridCol w:w="5264"/>
        <w:gridCol w:w="12"/>
        <w:gridCol w:w="3264"/>
      </w:tblGrid>
      <w:tr>
        <w:trPr>
          <w:trHeight w:val="1371" w:hRule="atLeast"/>
          <w:cantSplit w:val="true"/>
        </w:trPr>
        <w:tc>
          <w:tcPr>
            <w:tcW w:w="43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53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54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324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276" w:type="dxa"/>
            <w:gridSpan w:val="2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3264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X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та за подреждане и сгъване на дрех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устройства за информация и комуникация – телевизия, аудиоустройства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, като изрязва, сгъва и залепва елемен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изрязани с ножица елементи чрез залепв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входящото ниво Прилож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биране на листа и други природни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ериал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бира, сортира и суши природни материали. Различава хартия, текстилни и природни материали в различни изделия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нки от лист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 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тия, текстилни и природни материали в различни издел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еже с ножица хартия по начертана линия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д указанията на учителя модел, като изрязва, сгъва и залепва елемен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2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инокъл или далекоглед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бинокъл или далекоглед от картонена разгъв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ги в игрови дейнос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сенна украс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ързва чрез нанизване и промушван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гирлянди от сухи листа за украса. Съединява чрез нанизване и промушв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ралеж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съединяване на конструктивни елемен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31"/>
        <w:gridCol w:w="2549"/>
        <w:gridCol w:w="3248"/>
        <w:gridCol w:w="5264"/>
        <w:gridCol w:w="12"/>
        <w:gridCol w:w="3264"/>
      </w:tblGrid>
      <w:tr>
        <w:trPr>
          <w:tblHeader w:val="true"/>
          <w:trHeight w:val="283" w:hRule="atLeast"/>
        </w:trPr>
        <w:tc>
          <w:tcPr>
            <w:tcW w:w="4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3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картоф и орех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поетапно следва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стенурк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тделни конструктивни елементи в моде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неподвижно материали чрез залепв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4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природни материал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тия, текстилни и природни материали в различни издел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картина – диорама, с природни материал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на украс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гирлянди, като изрязва хартия по права ли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саморъчно изработените модел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5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арък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же с ножица хартия по начертана права ли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изрязани с ножица елементи чрез залеп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та за опаковане на подарък с хартия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дравителни картичк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бработване на материали, съединяване и свързв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еже с ножица по начертана права линия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бира едно от няколко възможни решения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едназначението на поздравителните картичк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6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ето шкафч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да пази чисти и подрежда дрехите и обувките си по указа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да облича и съблича дрехите си по указа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лично участие в общите дейности на групата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екар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же с ножица хартия по начертана права ли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на пъз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бира отношението </w:t>
            </w:r>
            <w:r>
              <w:rPr>
                <w:i/>
                <w:iCs/>
                <w:color w:val="231F20"/>
                <w:sz w:val="22"/>
                <w:szCs w:val="22"/>
              </w:rPr>
              <w:t>цяло – части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7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шата стая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режда местата за занимания, игра, сън и хранене с помощта на възрасте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бира прибори за хране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лично участие в общите дейности на груп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едно от няколко възможни решения, като приема сътрудничество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а с хартиени лент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 от хартиени ленти по образец: обръч, сърце, слънце, цвете, м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изрязани с ножица елементи чрез залеп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бира отношението </w:t>
            </w:r>
            <w:r>
              <w:rPr>
                <w:i/>
                <w:iCs/>
                <w:color w:val="231F20"/>
                <w:sz w:val="22"/>
                <w:szCs w:val="22"/>
              </w:rPr>
              <w:t>цяло – части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стилни материал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тия, текстилни и природни материали в различни издел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 някои качества на конците и преждата чрез рязане, мачкане, навиване и къс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алавото меч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тия, текстилни и природни материали в различни издел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картина с елементи от текстилни материал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8</w:t>
            </w:r>
          </w:p>
        </w:tc>
      </w:tr>
      <w:tr>
        <w:trPr>
          <w:trHeight w:val="1070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гъване на хартия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шапка, ветрило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д указанията на учителя модел, като изрязва, сгъва и залепва елемен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ървено конч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изрязани с ножица елементи чрез залепв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9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531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549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мам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д указанията на учителя модел, като изрязва, сгъва и залепва елемен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10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же с ножица хартия по начертана права ли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изрязани с ножица елементи чрез залепв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гами – самолет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 пролет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 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тия, текстилни и природни материали в различни издел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ма представа за съединяване на различни конструктивни елементи, разбира отношението </w:t>
            </w:r>
            <w:r>
              <w:rPr>
                <w:i/>
                <w:iCs/>
                <w:color w:val="231F20"/>
                <w:sz w:val="22"/>
                <w:szCs w:val="22"/>
              </w:rPr>
              <w:t>цяло – части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11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нче и украс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различни природни материали чрез преплит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ликден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д указанията на учителя модел, като изрязва, сгъва и залепва елемен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12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 на животн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и на различни живот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д указанията на учителя модел, като изрязва, сгъва и залепва елемен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бира материали за конструиране на модел на животно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арят на животните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д указанията на учителя модел, като изрязва, сгъва и залепва елемен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изрязани с ножица елементи чрез залепв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13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чел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д указанията на учителя модел, като изрязва, сгъва и залепва елемен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изрязани с ножица елементи чрез залепване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ожени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14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с готови елементи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ластмасов технически комплек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строител, за изработване на изделие по образец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под указанията на учителя модел, като изрязва, сгъва и залепва елементи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 за установяване на изходящото ниво Приложен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№ 15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54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32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работване на материали, съединяване и свързване</w:t>
            </w:r>
          </w:p>
        </w:tc>
        <w:tc>
          <w:tcPr>
            <w:tcW w:w="5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ътнически, товарни и превозни средств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тия, текстилни и природни материали в различни изделия.</w:t>
            </w:r>
          </w:p>
        </w:tc>
        <w:tc>
          <w:tcPr>
            <w:tcW w:w="3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чни задачи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установяване на изходящото ниво</w:t>
            </w:r>
          </w:p>
        </w:tc>
      </w:tr>
    </w:tbl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TextBody"/>
        <w:kinsoku w:val="false"/>
        <w:overflowPunct w:val="false"/>
        <w:spacing w:lineRule="exact" w:line="2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231F20"/>
        </w:rPr>
        <w:t>ПРИМЕРНО ГОДИШНО ТЕМАТИЧНО РАЗПРЕДЕЛЕНИЕ</w:t>
        <w:br/>
        <w:t>ЗА ВТОРА ВЪЗРАСТОВА ГРУПА</w:t>
      </w:r>
      <w:r>
        <w:rPr>
          <w:rFonts w:cs="Times New Roman" w:ascii="Times New Roman" w:hAnsi="Times New Roman"/>
          <w:color w:val="231F20"/>
          <w:lang w:val="en-US"/>
        </w:rPr>
        <w:t>,</w:t>
      </w:r>
      <w:r>
        <w:rPr>
          <w:rFonts w:cs="Times New Roman" w:ascii="Times New Roman" w:hAnsi="Times New Roman"/>
          <w:color w:val="231F20"/>
        </w:rPr>
        <w:t xml:space="preserve"> 4 – 5-ГОДИШНИ</w:t>
      </w:r>
      <w:r>
        <w:rPr>
          <w:rFonts w:cs="Times New Roman" w:ascii="Times New Roman" w:hAnsi="Times New Roman"/>
          <w:color w:val="231F20"/>
          <w:lang w:val="en-US"/>
        </w:rPr>
        <w:t>,</w:t>
      </w:r>
      <w:r>
        <w:rPr>
          <w:rFonts w:cs="Times New Roman" w:ascii="Times New Roman" w:hAnsi="Times New Roman"/>
          <w:color w:val="231F20"/>
        </w:rPr>
        <w:t xml:space="preserve"> ПО ФИЗИЧЕСКА КУЛТУРА</w:t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532"/>
        <w:gridCol w:w="2491"/>
        <w:gridCol w:w="2868"/>
        <w:gridCol w:w="7279"/>
        <w:gridCol w:w="1697"/>
      </w:tblGrid>
      <w:tr>
        <w:trPr>
          <w:trHeight w:val="1371" w:hRule="atLeast"/>
          <w:cantSplit w:val="true"/>
        </w:trPr>
        <w:tc>
          <w:tcPr>
            <w:tcW w:w="433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532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2491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2868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7279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697" w:type="dxa"/>
            <w:tcBorders>
              <w:top w:val="single" w:sz="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Х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ка на физическите възможности на децата в началото на учебната година (диагностика на двигателните способности бързина, сила, издръжливост и др.) и физическото развитие на децата.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еселата топк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тенис на корт)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Възпроизвежда СПУИ, разучени в първа груп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оявява желание да изпълнява елементи от различни спортове с преодоляване на изкуствени и естествени препятств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Проявява интерес към елементи от различни спортов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идвижва се чрез бягане в различни посоки и в коридор до определена ц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Катери се по наклонена и вертикална стълба (катерушка)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pacing w:val="-4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pacing w:val="-4"/>
                <w:sz w:val="22"/>
                <w:szCs w:val="22"/>
              </w:rPr>
              <w:t>приложни движения в подвижните игр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 xml:space="preserve">Изпълнява физически упражнения със и без уред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оявява емоционална удовлетвореност от игровата двигателна дейност.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ка на физическите възможности на децата в началото на учебната година (диагностика на двигателните способности бързина, сила, издръжливост и др.) и физическото развитие на децата.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раничка на рамо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(туризъм) 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знава характерни различия между популярни спортов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чрез ходене в общ темп и ритъ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добро пространствено ориентиране.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тегляне на тялото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 – изтегляне на тял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, които въздействат върху развитието на всички мускулни групи.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тенис на корт)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знава характерни различия между популярни спортов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тегляне на тяло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 – показва координация и основни елементи на техниката странично бяг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, които въздействат върху развитието на всички мускулни групи.</w:t>
            </w:r>
          </w:p>
        </w:tc>
        <w:tc>
          <w:tcPr>
            <w:tcW w:w="1697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532"/>
        <w:gridCol w:w="2491"/>
        <w:gridCol w:w="2868"/>
        <w:gridCol w:w="7279"/>
        <w:gridCol w:w="1711"/>
      </w:tblGrid>
      <w:tr>
        <w:trPr>
          <w:tblHeader w:val="true"/>
          <w:trHeight w:val="283" w:hRule="atLeast"/>
        </w:trPr>
        <w:tc>
          <w:tcPr>
            <w:tcW w:w="4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з мог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тенис на корт) ФД ИД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различни спор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определени мускулни групи (коремни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вертикални подско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те задачи, стреми се към постижения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футбо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футбол)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,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различни спортове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вертикални подско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те задачи, стреми се към постижения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футбо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футбол и тенис на корт)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характерни различия между популярни спортове, местата и изискванията за провеждането и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,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с една рък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 с една ръка малка топка във вертикална цел и далечи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раничка на рамо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туризъм) 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знава характерни различия между популярни спортов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чрез ходене в общ темп и ритъ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дейност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не с една рък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 с една ръка малка топка във вертикална цел и далечи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футбо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футбол) Ф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футбо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спорт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одготвителните подвижни игри с организиращ характер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постижения и себедоказ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чно бяга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 – показва координация и основни елементи на техниката странично бяг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, които въз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е най-точен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футбол) Ф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футбо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актив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живява емоционално спортноп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дготвителна двигателн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елементарни представи за терминология на изпълняваните движения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анично бяга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 – показва координация и основни елементи на техниката странично бяг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, които въз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баскетбо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баскетбол)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 ИДД ЕП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от баскетбо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за развитие на двигателните си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X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катерва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ободно се прекатерва над гимнастическа пейка с височина до 40 с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е най-сръчен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характерни различия между популярни спортове – футбол и баскетбо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 с две ръце голяма гумена топка вертикално нагоре и я лов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ационен характер,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катерва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ободно се прекатерва над гимнастическа пейка с височина до 40 с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/3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баскетбо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баскетбол)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 ЕП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от баскетбол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за развитие на двигателните си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върля с две ръце от долу напред и от горе напред гумена топк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1, 2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чно бяга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скоци с придвижване напред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/3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баскетбо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баскетбол)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баскетбол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активност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1, 2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чно бяга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скоци с придвижване напред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/3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имен спортен празник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ейности от зимни спортове, имащи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ен и оздравителен характер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изпълнява елементи от зимни спортове и да преодолява естествени препятствия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 в подвижните игр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1, 2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: равновесно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 с мерена стъпк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музикално-двигателни действия в подвижните игри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/3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баскетбо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баскетбол)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баскетбол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активност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1, 2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в свита стояща оп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в свита стояща опора от и към предварително определени ориентир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баскетбо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баскетбол)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 ИД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баскетбо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актив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ации от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азучени през първото полугодие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 в различни комбинации – ритмично ходене с изпълнение на елементи от фигурната марширов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свободните си (неорганизирани) подвижни игри и други форми на двигателна актив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лки гимнастици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гимнастика)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различни спор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характерни различия между популярни спортове, местата и изискванията за провеждането им – проявява познавателно отношение към гимнастиката като вид двигателн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сравнение и описва разликите между гимнастиката и другите видове спортове (футбол, баскетбол, тенис на маса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чрез равновесно ходене по гимнастическа пейка – формира познавателно отношение към поведението на тялото си при изпълнение на равновесни, кръгови и други движ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(развива вестибуларния си апарат)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тмично ходе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: ритмично ходене с изпълнение на елементи от фигурната марширов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троява се един зад друг по права линия, в кръг и обратно със и без захващане на ръцет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чрез ходене в общ темп и ритъ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Щъркели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гимнастика)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на различни спор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чрез равновесно ходене по гимнастическа пейка – формира познавателно отношение към поведението на тялото си при изпълнение на равновесни, кръгови и други движ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(развива вестибуларния си апарат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живява емоционално спорт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одготвителна двигателн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елементарни представи за терминология на изпълняваните движения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: равновесно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одене при усложнени условия между напречниците н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ълб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-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аралежч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гимнастика)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вижни игри с елементи от различни спортове (гимнастика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всички мускулни групи (развива динамичната си издръжливост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(развива вестибуларния си апарат)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ене с кръстосана координация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тери се по невисока катерушка (двуфазово) в съчетание с други движ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ймунк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гимнастика)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вижни игри с елементи на различни спор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атери се по невисока катерушк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по гимнастическа пей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, за развитие на моториката и двигателните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при усложнени условия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СП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чрез бягане с насрещно разминаване със смяна на посоката – поединично, по двойки, по тройки, по реди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СПУИ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й е най-бърз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гимнастика)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знава характерни различия между популярни спортов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от различни спор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идвижва се чрез бягане в разпръснат строй, в колона с престрояване в кръг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метроритмичен усет чрез бегови упражнения и ансамбловост в изпълн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естетизиране на двигателната си дейност чрез бягане на пръсти, ритмично на музикален фон, фигурално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II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ягане при усложнени условия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СП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чрез бягане с насрещно разминаване със смяна на посоката – поединично, по двойки, по тройки, по реди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СПУИ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гимнастик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лека атлетика и спортн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ка)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знава характерни различия между популярни спортов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от различни спор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моториката и двигателните си способности, като изпълнява двигателни действия в подвижните игр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скоци с придвижване напред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гимнастик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лека атлетика и спортн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имнастика) Ф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знава характерни различия между популярни спортов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от различни спор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 дейност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скоци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скоци с придвижване напред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хандба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хандбал)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порт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одготвителни упражнения с елементи на хандба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вива физическата си дееспособност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в усложнени условия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от свита стояща опора – проявява двигателно умение за лазене при усложнени услов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ободно се прекатерва над уред с височина до 40 см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, които въздействат върху развитието на по-слаб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хандба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хандбал)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лементи от хандбала – формира техника за водене с придвижване напред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физическата дееспособност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азене в усложнени условия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движва се от свита стояща опора – проявява двигателно умение за лазене при усложнени услов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вободно се прекатерва над уред с височина до 40 см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, които въздействат върху развитието на по-слаб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хандба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хандбал) И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лементи от хандбал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за развитие на моториката и двигателните си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дейност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владява усложнени варианти на равновесно ходе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за развитие на моториката и двигателните си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хандбал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детски хандбал)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Спазва основни изисквания и правила при изпълнение на елементи от спор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активност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овесно ходен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владява усложнени варианти на равновесно ходен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за развитие на моториката и двигателните си способност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тенис на мас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тенис на маса)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от спор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пространствена ориентация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ове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зпълнява подскоци с придвижване напред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ача от ниско на висок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ен празник „Бързи, смели, сръчни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щафетни игри с елементи от различни спор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характерни различия между популярни спортове, както и местата и изискванията за провеждането и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 движ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постижения и себедоказ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се за своята безопасност и тази на другите дец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коков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ФД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подскоци с придвижване напред. Скача от ниско на висок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без уред, които въздействат върху развитието на всички мускулни групи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я тенис на мас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тенис на маса) И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и за играта тенис на мас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рмира основи на техниката на видовете държане (хватове) на хилката, на търкаляне и спиране на топче по мас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основни изисквания и правила при изпълнение на елементи от спор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за развитие на моториката и двигателните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безопасността на другите дец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 ИДД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ка на изходното равнище на физическото (антропометрично) развитие и развитието на двигателните способности на децата в процеса на възприемане н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те движения през годинат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ка на изходното равнище на овладяване на образователното съдържание от ядро СПДД през годинат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1, 2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нам и мог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гностика на изходното равнище на физическото развитие и развитието на двигателните способности на децата в процеса на възприемане на естествено</w:t>
            </w:r>
            <w:r>
              <w:rPr>
                <w:color w:val="231F20"/>
                <w:sz w:val="22"/>
                <w:szCs w:val="22"/>
                <w:lang w:val="en-US"/>
              </w:rPr>
              <w:t>-</w:t>
            </w:r>
            <w:r>
              <w:rPr>
                <w:color w:val="231F20"/>
                <w:sz w:val="22"/>
                <w:szCs w:val="22"/>
              </w:rPr>
              <w:t>приложните движения през годинат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/3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 пътечката по двама</w:t>
            </w:r>
          </w:p>
        </w:tc>
        <w:tc>
          <w:tcPr>
            <w:tcW w:w="28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ДД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туризъм) ФД</w:t>
            </w:r>
          </w:p>
        </w:tc>
        <w:tc>
          <w:tcPr>
            <w:tcW w:w="72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вишава двигателната си активнос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обрява двигателните си способ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богатява представите си за положителното въздействие на движението и чистия въздух върху здравето и настроениет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местата и основни изисквания и правила при организиране на спортно мероприятие сред природ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та дей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еди за безопасността.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lineRule="exact" w:line="300" w:before="0" w:after="120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ПРИМЕРНО ТЕМАТИЧНО РАЗПРЕДЕЛЕНИЕ</w:t>
        <w:br/>
      </w:r>
      <w:r>
        <w:rPr>
          <w:rFonts w:cs="Times New Roman" w:ascii="Times New Roman" w:hAnsi="Times New Roman"/>
          <w:color w:val="231F20"/>
        </w:rPr>
        <w:t>ЗА ЧЕТИРИ ДОПЪЛНИТЕЛНИ УЧЕБНИ СЕДМИЦИ,</w:t>
      </w:r>
    </w:p>
    <w:p>
      <w:pPr>
        <w:pStyle w:val="Heading2"/>
        <w:kinsoku w:val="false"/>
        <w:overflowPunct w:val="false"/>
        <w:spacing w:lineRule="exact" w:line="260" w:before="0" w:after="120"/>
        <w:ind w:left="709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31F20"/>
          <w:sz w:val="22"/>
          <w:szCs w:val="22"/>
        </w:rPr>
        <w:t>или</w:t>
      </w:r>
    </w:p>
    <w:p>
      <w:pPr>
        <w:pStyle w:val="TextBody"/>
        <w:kinsoku w:val="false"/>
        <w:overflowPunct w:val="false"/>
        <w:spacing w:lineRule="exact" w:line="260" w:before="0" w:after="120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31F20"/>
        </w:rPr>
        <w:t>нашето предложение за основни форми на педагогическо взаимодействие съобразно организацията на редовното учебно време в детските градини до 36 седмици</w:t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i/>
          <w:iCs/>
          <w:color w:val="231F20"/>
        </w:rPr>
        <w:t>Уважаеми колеги,</w:t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В полза на детския учител разработихме четири допълнителни учебни седмици с целия обем на планиран минимум от основни педагогически форми по всички образователни направления за всички възрастови групи при спазен Държавен образователен стандарт за предучилищно образование.</w:t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 xml:space="preserve">Четирите допълнителни седмици са планирани по една в месец </w:t>
      </w:r>
      <w:r>
        <w:rPr>
          <w:rFonts w:cs="Times New Roman" w:ascii="Times New Roman" w:hAnsi="Times New Roman"/>
          <w:color w:val="231F20"/>
        </w:rPr>
        <w:t>декември</w:t>
      </w:r>
      <w:r>
        <w:rPr>
          <w:rFonts w:cs="Times New Roman" w:ascii="Times New Roman" w:hAnsi="Times New Roman"/>
          <w:b w:val="false"/>
          <w:bCs w:val="false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</w:rPr>
        <w:t>януари</w:t>
      </w:r>
      <w:r>
        <w:rPr>
          <w:rFonts w:cs="Times New Roman" w:ascii="Times New Roman" w:hAnsi="Times New Roman"/>
          <w:b w:val="false"/>
          <w:bCs w:val="false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</w:rPr>
        <w:t xml:space="preserve">април </w:t>
      </w:r>
      <w:r>
        <w:rPr>
          <w:rFonts w:cs="Times New Roman" w:ascii="Times New Roman" w:hAnsi="Times New Roman"/>
          <w:b w:val="false"/>
          <w:bCs w:val="false"/>
          <w:color w:val="231F20"/>
        </w:rPr>
        <w:t xml:space="preserve">и </w:t>
      </w:r>
      <w:r>
        <w:rPr>
          <w:rFonts w:cs="Times New Roman" w:ascii="Times New Roman" w:hAnsi="Times New Roman"/>
          <w:color w:val="231F20"/>
        </w:rPr>
        <w:t xml:space="preserve">май </w:t>
      </w:r>
      <w:r>
        <w:rPr>
          <w:rFonts w:cs="Times New Roman" w:ascii="Times New Roman" w:hAnsi="Times New Roman"/>
          <w:b w:val="false"/>
          <w:bCs w:val="false"/>
          <w:color w:val="231F20"/>
        </w:rPr>
        <w:t>и допълват до 36 седмици редовното учебно време.</w:t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Тематичните разпределения имат следното съдържа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Месец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Седмиц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Образователно направлени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Образователно ядро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Тем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Очаквани резулта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9" w:leader="none"/>
        </w:tabs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Методи и форми на педагогическото взаимодействие.</w:t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 xml:space="preserve">Предложеният вариант </w:t>
      </w:r>
      <w:r>
        <w:rPr>
          <w:rFonts w:cs="Times New Roman" w:ascii="Times New Roman" w:hAnsi="Times New Roman"/>
          <w:color w:val="231F20"/>
        </w:rPr>
        <w:t>може да бъде използван в сборните групи</w:t>
      </w:r>
      <w:r>
        <w:rPr>
          <w:rFonts w:cs="Times New Roman" w:ascii="Times New Roman" w:hAnsi="Times New Roman"/>
          <w:b w:val="false"/>
          <w:bCs w:val="false"/>
          <w:color w:val="231F20"/>
        </w:rPr>
        <w:t>, които се сформират около официални празници или грипни/„дървени“ ваканции.</w:t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 xml:space="preserve">Препоръчваме го и </w:t>
      </w:r>
      <w:r>
        <w:rPr>
          <w:rFonts w:cs="Times New Roman" w:ascii="Times New Roman" w:hAnsi="Times New Roman"/>
          <w:color w:val="231F20"/>
        </w:rPr>
        <w:t xml:space="preserve">за смесените по възраст групи </w:t>
      </w:r>
      <w:r>
        <w:rPr>
          <w:rFonts w:cs="Times New Roman" w:ascii="Times New Roman" w:hAnsi="Times New Roman"/>
          <w:b w:val="false"/>
          <w:bCs w:val="false"/>
          <w:color w:val="231F20"/>
        </w:rPr>
        <w:t xml:space="preserve">като матрица за разработване на годишно тематично разпределение, </w:t>
      </w:r>
      <w:r>
        <w:rPr>
          <w:rFonts w:cs="Times New Roman" w:ascii="Times New Roman" w:hAnsi="Times New Roman"/>
          <w:color w:val="231F20"/>
        </w:rPr>
        <w:t>като се комбинира в зависимост от конкретните нужди</w:t>
      </w:r>
      <w:r>
        <w:rPr>
          <w:rFonts w:cs="Times New Roman" w:ascii="Times New Roman" w:hAnsi="Times New Roman"/>
          <w:b w:val="false"/>
          <w:bCs w:val="false"/>
          <w:color w:val="231F20"/>
        </w:rPr>
        <w:t>.</w:t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Предложението ни няма задължителен характер и е примерно. То може да бъде използвано като инструмент, чрез който предучилищният педагог да демонстрира своята творческа автономност.</w:t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kinsoku w:val="false"/>
        <w:overflowPunct w:val="false"/>
        <w:spacing w:lineRule="exact" w:line="300" w:before="0" w:after="60"/>
        <w:ind w:left="709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i/>
          <w:iCs/>
          <w:color w:val="231F20"/>
        </w:rPr>
        <w:t>Желаем Ви ползотворна и успешна работа с поредиците на издателска група „Просвета“!</w:t>
      </w:r>
      <w:r>
        <w:br w:type="page"/>
      </w:r>
    </w:p>
    <w:p>
      <w:pPr>
        <w:pStyle w:val="TextBody"/>
        <w:kinsoku w:val="false"/>
        <w:overflowPunct w:val="false"/>
        <w:spacing w:lineRule="exact" w:line="300"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231F20"/>
        </w:rPr>
        <w:t>ПРИМЕРНО ТЕМАТИЧНО РАЗПРЕДЕЛЕНИЕ ЗА ЧЕТИРИ ДОПЪЛНИТЕЛНИ УЧЕБНИ СЕДМИЦИ</w:t>
      </w:r>
    </w:p>
    <w:p>
      <w:pPr>
        <w:pStyle w:val="TextBody"/>
        <w:kinsoku w:val="false"/>
        <w:overflowPunct w:val="false"/>
        <w:spacing w:lineRule="exact" w:line="260"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231F20"/>
        </w:rPr>
        <w:t>Предложение за основни форми на педагогическо взаимодействие съобразно организацията на учебното време в детските градини</w:t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31"/>
        <w:gridCol w:w="680"/>
        <w:gridCol w:w="1950"/>
        <w:gridCol w:w="565"/>
        <w:gridCol w:w="2288"/>
        <w:gridCol w:w="2420"/>
        <w:gridCol w:w="2413"/>
        <w:gridCol w:w="2347"/>
        <w:gridCol w:w="1784"/>
      </w:tblGrid>
      <w:tr>
        <w:trPr>
          <w:trHeight w:val="1805" w:hRule="atLeast"/>
          <w:cantSplit w:val="true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6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19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46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7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подготвителна възрастова гру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подготвителна възрастова група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ІІ</w:t>
            </w:r>
          </w:p>
        </w:tc>
        <w:tc>
          <w:tcPr>
            <w:tcW w:w="4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Първа допълнителна седмица</w:t>
            </w:r>
          </w:p>
        </w:tc>
        <w:tc>
          <w:tcPr>
            <w:tcW w:w="6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195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не на литературно произведение Свързана реч Речник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не на литературно произвед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урва, сурва година, весела година!</w:t>
            </w:r>
          </w:p>
        </w:tc>
        <w:tc>
          <w:tcPr>
            <w:tcW w:w="2288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изустява според възможностите си цялостно или част от кратки стихотворения и римуш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зва наизуст стихотворения, гатанки и римушки и преразказва по дадени опори кратка приказ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равилно предмети, лица, явления, събития.</w:t>
            </w:r>
          </w:p>
        </w:tc>
        <w:tc>
          <w:tcPr>
            <w:tcW w:w="24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разително конкретен художествен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подробно даден предмет или явление.</w:t>
            </w:r>
          </w:p>
        </w:tc>
        <w:tc>
          <w:tcPr>
            <w:tcW w:w="2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риказка или разказ, като импровизира реплики и използва подходящи невербални средства за комуникация.</w:t>
            </w:r>
          </w:p>
        </w:tc>
        <w:tc>
          <w:tcPr>
            <w:tcW w:w="178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словесна игра; евристична бесед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познати литературни произведения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акцент върху празни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С приказкат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Житената питка“ от Ангел Каралийчев)</w:t>
            </w:r>
          </w:p>
        </w:tc>
      </w:tr>
      <w:tr>
        <w:trPr>
          <w:trHeight w:val="1964" w:hRule="atLeast"/>
        </w:trPr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ости обяснения за своите действия.</w:t>
            </w:r>
          </w:p>
        </w:tc>
        <w:tc>
          <w:tcPr>
            <w:tcW w:w="2413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сновния сюжет в различни познати текс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</w:tc>
        <w:tc>
          <w:tcPr>
            <w:tcW w:w="2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178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раматизиране на приказки и разказ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думи с абстрактно значение.</w:t>
            </w:r>
          </w:p>
        </w:tc>
        <w:tc>
          <w:tcPr>
            <w:tcW w:w="178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1"/>
        <w:gridCol w:w="688"/>
        <w:gridCol w:w="1941"/>
        <w:gridCol w:w="565"/>
        <w:gridCol w:w="2288"/>
        <w:gridCol w:w="2420"/>
        <w:gridCol w:w="2413"/>
        <w:gridCol w:w="2347"/>
        <w:gridCol w:w="1784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 отношения Равнинни фигур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годишните сезони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назовава годишните сезо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имери за познати предмети, които имат формата на кръ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риентира се в последователността на сезонит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формацията, която съдържа календаръ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месеците на годината, отнасящи се към всеки сезо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едназначението на часовника като уред за измерване на времето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сочете вниманието на децата към взаимовръзката между природния и празничния календар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бинира познати геометрични фигур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по форма обекти от околната среда и познати геометрични фигури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игри, в които децата да преоткрият кръглата форма в предмети около тях (сурвачка), в илюстрации към приказката „Житената питка“ от А. Каралийчев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делира по образец познати геометрични фигур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фично възпроизвежда геометрични фигури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амоутвърждаване и общуване с околнит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ултурни и национални ценности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етът на природата и неговото опазване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а си и разпознава пола с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привързаност към членове на семей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зема участие в игри и играе с радост и удоволств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готовност и желание за участие във фолклорни празници и игр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собствените си преживявания и постъпк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честването на значими официални празници, както и на местни празници на общност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заимопомощ в игри по двойки и в малки груп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действията си с тези на другите и активно взаимодейства с възрастни и връстни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артнира на учителя и си сътрудничи с връстниц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толерант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ягва конфликтите и при необходимост ги разрешав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азликата между ролеви и реални взаимоотнош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ете задачи за възприемане на предмети, свързани с празничната обредност; с ориентиране в празничния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 природния календар; съпреживяване на еталонни норми на поведение, свързани с празнична среда и с въвеждане в смисъла на наричането и обичаите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за сезон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 Сравнява картина на времето чрез метеорологични промени в два сезо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поне едно условие за живот и развитие на растенията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 Изобразителни материали и техники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народни обичаи и свързаното с тях изобразително творчество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ете творчески изобразителни задачи – диференциране на образни представи за кръг в обекти, свързани с празничната обредност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ползва декоративни елементи и съчетава при украса на детски творби от областта на народното и приложното творчество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и съчетава различни изобразителни материали (молив, пастел, бои)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люстрации по любими приказки самостоятелно или в екип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детската градин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познати музикални произведения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 акцент върху празника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хванати за ръце и един зад дру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на фона на звучаща музика движения в кръг, в редица и по двойк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ерия от повтарящи се ритмични движения като елементи от танц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онструиране и моделиране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ключва изработени играчки в игрови дейност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лича се и се съблича с помощта на възрастен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бира прибори за хране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 от снимки и технически рисунк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Направете беседа с акцент върху празник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ека децата да споделят впечатленията си от изявите си в детската градина и това, с което са участвали в подготовкат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 празника у дома. Използвайте модели на сурвач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правете показ.</w:t>
            </w:r>
          </w:p>
        </w:tc>
      </w:tr>
      <w:tr>
        <w:trPr>
          <w:trHeight w:val="332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ритерии собственоръчно направени модели и ги включва в игрови де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ледва указания при поддържане на реда, чистотата и естетическия вид на занималня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 общ замисъл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грова двигателна дейност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изическа дееспособност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се самооценява в игрово-двигателен и поведенчески план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йте интегративен подход с другите образователни направления.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-приложни движения в подвижните игр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 те игри с организиращ характер, за развитие на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ториката и двигателните способности, музикално-двигателни, спортно-подготвителни, щафетни и д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</w:t>
            </w:r>
            <w:r>
              <w:rPr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и успокоителни); музикално-двигателни; спортно-подготвителни; щафетни; за усъвършенстване на</w:t>
            </w:r>
            <w:r>
              <w:rPr>
                <w:color w:val="231F20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pacing w:val="-4"/>
                <w:sz w:val="22"/>
                <w:szCs w:val="22"/>
              </w:rPr>
              <w:t>техниката на естествените движения; за комплексно развитие на двигателните способности; народни подвижни игри и др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в организирана двигателна дейност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 дейнос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вигателните качества бързина, сила, издръжливост, гъвкавост и ловкост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за развитие на двигателни качества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ableParagraph"/>
        <w:kinsoku w:val="false"/>
        <w:overflowPunct w:val="false"/>
        <w:spacing w:lineRule="exact" w:line="260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TableParagraph"/>
        <w:kinsoku w:val="false"/>
        <w:overflowPunct w:val="false"/>
        <w:spacing w:lineRule="exact" w:line="260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31"/>
        <w:gridCol w:w="584"/>
        <w:gridCol w:w="2264"/>
        <w:gridCol w:w="504"/>
        <w:gridCol w:w="2169"/>
        <w:gridCol w:w="2408"/>
        <w:gridCol w:w="2379"/>
        <w:gridCol w:w="2346"/>
        <w:gridCol w:w="1793"/>
      </w:tblGrid>
      <w:tr>
        <w:trPr>
          <w:trHeight w:val="1693" w:hRule="atLeast"/>
        </w:trPr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5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22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302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подготвителна възрастова гру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подготвителна възрастова група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43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3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 допълнителна седмица</w:t>
            </w:r>
          </w:p>
        </w:tc>
        <w:tc>
          <w:tcPr>
            <w:tcW w:w="58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226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ана реч Възприемане на литературно произведение</w:t>
            </w:r>
          </w:p>
        </w:tc>
        <w:tc>
          <w:tcPr>
            <w:tcW w:w="50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Бяла приказка!</w:t>
            </w:r>
          </w:p>
        </w:tc>
        <w:tc>
          <w:tcPr>
            <w:tcW w:w="21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употребява стандартни думи, използвани в комуникацията (поздрави, извинения, благодарности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кратки приказк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струкции. Дава прости обяснения за своите действия.</w:t>
            </w:r>
          </w:p>
        </w:tc>
        <w:tc>
          <w:tcPr>
            <w:tcW w:w="23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</w:tc>
        <w:tc>
          <w:tcPr>
            <w:tcW w:w="2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179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3" w:hRule="atLeast"/>
        </w:trPr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гатанки, римушки, стихотворения, приказ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отношението си към постъпките на даден герой.</w:t>
            </w:r>
          </w:p>
        </w:tc>
        <w:tc>
          <w:tcPr>
            <w:tcW w:w="237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Възприема кратки произведения от художествената литерату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разява отношението си към литературното  произведение и към постъпките на героите от него.</w:t>
            </w:r>
          </w:p>
        </w:tc>
        <w:tc>
          <w:tcPr>
            <w:tcW w:w="2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познати литературни произведения от художествената литература чрез пресъздаването им в театъра или в киното.</w:t>
            </w:r>
          </w:p>
        </w:tc>
        <w:tc>
          <w:tcPr>
            <w:tcW w:w="179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о илюстрации последователността в сюжета на литературно произвед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тнася постъпките на литературни герои със собствения си опит.</w:t>
            </w:r>
          </w:p>
        </w:tc>
        <w:tc>
          <w:tcPr>
            <w:tcW w:w="179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3"/>
        <w:gridCol w:w="591"/>
        <w:gridCol w:w="2254"/>
        <w:gridCol w:w="504"/>
        <w:gridCol w:w="2169"/>
        <w:gridCol w:w="2408"/>
        <w:gridCol w:w="2380"/>
        <w:gridCol w:w="2355"/>
        <w:gridCol w:w="1783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странствени отношения Количествени отношени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мястото на предмет спрямо собственото си местоположение – горе, долу, отпред, отзад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личав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едно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z w:val="22"/>
                <w:szCs w:val="22"/>
              </w:rPr>
              <w:t>много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ределя мястото на предмет спрямо собственото си местоположение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близо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z w:val="22"/>
                <w:szCs w:val="22"/>
              </w:rPr>
              <w:t>далече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три предме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становява пространствени отношения между обекти (между два обекта; между повече обекти; на всеки спрямо всеки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заимното разположение на обекти (над, под, пред, зад, до, върху, на и др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пет предме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реда на обект в редица от десет предмет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пространственото разположение на два предмета един спрямо друг, 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отляво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отдясно</w:t>
            </w:r>
            <w:r>
              <w:rPr>
                <w:color w:val="231F20"/>
                <w:sz w:val="22"/>
                <w:szCs w:val="22"/>
              </w:rPr>
              <w:t>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утвърждаване и общуване с околните Светът на природата и неговото опазване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себе си, като назовава името си и посочва близките си приятели, както и предпочитанията си към облекло и играчк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с други дец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 като слънчево, дъждовно, снежн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писва собствените си преживявания и постъпк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приятел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заимопомощ в игри по двойки и в малки груп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действията си с тези на другите и активно взаимодейства с възрастни и връстни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артнира на учителя и си сътрудничи с връстниц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явява толерантност. Избягва конфликтите и при необходимост ги разрешав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азликата между ролеви и реални взаимоотнош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 типични признаци на времето в природна местност и сезона (дъжд, сняг, град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ява картина на времето чрез метеорологични промени в два сезон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 и местностт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лежда и описва произведения на различните видове изобразителни изкуст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гражда тематични рисунки по общ проек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образява характерна поза или движ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исува фантазни образи по филми, приказки, по музика и д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  последователността на действията и използването на различни материали и техники при изпълнение на изобразителни задачи самостоятелно или в груп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детската градин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 – хванати за ръце и един зад дру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, според възможностите си темпови промени на музика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 инициативност Техника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видовете дрехи и тяхното подрежд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играчки на отделни превозни и товарни средства (снегопочистващи обработващи машини: снегорин, ратрак), различни видове шейни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лично участие в общите дейности на груп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ътнически, товарни и превозни средств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лича се и се съблича самостоятелн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лага идеи и участва в провеждането на съвместна дейност в детската градин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начини за самообслужване вкъщи и в детската гради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малък общ проект в детската градин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евозните средства спрямо мястото на придвижван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важни за децата пътни знаци на кръстовище и обяснява нормите за безопасно придвижване по пътна маркировк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ртно-подготвителна двигателна дейност Игрова двигателна дейност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ейности от зимни спортове, имащи естествено-приложен и оздравителен характер. Проявява двигателна активност и емоционална удовлетвореност от игрова двигателна дейност на открито при зимни услов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 спортно-подготвителни игри, обвързани с различни зимни спортове. Различава положителното и отрицателното в поведението на играчите в съревнователни условия и игр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игри и състезания с поставени задачи от зимни спортове, насочени към формиране на двигателен опит. Посочва примери за вида спорт в зависимост от използвания уред и от условията, при които се провежда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желание да изпълнява елементи от зимни спортове и да преодолява естествени препятств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характерни различия между популярни зимни спортове, както и местата и изискванията за провеждането им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 двигателна дейност на открито при зимни услов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 с насочено въздействие (за разгряване, дихателни 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 способности; народни подвижни игри и друг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жи се и играе безопасно в групата, в салона, при игри на открит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пазва основни изисквания и правила при изпълнение на елементи от различни зимни спортов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явява двигателни умения и качества, определя участието си в игрите по конкретни показатели – точност, бързина, оригиналност, екипнос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значението на „честната игра“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спазва духа 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честната игра“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588"/>
        <w:gridCol w:w="2254"/>
        <w:gridCol w:w="504"/>
        <w:gridCol w:w="2169"/>
        <w:gridCol w:w="2408"/>
        <w:gridCol w:w="2380"/>
        <w:gridCol w:w="2351"/>
        <w:gridCol w:w="1780"/>
      </w:tblGrid>
      <w:tr>
        <w:trPr>
          <w:trHeight w:val="1694" w:hRule="atLeast"/>
        </w:trPr>
        <w:tc>
          <w:tcPr>
            <w:tcW w:w="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5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22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30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подготвителна възрастова груп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подготвителна възрастова груп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IV</w:t>
            </w:r>
          </w:p>
        </w:tc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рета допълнителна седмица</w:t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22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ечник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Граматически правилна реч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а култура</w:t>
            </w:r>
          </w:p>
        </w:tc>
        <w:tc>
          <w:tcPr>
            <w:tcW w:w="50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Животворната пролет!</w:t>
            </w:r>
          </w:p>
        </w:tc>
        <w:tc>
          <w:tcPr>
            <w:tcW w:w="21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кратки прости изречения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оваря отчетливо думите в общия поток на речта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азов речник (съществителни, прилагателни, глаголи, свързващи думи, местоимения)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силно или тихо, бързо или бавно, ясно и отчетливо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Назовава правилно качества / характеристики и недостатъци на лица, предмети, явления, събития, като използва определения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гласува по род и число прилагателни и съществителни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думи с абстрактно значение.</w:t>
            </w:r>
          </w:p>
        </w:tc>
        <w:tc>
          <w:tcPr>
            <w:tcW w:w="17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вори за лични събития в миналото и в бъдещ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въпросителни изречения.</w:t>
            </w:r>
          </w:p>
        </w:tc>
        <w:tc>
          <w:tcPr>
            <w:tcW w:w="23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броя на звукове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Контролира координацията на ръката и окото, за да развие фината моторика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личава изречение от текст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казва кратки истории, като използва подходящ времеви речник.</w:t>
            </w:r>
          </w:p>
        </w:tc>
        <w:tc>
          <w:tcPr>
            <w:tcW w:w="17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начални графични умения.</w:t>
            </w:r>
          </w:p>
        </w:tc>
        <w:tc>
          <w:tcPr>
            <w:tcW w:w="17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не</w:t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чески обследв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височината на предметите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ден и нощ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годишните сезон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показв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ължина на предмети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дълъг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къс</w:t>
            </w:r>
            <w:r>
              <w:rPr>
                <w:color w:val="231F20"/>
                <w:sz w:val="22"/>
                <w:szCs w:val="22"/>
              </w:rPr>
              <w:t>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по-дълъг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по-къс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последователността на събитията във времето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рва дължина, като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зползва лентичка или друг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ме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обекти по техн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изнаци: дължина, височи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ширин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мира мястото на пропуснат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бект в сериационна редиц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588"/>
        <w:gridCol w:w="2254"/>
        <w:gridCol w:w="504"/>
        <w:gridCol w:w="2169"/>
        <w:gridCol w:w="2408"/>
        <w:gridCol w:w="2380"/>
        <w:gridCol w:w="2351"/>
        <w:gridCol w:w="1780"/>
      </w:tblGrid>
      <w:tr>
        <w:trPr>
          <w:tblHeader w:val="true"/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в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тношени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ато използва </w:t>
            </w:r>
            <w:r>
              <w:rPr>
                <w:i/>
                <w:iCs/>
                <w:color w:val="231F20"/>
                <w:sz w:val="22"/>
                <w:szCs w:val="22"/>
              </w:rPr>
              <w:t>в началото – после</w:t>
            </w:r>
            <w:r>
              <w:rPr>
                <w:color w:val="231F20"/>
                <w:sz w:val="22"/>
                <w:szCs w:val="22"/>
              </w:rPr>
              <w:t>;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по-рано – по-късно</w:t>
            </w:r>
            <w:r>
              <w:rPr>
                <w:color w:val="231F20"/>
                <w:sz w:val="22"/>
                <w:szCs w:val="22"/>
              </w:rPr>
              <w:t xml:space="preserve">; </w:t>
            </w:r>
            <w:r>
              <w:rPr>
                <w:i/>
                <w:iCs/>
                <w:color w:val="231F20"/>
                <w:sz w:val="22"/>
                <w:szCs w:val="22"/>
              </w:rPr>
              <w:t>преди</w:t>
            </w:r>
            <w:r>
              <w:rPr>
                <w:i/>
                <w:iCs/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color w:val="231F20"/>
                <w:sz w:val="22"/>
                <w:szCs w:val="22"/>
              </w:rPr>
              <w:t>– след това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формацията, която съдържа календаръ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дните на седмицата в тяхната последователност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, назовава и подрежда месеците на годината, отнасящи се към всеки сезон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22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ултурни и национални ценности Светът на природата и неговото опазване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емонстрира готовност и желание за участие във фолклорни празници и игр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омашни животни и техните малк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битова и празнична среда и показва готовност и умения да се включи в подготовкат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 честването на значими официални празници, както и на местни празници на общност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предмети, които са част от фолклорната празнична среда, и използва поздрави при употребата и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традиционни ритуали със съответните празници на общността. Разбира и спазва основните елементи от протокола на поведение при честване на фолклорни и официални празници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лични, официални и национални празници, местни обичаи и традици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разликата между ролеви и реални взаимоотнош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конкретни празници с личности и събития.</w:t>
            </w:r>
          </w:p>
        </w:tc>
        <w:tc>
          <w:tcPr>
            <w:tcW w:w="17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исва диви и домашни животни (тяло и неговите части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необходимостта от грижи за растенията и животнит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картина на времето чрез метеорологични промени в два сезона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ма представа за промените в поведението на някои животни в различните сезон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. Обяснява природозащитната дейност на човека.</w:t>
            </w:r>
          </w:p>
        </w:tc>
        <w:tc>
          <w:tcPr>
            <w:tcW w:w="17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22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Художествено възприемане Изобразително творчество Изобразителни материали и техники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назовава обекти при разглеждането на картини, илюстрации и произведения на народното творчество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брази на познати обекти в достъпни художествени творб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народни обичаи и свързаното с тях изобразително творчество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гражда представи за творби на приложно-декоративните изкуств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образителни задачи по впечатления от творби на изобразителното изкуство.</w:t>
            </w:r>
          </w:p>
        </w:tc>
        <w:tc>
          <w:tcPr>
            <w:tcW w:w="17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екоративни елементи и съчетава при украса на детски творби от областта на народното и приложното творчество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и съчетава различни изобразителни материали (молив, пастел, бои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люстрации по любими приказки самостоятелно или в екип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впечатления и преживявания с различни изразни средств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безопасно различни видове материали и пособия за изобразяване.</w:t>
            </w:r>
          </w:p>
        </w:tc>
        <w:tc>
          <w:tcPr>
            <w:tcW w:w="17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22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ири подражателно на ДМ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ее до четири песни от репертоара на детската градин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ДМИ за възпроизвеждане на позната мелодия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ее до пет научени песн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елементарен съпровод с ДМИ по собствен замисъл или със задача от учителя.</w:t>
            </w:r>
          </w:p>
        </w:tc>
        <w:tc>
          <w:tcPr>
            <w:tcW w:w="17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хванати за ръце и един зад друг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 според възможностите си темпови промени на музикат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серия от повтарящи се ритмични движения като елементи от танц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хореографията при изпълнение на танц.</w:t>
            </w:r>
          </w:p>
        </w:tc>
        <w:tc>
          <w:tcPr>
            <w:tcW w:w="17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22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струиране и моделиране Обработване на материали, съединяване и свързване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показана от учителя последователност за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ключва изработени играчки в игрови дейност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епи хартиени ленти върху ли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мушва конци и прежда през отвор.</w:t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следва поетапно демонстрирани указания при създаване на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зададени 2 – 3 критерия изработени модели и ги включва в игрови де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единява отрязани с ножица елементи чрез залеп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чрез нанизване и промушв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ботва модел или изделие, като следва инструкции на учителя от снимки и технически рисунки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амостоятелно довършва модел по образец, като подбира разнообразни материали и инструменти.</w:t>
            </w:r>
          </w:p>
        </w:tc>
        <w:tc>
          <w:tcPr>
            <w:tcW w:w="17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различни предварително зададени критерии собственоръчно направени модели и ги включва в игрови дейност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, като използва допълнителни елементи, като пластилин, кламер, сламка и др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по собствени критерии модели и изделия и ги включва в игрови дейности. Съединява елементи, като залепва, преплита и завързва.</w:t>
            </w:r>
          </w:p>
        </w:tc>
        <w:tc>
          <w:tcPr>
            <w:tcW w:w="17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грова двигателна дейност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изическа дееспособност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-приложни движения в подвижните игр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те игри с организиращ характер за развитие н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ториката и двигателните способности, музикално-двигателни, спортно-подготвителни, щафетни и др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с насочено въздействие (за разгряване, дихателни и успокоителни); музикално-двигателни; спортно-подготвителни; щафетни; за усъвършенстване на техниката на естествените движения; за комплексно развитие на двигателните способности; народни подвижни игри и др.</w:t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ключва се в организирана двигателна дейност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ординира движенията си с тези на останалите участници при изпълнение на двигателна дейност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двигателните качества бързина, сила, издръжливост, гъвкавост и ловкост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физически упражнения за развитие на двигателни качества.</w:t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574"/>
        <w:gridCol w:w="2268"/>
        <w:gridCol w:w="504"/>
        <w:gridCol w:w="2169"/>
        <w:gridCol w:w="2408"/>
        <w:gridCol w:w="2380"/>
        <w:gridCol w:w="2351"/>
        <w:gridCol w:w="1780"/>
      </w:tblGrid>
      <w:tr>
        <w:trPr>
          <w:trHeight w:val="1694" w:hRule="atLeast"/>
        </w:trPr>
        <w:tc>
          <w:tcPr>
            <w:tcW w:w="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сец</w:t>
            </w:r>
          </w:p>
        </w:tc>
        <w:tc>
          <w:tcPr>
            <w:tcW w:w="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едмица</w:t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направление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бразователно ядро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Тема</w:t>
            </w:r>
          </w:p>
        </w:tc>
        <w:tc>
          <w:tcPr>
            <w:tcW w:w="9308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Очаквани резултати</w:t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Методи и форми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ърва възрастова гру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а възрастова гру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ета подготвителна възрастова груп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върта подготвителна Възрастова груп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V</w:t>
            </w:r>
          </w:p>
        </w:tc>
        <w:tc>
          <w:tcPr>
            <w:tcW w:w="43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Четвърта допълнителна седмица</w:t>
            </w:r>
          </w:p>
        </w:tc>
        <w:tc>
          <w:tcPr>
            <w:tcW w:w="57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ЕЛ</w:t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есъздаване на литературно произведение Свързана реч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</w:t>
            </w:r>
          </w:p>
        </w:tc>
        <w:tc>
          <w:tcPr>
            <w:tcW w:w="504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Слънчеви дни за летни игри</w:t>
            </w:r>
          </w:p>
        </w:tc>
        <w:tc>
          <w:tcPr>
            <w:tcW w:w="21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изустява според възможностите си цялостно или част от кратки стихотворения и римушк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бщоприети израз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изнася думите правилно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азва наизуст стихотворения, гатанки и римушки и преразказва по дадени опори кратка приказ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и играе роли на герои от познати литературни произведения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изразително конкретен художествен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исля игри по познати литературни произведения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разказва приказка или разказ, като импровизира реплики и използва подходящи невербални средства за комуникац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раматизиране на приказки и разкази.</w:t>
            </w:r>
          </w:p>
        </w:tc>
        <w:tc>
          <w:tcPr>
            <w:tcW w:w="17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ости обяснения за своите действ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нструкции. Назовава правилно предмети, лица, явления, събития.</w:t>
            </w:r>
          </w:p>
        </w:tc>
        <w:tc>
          <w:tcPr>
            <w:tcW w:w="238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взема участие в разговори, свързани с познати тем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ясен и правилен език за описване на познати събития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основния сюжет в различни познати текстов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ставя устно кратък описателен текст.</w:t>
            </w:r>
          </w:p>
        </w:tc>
        <w:tc>
          <w:tcPr>
            <w:tcW w:w="17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казва кратка случка с помощта на учителя по зададени опорни въпрос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думи с абстрактно значение.</w:t>
            </w:r>
          </w:p>
        </w:tc>
        <w:tc>
          <w:tcPr>
            <w:tcW w:w="178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Т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Количествени отношения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внинни фигури</w:t>
            </w:r>
          </w:p>
        </w:tc>
        <w:tc>
          <w:tcPr>
            <w:tcW w:w="504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две предметни групи (до 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две предметни групи (до пет предмета) 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одрежда две множества в зависимост 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Сравнява броя на обектите (до 10) в две </w:t>
            </w:r>
          </w:p>
        </w:tc>
        <w:tc>
          <w:tcPr>
            <w:tcW w:w="17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6838" w:h="11906"/>
          <w:pgMar w:left="567" w:right="567" w:gutter="0" w:header="567" w:top="851" w:footer="397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34"/>
        <w:gridCol w:w="574"/>
        <w:gridCol w:w="2268"/>
        <w:gridCol w:w="504"/>
        <w:gridCol w:w="2169"/>
        <w:gridCol w:w="2408"/>
        <w:gridCol w:w="2380"/>
        <w:gridCol w:w="2351"/>
        <w:gridCol w:w="1792"/>
      </w:tblGrid>
      <w:tr>
        <w:trPr>
          <w:tblHeader w:val="true"/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.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E9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три предмета) и ги назовава: </w:t>
            </w:r>
            <w:r>
              <w:rPr>
                <w:i/>
                <w:iCs/>
                <w:color w:val="231F20"/>
                <w:sz w:val="22"/>
                <w:szCs w:val="22"/>
              </w:rPr>
              <w:t>толкова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>колкото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en-US"/>
              </w:rPr>
            </w:pPr>
            <w:r>
              <w:rPr>
                <w:color w:val="231F20"/>
                <w:sz w:val="22"/>
                <w:szCs w:val="22"/>
              </w:rPr>
              <w:t>Избира назованата фигура</w:t>
            </w:r>
            <w:r>
              <w:rPr>
                <w:color w:val="231F20"/>
                <w:sz w:val="22"/>
                <w:szCs w:val="22"/>
                <w:lang w:val="en-US"/>
              </w:rPr>
              <w:t>.</w:t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 ги назовава: </w:t>
            </w:r>
            <w:r>
              <w:rPr>
                <w:i/>
                <w:iCs/>
                <w:color w:val="231F20"/>
                <w:sz w:val="22"/>
                <w:szCs w:val="22"/>
              </w:rPr>
              <w:t>поравно</w:t>
            </w:r>
            <w:r>
              <w:rPr>
                <w:color w:val="231F2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231F20"/>
                <w:sz w:val="22"/>
                <w:szCs w:val="22"/>
              </w:rPr>
              <w:t xml:space="preserve">повече </w:t>
            </w:r>
            <w:r>
              <w:rPr>
                <w:color w:val="231F20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231F20"/>
                <w:sz w:val="22"/>
                <w:szCs w:val="22"/>
              </w:rPr>
              <w:t>по-малко</w:t>
            </w:r>
            <w:r>
              <w:rPr>
                <w:color w:val="231F2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ава примери за познати предмети, които имат формата на кръг, квадрат и триъгълник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 броя на обектите в тях (до 10 обекта)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ножества.</w:t>
            </w:r>
          </w:p>
        </w:tc>
        <w:tc>
          <w:tcPr>
            <w:tcW w:w="179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дължава алгоритмични поредици от познати геометрични фигури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афично възпроизвежда геометрични фигури.</w:t>
            </w:r>
          </w:p>
        </w:tc>
        <w:tc>
          <w:tcPr>
            <w:tcW w:w="179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вързва по форма обекти от околната среда с познати геометрични фигури. Моделира по образец познати геометрични фигури.</w:t>
            </w:r>
          </w:p>
        </w:tc>
        <w:tc>
          <w:tcPr>
            <w:tcW w:w="179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</w:t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оциална и здравословна среда Светът на природата и неговото опазване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офесии, свързани с грижите за децата в детската гради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в природни картини метеорологичното време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те на своите родители и това, че работят, за да са полезни и да се грижат за семействата с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зовава и спазва елементарни хигиенни правила и здравословен режим през деня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правила за собствена защита на здравето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и здравословното хранен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фесии от близкото му обкръжение – образование, медицина, услуги и др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състояние на здраве и боле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рофесии от различни области и тяхното значение за живота на хората – строителство, сигурност, обществен транспорт и др.</w:t>
            </w:r>
          </w:p>
        </w:tc>
        <w:tc>
          <w:tcPr>
            <w:tcW w:w="179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Проявява желание да се грижи за растенията в природния кът и на двора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типични признаци на времето в природната местност и сезон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очва грижите, които трябва да се полагат за растения и животни от близкото обкръжение. Сравнява картина на времето чрез метеорологични промени в два сезона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промените в поведението на някои животни в различните сезон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в природен календар метеорологичното време и сравнява промени в сезон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природозащитната дейност на човека и грижите за чиста природна среда.</w:t>
            </w:r>
          </w:p>
        </w:tc>
        <w:tc>
          <w:tcPr>
            <w:tcW w:w="179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И</w:t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ителни материали и техники Изобразително творчество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 образ, като използва готови изрязани форм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пликира, като комбинира различни елементи, получени чрез изрязване и откъсв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апликира двуслойно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многослойно апликиране при изпълнение на изобразителни задачи.</w:t>
            </w:r>
          </w:p>
        </w:tc>
        <w:tc>
          <w:tcPr>
            <w:tcW w:w="179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характерните особености на изобразяваните обекти и явления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бира средства за изобразяване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образява обекти чрез крива затворена линия и кръгла форм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казва композиционни умения за подреждане и изобразяване на пространството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е да изобразява характерна поза или движени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илюстрации по любими приказки самостоятелно или в екип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създава обекти и явления от действителността чрез рисуване и оцветя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Планира последователността на действията и използването на различни материали и техники при изпълнение на изобразителните задачи самостоятелно или в група.</w:t>
            </w:r>
          </w:p>
        </w:tc>
        <w:tc>
          <w:tcPr>
            <w:tcW w:w="179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УЗ</w:t>
            </w:r>
          </w:p>
        </w:tc>
        <w:tc>
          <w:tcPr>
            <w:tcW w:w="2268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не Музика и игра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три научени кратки песн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оизвежда мелодия според индивидуалните си възможности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четири различни по тематика песни от репертоара на групата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ее до пет научени песни.</w:t>
            </w:r>
          </w:p>
        </w:tc>
        <w:tc>
          <w:tcPr>
            <w:tcW w:w="179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ритмични движения в кръг и в редица – хванати за ръце и един зад друг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арширува на подходяща музика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разява двигателно, според възможностите си темпови промени на музикат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маршова, хороводна и валсова музика, както и съвременни танци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провизира танцови стъпки и движения на различна по характер и националност музика.</w:t>
            </w:r>
          </w:p>
        </w:tc>
        <w:tc>
          <w:tcPr>
            <w:tcW w:w="179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рижи 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нициативнос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хника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изискванията за безопасност и чисто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инструменти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оито използва в своят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ейност – четка, молив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ибор за хранене и др.</w:t>
            </w:r>
          </w:p>
        </w:tc>
        <w:tc>
          <w:tcPr>
            <w:tcW w:w="24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лично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частие в общите дейности на груп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ма представа за устройства за информация 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омуникация – телевизия,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удиоустройств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треми се към сътрудничество при съвмест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дейност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трудничи с другите при работа по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общ замисъл.</w:t>
            </w:r>
          </w:p>
        </w:tc>
        <w:tc>
          <w:tcPr>
            <w:tcW w:w="1792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231F20"/>
              <w:left w:val="single" w:sz="4" w:space="0" w:color="00000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устройства за комуникация и информация – телефони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тделни възможности на устройствата за комуникация и информация.</w:t>
            </w:r>
          </w:p>
        </w:tc>
        <w:tc>
          <w:tcPr>
            <w:tcW w:w="1792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ова двигателна дейност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а активност и емоционална удовлетвореност от игровата двигателна дейност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двигателни задачи и правила, стреми се към постижения и себедоказване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двигателни умения и качества, определя участието си в игрите по конкретни показатели – точност, бързина, оригиналност, екипност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нициира замисъл и сюжети на спортна тематика в игровата двигателна дейност, сравнява се и се самооценява в игрово-двигателен и поведенчески план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естествено-приложни движения в подвижните игри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двигателни действия в подвижни те игри с организиращ характер, за развитие 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оториката и двигателните способности, музикално-двигателни, спортно-подготвителни, щафетни и др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ълнява комбинации от двигателни действия в подвижните игри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набор от подвижни игри: с организиращ характер; с общо въздействие и с насочено въздействие (за разгряване, дихателни и успокоителни); музикално-двигателни; спортно-подготвителни;  щафетни; за усъвършенстване на техниката на естествените движения; за комплексно развитие на двигателнит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особности; народни подвижни игри и др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231F20"/>
              <w:left w:val="single" w:sz="4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вижи се и играе безопасно в групата, в салона и на площадката.</w:t>
            </w:r>
          </w:p>
        </w:tc>
        <w:tc>
          <w:tcPr>
            <w:tcW w:w="24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грае с другите деца, като се грижи за своята безопасност и за безопасността на другите деца.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значението н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честната игра“.</w:t>
            </w:r>
          </w:p>
        </w:tc>
        <w:tc>
          <w:tcPr>
            <w:tcW w:w="23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/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и спазва духа на „честната игра“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6"/>
      <w:footerReference w:type="default" r:id="rId37"/>
      <w:type w:val="nextPage"/>
      <w:pgSz w:w="16838" w:h="11906"/>
      <w:pgMar w:left="567" w:right="567" w:gutter="0" w:header="567" w:top="851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</w:t>
    </w:r>
    <w:r>
      <w:rPr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</w:t>
    </w:r>
    <w:r>
      <w:rPr>
        <w:sz w:val="22"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5</w:t>
    </w:r>
    <w:r>
      <w:rPr>
        <w:sz w:val="22"/>
        <w:szCs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6</w:t>
    </w:r>
    <w:r>
      <w:rPr>
        <w:sz w:val="22"/>
        <w:szCs w:val="2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0</w:t>
    </w:r>
    <w:r>
      <w:rPr>
        <w:sz w:val="22"/>
        <w:szCs w:val="2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1</w:t>
    </w:r>
    <w:r>
      <w:rPr>
        <w:sz w:val="22"/>
        <w:szCs w:val="2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6</w:t>
    </w:r>
    <w:r>
      <w:rPr>
        <w:sz w:val="22"/>
        <w:szCs w:val="22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7</w:t>
    </w:r>
    <w:r>
      <w:rPr>
        <w:sz w:val="22"/>
        <w:szCs w:val="22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58" w:hanging="155"/>
      </w:pPr>
      <w:rPr>
        <w:rFonts w:ascii="Palatino Linotype" w:hAnsi="Palatino Linotype" w:cs="Palatino Linotype" w:hint="default"/>
        <w:position w:val="-2"/>
        <w:sz w:val="28"/>
        <w:b w:val="false"/>
        <w:szCs w:val="28"/>
        <w:bCs w:val="false"/>
        <w:w w:val="58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1" w:hanging="1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1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1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0" w:hanging="1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1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1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9" w:hanging="1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2" w:hanging="1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45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91" w:hanging="0"/>
      <w:outlineLvl w:val="1"/>
    </w:pPr>
    <w:rPr>
      <w:rFonts w:ascii="Palatino Linotype" w:hAnsi="Palatino Linotype" w:cs="Palatino Linotype"/>
      <w:i/>
      <w:i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101"/>
      <w:sz w:val="16"/>
      <w:szCs w:val="16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color w:val="231F20"/>
      <w:w w:val="58"/>
      <w:sz w:val="28"/>
      <w:szCs w:val="28"/>
      <w:vertAlign w:val="subscrip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6" w:hanging="0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58:00Z</dcterms:created>
  <dc:creator>silvia</dc:creator>
  <dc:description/>
  <cp:keywords/>
  <dc:language>en-US</dc:language>
  <cp:lastModifiedBy>silvia</cp:lastModifiedBy>
  <dcterms:modified xsi:type="dcterms:W3CDTF">2020-01-17T14:33:00Z</dcterms:modified>
  <cp:revision>144</cp:revision>
  <dc:subject/>
  <dc:title/>
</cp:coreProperties>
</file>