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6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ТВЪРДИЛ</w:t>
      </w:r>
    </w:p>
    <w:p>
      <w:pPr>
        <w:pStyle w:val="TextBody"/>
        <w:kinsoku w:val="false"/>
        <w:overflowPunct w:val="false"/>
        <w:spacing w:lineRule="exact" w:line="26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 w:before="0" w:after="0"/>
        <w:ind w:left="9923" w:firstLine="21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Име, фамилия, подпис)</w:t>
      </w:r>
    </w:p>
    <w:p>
      <w:pPr>
        <w:pStyle w:val="Normal"/>
        <w:spacing w:lineRule="exact" w:line="300" w:before="720" w:after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720" w:after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720" w:after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  <w:t>ПО ГЕОГРАФИЯ И ИКОНОМИКА ЗА 9. КЛАС ПРИ ИНТЕНЗИВНО ИЗУЧАВАНЕ НА ЧУЖД ЕЗИК (72 учебни часа)</w:t>
      </w:r>
    </w:p>
    <w:p>
      <w:pPr>
        <w:pStyle w:val="Style29"/>
        <w:widowControl w:val="false"/>
        <w:spacing w:lineRule="exact" w:line="300" w:before="0" w:after="600"/>
        <w:ind w:left="170" w:hanging="0"/>
        <w:rPr>
          <w:i/>
          <w:i/>
          <w:color w:val="000000"/>
          <w:w w:val="100"/>
          <w:kern w:val="0"/>
          <w:sz w:val="22"/>
          <w:szCs w:val="22"/>
          <w:lang w:val="bg-BG"/>
        </w:rPr>
      </w:pPr>
      <w:r>
        <w:rPr>
          <w:b/>
          <w:i/>
          <w:color w:val="000000"/>
          <w:w w:val="100"/>
          <w:kern w:val="0"/>
          <w:sz w:val="22"/>
          <w:szCs w:val="22"/>
          <w:lang w:val="bg-BG"/>
        </w:rPr>
        <w:t>УЧЕБНА ПРОГРАМА ПО ГЕОГРАФИЯ И ИКОНОМИКА ЗА 9. КЛАС</w:t>
        <w:br/>
      </w:r>
      <w:r>
        <w:rPr>
          <w:i/>
          <w:color w:val="000000"/>
          <w:w w:val="100"/>
          <w:kern w:val="0"/>
          <w:sz w:val="22"/>
          <w:szCs w:val="22"/>
          <w:lang w:val="bg-BG"/>
        </w:rPr>
        <w:t>(Общообразователна подготовка по рамкови учебни планове по чл. 12, ал. 2, т. 2, 3, 4, 22 от наредба № 4 от 30 ноември 2015 г. за учебния план)</w:t>
      </w:r>
    </w:p>
    <w:tbl>
      <w:tblPr>
        <w:tblW w:w="1057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  <w:gridCol w:w="1559"/>
        <w:gridCol w:w="1560"/>
      </w:tblGrid>
      <w:tr>
        <w:trPr>
          <w:trHeight w:val="8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53" w:hanging="28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репоръчително процентно разпределение на задължителните учебни часове</w:t>
              <w:br/>
              <w:t>от учебнат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</w:tc>
      </w:tr>
      <w:tr>
        <w:trPr>
          <w:trHeight w:val="51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431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з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431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За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й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431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431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За о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bg-BG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431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bg-BG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360" w:after="120"/>
        <w:ind w:left="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60" w:after="120"/>
        <w:ind w:left="154" w:hanging="0"/>
        <w:rPr/>
      </w:pPr>
      <w:r>
        <w:rPr/>
        <w:t>ПЪРВИ СРОК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955"/>
        <w:gridCol w:w="4990"/>
        <w:gridCol w:w="6"/>
        <w:gridCol w:w="4283"/>
        <w:gridCol w:w="1862"/>
      </w:tblGrid>
      <w:tr>
        <w:trPr>
          <w:trHeight w:val="12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р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 резултати от обучениет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за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>
          <w:trHeight w:val="10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риродата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рок за преговор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гласно учебната програма по </w:t>
            </w:r>
            <w:r>
              <w:rPr>
                <w:rFonts w:cs="Times New Roman" w:ascii="Times New Roman" w:hAnsi="Times New Roman"/>
                <w:b/>
                <w:i/>
              </w:rPr>
              <w:t>география и икономика 9. кла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е на различни източници на информация. Попълване на схеми, таблици, текст. Четене на изображения и работа с въведени правил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риродат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 контро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гласно учебната програма по </w:t>
            </w:r>
            <w:r>
              <w:rPr>
                <w:rFonts w:cs="Times New Roman" w:ascii="Times New Roman" w:hAnsi="Times New Roman"/>
                <w:b/>
                <w:i/>
              </w:rPr>
              <w:t>география и икономика 9. кла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на знанията и уменията на учениците. Попълване на контролен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размери на Земят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казва</w:t>
            </w:r>
            <w:r>
              <w:rPr>
                <w:rFonts w:cs="Times New Roman" w:ascii="Times New Roman" w:hAnsi="Times New Roman"/>
              </w:rPr>
              <w:t xml:space="preserve"> с примери кълбовидната форма на Земят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по схема размерите на Земята (площ, дължина на полярния и екваториалния радиус, обиколка на Екватора)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влиянието на формата на Земята върху живота на нея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ия текст на учебника за доказване с примери на кълбовидната форма на Земята.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ниране на нови понятия – елипсоид и геоид. 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и описване по схема – основни геометрични параметри на Земята.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изводи за влиянието на формата на Земята върху живота на не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 на Земят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последиците от движението на Земята около оста ѝ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последиците от движението на Земята около Слънцето и от наклона на земната ос за живота на Земята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Формиране на нови понятия – местно време, часови зони, линия на смяна на датат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Обобщени изводи за последиците – използване на различни източници на информация – текст и изображения.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числява местното време в различните часови зо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сферен строеж на системата Земя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геосферния строеж на системата Земя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заимовръзки между атмосфера – литосфера – хидросфера – педосфера – биосфер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чертава модел</w:t>
            </w:r>
            <w:r>
              <w:rPr>
                <w:rFonts w:cs="Times New Roman" w:ascii="Times New Roman" w:hAnsi="Times New Roman"/>
              </w:rPr>
              <w:t xml:space="preserve"> на системата Земя.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взаимовръзките в системата Земя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иране на геосферния строеж на системата Земя с помощта на текст и изображения. Беседа. Изчертаване на модел на системата Земя. Дефиниране на новото понятие </w:t>
            </w:r>
            <w:r>
              <w:rPr>
                <w:rFonts w:cs="Times New Roman" w:ascii="Times New Roman" w:hAnsi="Times New Roman"/>
                <w:i/>
              </w:rPr>
              <w:t>природен рис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993"/>
        <w:gridCol w:w="4961"/>
        <w:gridCol w:w="4280"/>
        <w:gridCol w:w="1862"/>
      </w:tblGrid>
      <w:tr>
        <w:trPr>
          <w:tblHeader w:val="true"/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мосфера – състав и строеж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състава на атмосферния въздух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ва</w:t>
            </w:r>
            <w:r>
              <w:rPr>
                <w:rFonts w:cs="Times New Roman" w:ascii="Times New Roman" w:hAnsi="Times New Roman"/>
              </w:rPr>
              <w:t xml:space="preserve"> вертикалния строеж на земната атмосфера – тропосфера, стратосфера, мезосфера, термосфера, екзосфер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ъстава и строежа на атмосферата за живота на Земят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ъздействието на човека върху състоянието на атмосфера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не на състава на атмосферния въздух и вертикалния строеж на земната атмосфера. Обобщаване на географска информация. Даване на отговори, основани на доказателства и изводи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ъставяне на текст под формата на научно съобщение за последиците от парниковия ефект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нен режим в атмосферат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нагряването и изстиването на въздух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по схема слънчевата радиация – пряка, разсеяна, отразена и сумарн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географската ширина и вида на подстилащата повърхнина върху топлинния режим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изменението на температурата във височин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разпределението на слънчевата радиация по кар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не на географски процеси и явления и изказване на обобщени изводи.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яснение по схема. Работа с карта. Формиране на нови понятия – излъчване от земната повърхност, радиационен баланс, вертикален температурен градиент, изотер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арение, влажност и валежи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факторите, от които зависи изпарението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 </w:t>
            </w:r>
            <w:r>
              <w:rPr>
                <w:rFonts w:cs="Times New Roman" w:ascii="Times New Roman" w:hAnsi="Times New Roman"/>
              </w:rPr>
              <w:t>какво е влажност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облаци (перести, слоести, кълбести) и валежи (според мястото на образуване, агрегатното състояние и начина на изваляване). 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разпределението на валежите по карта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неблагоприятни природни явления (поройни валежи, обилни снеговалежи, градушка, поледица) върху живота на човека и правилата за поведение при гръмотевична бур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не с помощта на текст, схема и изображения на видовете облаци и валежи. Работа с карта – обясняване на разпределението на валежите. Формиране на нови понятия – кондензационно ниво, кълбесто-дъждовни и слоесто-дъждовни облаци, изохиет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– динамиката на една отворена систем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неблагоприятни природни явления (поройни валежи, обилни снеговалежи, градушка, поледица) върху живота на човека и правилата за поведение при гръмотевична бур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работа с различни източници – текст, илюстрации, схеми. Обсъждане на правила за поведение по време на гръмотевична буря.</w:t>
            </w:r>
          </w:p>
          <w:p>
            <w:pPr>
              <w:pStyle w:val="Normal"/>
              <w:widowControl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ане на информация и екипно представяне чрез постер или серия от сним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атмосферна циркулация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они и антициклон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работва </w:t>
            </w:r>
            <w:r>
              <w:rPr>
                <w:rFonts w:cs="Times New Roman" w:ascii="Times New Roman" w:hAnsi="Times New Roman"/>
              </w:rPr>
              <w:t>схема на общата атмосферна циркулация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въздушни маси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топъл и студен фронт (вкл. по схема) – образуване и време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ява</w:t>
            </w:r>
            <w:r>
              <w:rPr>
                <w:rFonts w:cs="Times New Roman" w:ascii="Times New Roman" w:hAnsi="Times New Roman"/>
              </w:rPr>
              <w:t xml:space="preserve"> циклона и антициклона и времето в тях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схема на общата атмосферна циркулация. Разграничаване на видове въздушни маси. Обясняване по схема, сравняван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ане на времето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е</w:t>
            </w:r>
            <w:r>
              <w:rPr>
                <w:rFonts w:cs="Times New Roman" w:ascii="Times New Roman" w:hAnsi="Times New Roman"/>
              </w:rPr>
              <w:t xml:space="preserve"> синоптична карт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елементарна прогноза на времет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и и индивидуални задачи за работа с различни източници на информация – карта, илюстрации, схеми. Проучване на синоптична карта. Изработване на елементарна прогноза на времет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ообразуващи фактори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ични пояси и област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климатообразуващата роля на радиационните, циркулационните и географските фактори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климатичните пояси и планинската област на Земята по карта и с климатограма (териториален обхват, климатични фактори, климатични елементи, стопанска оценка)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ставя</w:t>
            </w:r>
            <w:r>
              <w:rPr>
                <w:rFonts w:cs="Times New Roman" w:ascii="Times New Roman" w:hAnsi="Times New Roman"/>
              </w:rPr>
              <w:t xml:space="preserve"> информация за влиянието на човека върху климата в различни форм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снение на климатообразуващата роля на факторите. Характеризиране на климатичните пояси и планинската област – по текст, карта и климатограми. Дефиниране на ново понятие – </w:t>
            </w:r>
            <w:r>
              <w:rPr>
                <w:rFonts w:cs="Times New Roman" w:ascii="Times New Roman" w:hAnsi="Times New Roman"/>
                <w:i/>
              </w:rPr>
              <w:t>климатични промени</w:t>
            </w:r>
            <w:r>
              <w:rPr>
                <w:rFonts w:cs="Times New Roman" w:ascii="Times New Roman" w:hAnsi="Times New Roman"/>
              </w:rPr>
              <w:t>. Представяне на информац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дросфера. Световен океан. Свойства на океанската и морската вода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свойствата разтворимост и топлоемкост на океанската и морската вод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хоризонталното разпределение на температурата и солеността на океанската и морската вода по карт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свойствата на океанската и морската вода за климата на Земята и живота на човек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ия текст от учебника за свойствата разтворимост и топлоемкост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Обяснение на хоризонталното разпределение на температурата и солеността на океанската и морската вода по карта. Интерпретиране на информац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 на океанската и морската вода. Вълни. Приливи и отливи. Движения на океанската и морската вода. Океански и морски течения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какво е океанска (морска) вълна. 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вълни – ветрови, земетръсни (цунами) и приливни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</w:t>
            </w:r>
            <w:r>
              <w:rPr>
                <w:rFonts w:cs="Times New Roman" w:ascii="Times New Roman" w:hAnsi="Times New Roman"/>
              </w:rPr>
              <w:t xml:space="preserve"> причините за образуването на приливите и отливите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вълните, приливите и отливите за живота на човек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какво е океанско (морско) течение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бразуването на ветровите, компенсационните, студените и топлите течения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схема на основните океански течения в Световния океан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океанските (морските) течения за климата на Земята и живота на човек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ниране на нови понятия – височина на вълната, сила на привличане, центробежна сила, приливообразуваща сила. Разграничаване на видове вълни. Обяснение на образуването на теченията. Четене по карта. Изработване на схем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и на сушата. Подземни вод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подземни води – грунтови, артезиански (напорни), карстови и минерални. 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подземните води, езерата и ледниците за живота на Земя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Дефиниране, обясняване, сравняване, разграничаване, групиране на видовете подземни вод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зера и блата. Ледниц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видове езера (според произхода на езерната котловина, според начина на оттичане). 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бразуването на блатата и ледниците (планински и континентален тип ледник) и териториалното им разположение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подземните вод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о понятие – тектонски езера. Разграничаване на видове езера. Обяснение на образуването на блатата и ледниците. Оценяване на значението им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формирането на речните води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ръзката на хидрографските елементи на реката с релефа и климата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видовете речен режим по хидрограма и видове речно подхранване (снежно, смесено, дъждовно)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значението на реките за живота на Земята и въздействието на човека върху тях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рискове, свързани с хидроложки природни явления, върху живота на човека и правилата за поведение при наводнение и лавин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ение на формирането на речните вод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иране на речен режим по хидрограми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ценяване на значението на реките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то могъщество на водата, без която не може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рискове, свързани с хидроложки природни явления, върху живота на човека и правилата за поведение при наводнение и лавин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Групови и на индивидуални задачи за обяснение на влиянието на рискове, свързани с хидроложки природни явления, върху живота на човека и обсъждане на правилата за поведение при наводнение и лавина. Работа с интерактивни карт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и хидросферат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об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обобщени извод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смисляне на географските знания чрез тълкуване на факти, подредени в причинно-следствена верига. Оценка и формулиране на извод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а и екипна познавателна дейност чрез разнообразни източници на информация и възможност за самооцен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атмосферата и хидросферат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конт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мена проверка на знанията и уменията на учениците. Попълване на контролен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. Състав на земната кора. Тектоника на плочите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работва</w:t>
            </w:r>
            <w:r>
              <w:rPr>
                <w:rFonts w:cs="Times New Roman" w:ascii="Times New Roman" w:hAnsi="Times New Roman"/>
              </w:rPr>
              <w:t xml:space="preserve"> схема на вътрешния строеж на Земят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състава на земната кор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ява</w:t>
            </w:r>
            <w:r>
              <w:rPr>
                <w:rFonts w:cs="Times New Roman" w:ascii="Times New Roman" w:hAnsi="Times New Roman"/>
              </w:rPr>
              <w:t xml:space="preserve"> океанския и континенталния тип земна кор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снява </w:t>
            </w:r>
            <w:r>
              <w:rPr>
                <w:rFonts w:cs="Times New Roman" w:ascii="Times New Roman" w:hAnsi="Times New Roman"/>
              </w:rPr>
              <w:t>тектоника на плочит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Формиране на нови понятия – астеносфера, ефузивни и интрузивни скали, литосферни плочи, срединни океански вериги, океански падини, островни дъги. Изработване на схема. Сравнение на океанския и континенталния тип земна кора. Обяснение на тектониката на плочит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догенни релефообразуващи процес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ира </w:t>
            </w:r>
            <w:r>
              <w:rPr>
                <w:rFonts w:cs="Times New Roman" w:ascii="Times New Roman" w:hAnsi="Times New Roman"/>
              </w:rPr>
              <w:t>ендогенните (вътрешни земни сили) релефообразуващи процеси – същност, тектонски движения (колебателни, нагъвателни, разломни), вулканизъм и земетръсна дейност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 изводи</w:t>
            </w:r>
            <w:r>
              <w:rPr>
                <w:rFonts w:cs="Times New Roman" w:ascii="Times New Roman" w:hAnsi="Times New Roman"/>
              </w:rPr>
              <w:t xml:space="preserve"> за териториалното разположение на вулканите и земетръсната дейност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земетресенията върху живота на човека и правилата за поведени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не на нови понятия: антиклинала, синклинала,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ст, грабен. Характеризиране на вътрешните земни сили. Изработване на картосхема за териториалното им разполож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ият драматизъм в моделирането на релефа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влиянието на земетресенията върху живота на човека и правилата за поведени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Групови и на индивидуални задачи за обяснение на влиянието на земетресенията върху живота на човека. Обсъждане на правила за поведение по време на земетресение. Работа с интерактивна кар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зогенни процес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екзогенните (външни земни сили) релефообразуващи процеси – същност, форми, териториално разпространение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познава</w:t>
            </w:r>
            <w:r>
              <w:rPr>
                <w:rFonts w:cs="Times New Roman" w:ascii="Times New Roman" w:hAnsi="Times New Roman"/>
              </w:rPr>
              <w:t xml:space="preserve"> екзогенни форми (свлачище, срутище, дюни, пролом, алувиална низина, пещера, циркус, коритовидна долина, прибойна ниша, пясъчна коса) по описание или изображение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не на нови понятия – изветряне, ерозия, екзарация, абразия, карстов процес, еоличен процес. Характеризиране на външни земни сили. Разпознаване на екзогенните форм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зогенни процеси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нящият се лик на Земята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познава</w:t>
            </w:r>
            <w:r>
              <w:rPr>
                <w:rFonts w:cs="Times New Roman" w:ascii="Times New Roman" w:hAnsi="Times New Roman"/>
              </w:rPr>
              <w:t xml:space="preserve"> екзогенни форми (свлачище, срутище, дюни, пролом, алувиална низина, пещера, циркус, коритовидна долина, прибойна ниша, пясъчна коса) по описание или изображение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Групови и на индивидуални задачи за работа с различни източници – илюстрации, схеми, тек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осфера. Биосфера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почвата – същност, фактори на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образуването, образуване, състав и свойства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типовете почви, териториалното им разпространение и значение.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биосферата – състав, обхват, процеси. 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 примери</w:t>
            </w:r>
            <w:r>
              <w:rPr>
                <w:rFonts w:cs="Times New Roman" w:ascii="Times New Roman" w:hAnsi="Times New Roman"/>
              </w:rPr>
              <w:t xml:space="preserve"> за въздействието на човека върху педосферата и биосфера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Характеризиране на почвите и биосферата. Работа с основния текст и изображенията в учебника. Посочване на примери за въздействието на човека върху педосферата и биосферата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и компоненти и природни комплекси. Природни зон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</w:t>
            </w:r>
            <w:r>
              <w:rPr>
                <w:rFonts w:cs="Times New Roman" w:ascii="Times New Roman" w:hAnsi="Times New Roman"/>
              </w:rPr>
              <w:t xml:space="preserve"> какво е природогеографски комплекс (геосистема) и неговите особености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</w:t>
            </w:r>
            <w:r>
              <w:rPr>
                <w:rFonts w:cs="Times New Roman" w:ascii="Times New Roman" w:hAnsi="Times New Roman"/>
              </w:rPr>
              <w:t xml:space="preserve"> същността на географската обвивка. </w:t>
            </w: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основните закономерности на географската обвивка (зоналност, азоналност, цялостност и ритмичност)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ира</w:t>
            </w:r>
            <w:r>
              <w:rPr>
                <w:rFonts w:cs="Times New Roman" w:ascii="Times New Roman" w:hAnsi="Times New Roman"/>
              </w:rPr>
              <w:t xml:space="preserve"> природните зони на Земя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 – природни компоненти,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ълен и непълен природен комплекс. Обясняване на основните закономерности. Характеризиране на природните зо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литосферата, педосферата и биосферата. Природни комплекс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различни източници на информация – текстови, илюстрации, схеми; попълване на таблиц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и в литосферата, педосферата и биосферата. Природни комплекс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 об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обобщени извод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 изводи чрез групови и индивидуални задачи за работа с различни източници на информация – текстови, илюстрации, схеми; попълване на таблиц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ресурсен потенциал на Земят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граничава</w:t>
            </w:r>
            <w:r>
              <w:rPr>
                <w:rFonts w:cs="Times New Roman" w:ascii="Times New Roman" w:hAnsi="Times New Roman"/>
              </w:rPr>
              <w:t xml:space="preserve"> природно условие, природен ресурс и видовете природни ресурси (изчерпаеми, неизчерпаеми, възобновяеми и невъзобновяеми)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суровинни, климатични, водни, поземлени, биологични) на Земята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Формиране на ново понятие – природноресурсен потенциал. Разграничаване на природно условие, природен ресурс и видовете природни ресурси. Оценяване на природните ресурс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ресурсен потенциал на Земят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ални проблеми на съвременността. Устойчиво развитие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нов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финира</w:t>
            </w:r>
            <w:r>
              <w:rPr>
                <w:rFonts w:cs="Times New Roman" w:ascii="Times New Roman" w:hAnsi="Times New Roman"/>
              </w:rPr>
              <w:t xml:space="preserve"> суровинно-енергийния и екологичния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яснява</w:t>
            </w:r>
            <w:r>
              <w:rPr>
                <w:rFonts w:cs="Times New Roman" w:ascii="Times New Roman" w:hAnsi="Times New Roman"/>
              </w:rPr>
              <w:t xml:space="preserve"> причините за възникване и последиците от суровинно-енергийния и екологичния проблем. 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сочва</w:t>
            </w:r>
            <w:r>
              <w:rPr>
                <w:rFonts w:cs="Times New Roman" w:ascii="Times New Roman" w:hAnsi="Times New Roman"/>
              </w:rPr>
              <w:t xml:space="preserve"> начини за преодоляване на суровинно-енергийния и екологичния проблем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 </w:t>
            </w:r>
            <w:r>
              <w:rPr>
                <w:rFonts w:cs="Times New Roman" w:ascii="Times New Roman" w:hAnsi="Times New Roman"/>
              </w:rPr>
              <w:t xml:space="preserve">същността на идеята за устойчиво развитие. 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а</w:t>
            </w:r>
            <w:r>
              <w:rPr>
                <w:rFonts w:cs="Times New Roman" w:ascii="Times New Roman" w:hAnsi="Times New Roman"/>
              </w:rPr>
              <w:t xml:space="preserve"> различни източници на информация по проблема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 суровинни, климатични, водни, поземлени, биологични) на Земя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не на нови понятия: глобални проблеми,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лтернативни източници на енергия. Обясняване на причините за възникване и последиците от суровинно-енергийния и екологичния проблем. Анализиране на различни източници на информац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ресурсният потенциал –предизвикателства пред усвояването с много неизвестн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дей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а</w:t>
            </w:r>
            <w:r>
              <w:rPr>
                <w:rFonts w:cs="Times New Roman" w:ascii="Times New Roman" w:hAnsi="Times New Roman"/>
              </w:rPr>
              <w:t xml:space="preserve"> различни източници на информация по проблема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ява</w:t>
            </w:r>
            <w:r>
              <w:rPr>
                <w:rFonts w:cs="Times New Roman" w:ascii="Times New Roman" w:hAnsi="Times New Roman"/>
              </w:rPr>
              <w:t xml:space="preserve"> природните ресурси (енергийни, минерално-суровинни, климатични, водни, поземлени, биологични) на Земя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не и обясняване на понятия от схемат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не по изображение.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и от различни източници и интернет среда. Работа в екип. Решаване на казус и проблемни въпроси. Представяне на колажи, презентации или бло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ланетата Земя и нейната природ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 прегов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ва наученот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обобщени извод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на планетата Земя и нейната природ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 контр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на знанията и уменията на учениците. Попълване на контролен тест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60" w:before="0" w:after="0"/>
        <w:ind w:left="168" w:hanging="0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60" w:before="0" w:after="120"/>
        <w:ind w:left="168" w:hanging="0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60" w:before="0" w:after="120"/>
        <w:ind w:left="168" w:hanging="0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60" w:before="0" w:after="120"/>
        <w:ind w:left="168" w:hanging="0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  <w:t>ВТОРИ СРОК</w:t>
      </w:r>
    </w:p>
    <w:tbl>
      <w:tblPr>
        <w:tblW w:w="15314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8"/>
        <w:gridCol w:w="2906"/>
        <w:gridCol w:w="4955"/>
        <w:gridCol w:w="4283"/>
        <w:gridCol w:w="1792"/>
      </w:tblGrid>
      <w:tr>
        <w:trPr>
          <w:trHeight w:val="18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о р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чебна седми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на урочната единиц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чаквани резултати от обучениет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етоди за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ография на планетата Земя и нейната природ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рок за прегово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ъгласно учебната програма за 9. кла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шаване на задачи.</w:t>
            </w:r>
            <w:r>
              <w:rPr>
                <w:rFonts w:cs="Times New Roman" w:ascii="Times New Roman" w:hAnsi="Times New Roman"/>
              </w:rPr>
              <w:t xml:space="preserve"> Използване на различни източници на информация. Попълване на схеми, текст. Работа в групи. Беседа. Самооценяван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ОГРАФИЯ НА ОБЩЕСТВОТ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ол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 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 о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. П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н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ик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и о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в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при формиране на политическата карта на света, Европа и Балканите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рупира страни по различни признаци (географско положение, форма на управление, държавно устройство и степен на икономическо развитие)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зуален и дискусионен метод. Работа с различни източници на информация (карта, схема, текст). Сравняване на основни политически системи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Групиране на страни по различни признаци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"/>
        <w:gridCol w:w="678"/>
        <w:gridCol w:w="8"/>
        <w:gridCol w:w="2898"/>
        <w:gridCol w:w="4955"/>
        <w:gridCol w:w="4283"/>
        <w:gridCol w:w="1792"/>
        <w:gridCol w:w="79"/>
      </w:tblGrid>
      <w:tr>
        <w:trPr>
          <w:tblHeader w:val="true"/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о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д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в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н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а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з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ат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ика в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общ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ик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ъс статистическа информация – анализира, характеризира.</w:t>
            </w:r>
          </w:p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сняват се съвременни демографски проблеми.</w:t>
            </w:r>
          </w:p>
          <w:p>
            <w:pPr>
              <w:pStyle w:val="Normal"/>
              <w:widowControl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Дискусионен метод – коментира политики за решаване на демографския проблем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дов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(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с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ъ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жд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в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иране на полово-възрастова пирамида. Работа с текст, карта, кръгова диаграма. Беседа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 и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ск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бро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кц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та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форми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т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зуален метод. Обясняване, класифициране, характеризиране. Даване на примери. Дискусионен метод – коментира последиците от урбанизацията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ъвременните (не)решени проблеми на населението в урбанизиращ се свят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в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т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иране на информация от различни източници. Обособяване на проблеми, оценяване на ефективни решения, коментиране на последиците от урбанизация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в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о ст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о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риродоге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-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о ст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о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н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н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 и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н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pacing w:val="-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Работа с текст, схема и таблици.</w:t>
            </w:r>
          </w:p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Дефиниране, обясняване, разграничаване. Беседа.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ърв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рв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р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об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а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, осо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и фа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рупова работа с карта и текст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отрасъл. Разграничаване на типове земеделие. 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о и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дството (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; 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6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 в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одай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; т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щи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6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ви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; овощ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ч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о, л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о)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о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ъдството (г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овъд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дство, 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д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во,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иц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ъдство,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)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Ин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о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ово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не н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о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(вкл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т интерактивната карт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Международен център за тропическо земеделие</w:t>
            </w:r>
            <w:r>
              <w:rPr>
                <w:rFonts w:cs="Times New Roman" w:ascii="Times New Roman" w:hAnsi="Times New Roman"/>
                <w:lang w:eastAsia="zh-CN"/>
              </w:rPr>
              <w:t>)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искусионен метод – к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не н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ово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>Отговор на проблемен въпрос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вт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р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т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от вт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р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в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те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в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рупова работа с текст, схема и карта. Коментиране на проблеми и съвременни тенденции в развитието на отраслите от вторичния сектор. Представяне на информация. Отговор на проблемен въпрос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еб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Ин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икат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арактеризиране на отрасъл. Интерпретиране на информация от различни източници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скутиране на проблеми и тенденции в развитието на енергетиката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лургия, ма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eastAsia="zh-CN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г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о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 (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) п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р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та и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о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о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б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 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о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лобал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арактеризиране на отрасъл с помощта на схема и текст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яване на значението на отрасъл за решаване на екологичните проблеми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7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 и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н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ва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м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а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 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е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в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ш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о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арактеризиране на отрасъл с помощта на схема и текст. Оценяване на значението на отрасъл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говор на проблемен въпрос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шаване на географски казу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щ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 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 тре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р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е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р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ц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в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а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 трет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р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рт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ск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т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в групи.</w:t>
            </w:r>
            <w:r>
              <w:rPr>
                <w:rFonts w:cs="Times New Roman" w:ascii="Times New Roman" w:hAnsi="Times New Roman"/>
                <w:color w:val="FF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Характеризиране на отрасъл с помощта на схема и текст. Оценяване на значението на отрасъл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говор на проблемен въпрос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ешаване на географски казус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 се надникне в бъдещето през предизвикателствата на настоящет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о в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ово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бл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Ин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икат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а.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ск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т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ешаване на географски казус чрез групова работа.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иране на информация от различни източници. Оценяване на проблеми, предлагане на реш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Външноикономически връзк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Търговия и туризъ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Cs/>
                <w:spacing w:val="-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Познав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същността и основните форми н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външноикономическите връзк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Характеризир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външната търговия и международния туризъм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Интерпретир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информация за външноикономическите връзки от различни източниц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Представя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особеностите на главни туристически райони в света и туристически маршрути в тях, включително с помощта на информационните технолог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арактеризиране на отрасъл. Интерпретиране на информация от различни източници.</w:t>
            </w:r>
          </w:p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Презентации: туристически забележител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i/>
                <w:i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  <w:t>Туризмът в образи, места и маршрут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Cs/>
                <w:i/>
                <w:i/>
                <w:spacing w:val="-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bg-BG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 xml:space="preserve">Представя 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особеностите на главни туристически райони в света и туристически маршрути в тях, включително с помощта на информационните технолог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Групова познавателна дейност, свързана с избран отрасъл от третичния сектор. Разпознаване на видове туризъм. Предлагане на маршрут. Работа с географска карта. Съставяне на туристическа реклам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Световни и регионалн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Обясняв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целите, дейността и структурата на ООН (ФАО, ЮНЕСКО, СТО) и на ЕС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Познав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целите и дейността НАТО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Познав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формите и динамиката на икономическата интеграция в ЕС (зона за свободна търговия, митнически съюз, вътрешен пазар, основни принципи: свобода на движение на стоки и услуги, работна сила и капитали)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Коментир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ролята на международното сътрудничество за решаване на глобални и регионални проблем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Използва/представя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информация за международни организации от/в различни носители, включително в дигитална форм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Дискусионни методи – коментиране на ролята на международните организации. Използване и представяне на информация. Отговор на проблемен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Предизвикателства на глобалното и регионално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bg-BG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Коментир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ролята на международното сътрудничество за решаване на глобални и регионални проблем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Екипно организирана познавателна дейност. Изпълнение на задачи, свързани с критичен анализ, обяснение, оценка и коментар на информац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от различни източници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>География на обществот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bCs/>
                <w:i/>
                <w:i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lang w:eastAsia="zh-CN"/>
              </w:rPr>
              <w:t>урок за обобщ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 xml:space="preserve">Формулира 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обобщени извод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Индивидуална и групова учебна дейност за разпознаване и дефиниране на понятия, групиране, допълване на систематизирана в табличен вид информация, характеризиране, тълкуване на карикатур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 xml:space="preserve">География на обществото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/>
                <w:i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lang w:eastAsia="zh-CN"/>
              </w:rPr>
              <w:t>урок за контро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lang w:eastAsia="bg-BG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исмена проверка на знанията и уменията на учениците. Попълване на контролен тес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  <w:t>ГЕОГРАФИЯ НА КОНТИНЕНТИТЕ И СТРАНИТЕ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zh-CN"/>
              </w:rPr>
              <w:t xml:space="preserve">Регионална география. Европейски регион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Назовава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 xml:space="preserve"> регионите в света по географски признак (Европа, Азия, Северна и Южна Америка, Африка, Австралия и Океания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bg-BG"/>
              </w:rPr>
              <w:t>Характеризир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  <w:t>Европейския регион по правило: географско положение, природна среда, население, стопанство, специфични проблем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Работа с различни източници на информация (текст, карта, статистически данни). Характеризиране на регион по правило.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рмания. Франц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Характеризир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збрани страни (Германия, Франция, Русия) по правило: географско положение, природна среда, население, стопанство и градове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едстав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еографските характеристики на страни от Европейския регион по избор, включително с помощта на информационните технолог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Рус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Характеризир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збрани страни (Германия, Франция, Русия) по правило: географско положение, природна среда, население, стопанство и градове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едстав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еографските характеристики на страни от Европейския регион по избор, включително с помощта на информационните технолог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Регионалните държави от Запада до Изтока на Европ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Характеризир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збрани страни (Германия, Франция, Русия) по правило: географско положение, природна среда, население, стопанство и градов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кипна дейност. Анализ, обяснение, сравнение и оценка на информация от различни източници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Азиатски регион. Япони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: 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ск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ЮА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bg-BG"/>
              </w:rPr>
              <w:t xml:space="preserve">й.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Инди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еверноамерикански регион. Съединени американски щати (САЩ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 xml:space="preserve">Южноамерикански регион. Бразилия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: 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ск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Африкански регион. Република Южна Африка. Регион</w:t>
            </w:r>
            <w:r>
              <w:rPr>
                <w:rFonts w:cs="Times New Roman" w:ascii="Times New Roman" w:hAnsi="Times New Roman"/>
                <w:bCs/>
                <w:spacing w:val="-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Австралия и Океания. Австралийски съюз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урок за нови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: 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ск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арактеризиране на страна по правило. 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Работа с различни източници на информация (текст, карта, статистически данни). Сравняване на страни по различни показатели. </w:t>
            </w: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bg-BG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bg-BG"/>
              </w:rPr>
              <w:t>Географски предизвикателства на регионалните (не)ограничен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bg-BG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: 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ск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: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Я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й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Инд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(САЩ,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з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),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Ре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ф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, 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в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е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ю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) п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ило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ск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ор, 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 xml:space="preserve">включител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щт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дивидуално и екипно организирана познавателна дейност и работа по двойки. Систематизиране на знания за разпознаване на страна по описание, откриване на прилики и разлики, анализиране на художествен текст и формулиране на теми за географско есе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>Региони и страни в свет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bg-BG"/>
              </w:rPr>
              <w:t>урок за дей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lang w:eastAsia="bg-BG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3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bg-BG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ставяне на информация.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 xml:space="preserve"> Отговор на географски въпро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ография на планетата Земя и нейната природа</w:t>
            </w:r>
          </w:p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bg-BG"/>
              </w:rPr>
              <w:t>урок за обобщ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ормулира обобщени извод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ползване на различни средства за онагледяване; умения за попълване на схеми, таблици, текст; четене на изображения и работа с въведени правил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ография на обществото, регионите и странит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bg-BG"/>
              </w:rPr>
              <w:t>урок за обобщ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ормулира обобщени изводи за географията на обществото, регионите и някои стран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дивидуална и групова работа, свързана с познавателни задачи за разбиране на същността на понятия, анализ на статистически данни, характеристика по правил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стойчиво развитие на географското пространство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bg-BG"/>
              </w:rPr>
              <w:t>урок за прегово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ормулира обобщени изводи за природата на Земята, природноресурсния ѝ потенциал и устойчивото развитие на географското пространство, за политическата и социално-икономическата организация на обществото, регионите в света и страните в тя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дивидуална и групова работа, свързана с познавателни задачи за разбиране на същността на понятия, анализ на статистически данни, характеристика по правил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еография на природата, обществото, регионите и странит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рок за контро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проверка на знанията и уменията на учениците. Попълване на контролен тес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1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60" w:before="0" w:after="0"/>
        <w:jc w:val="right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>: ............................................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 xml:space="preserve"> Изготвил</w:t>
      </w:r>
      <w:r>
        <w:rPr>
          <w:rFonts w:cs="Times New Roman" w:ascii="Times New Roman" w:hAnsi="Times New Roman"/>
        </w:rPr>
        <w:t>: ………………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………</w:t>
      </w:r>
    </w:p>
    <w:p>
      <w:pPr>
        <w:pStyle w:val="21"/>
        <w:spacing w:lineRule="auto" w:line="240" w:before="0" w:after="0"/>
        <w:ind w:left="360" w:firstLine="1098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име, фамилия, подпис)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bg-BG"/>
    </w:rPr>
  </w:style>
  <w:style w:type="character" w:styleId="Style15">
    <w:name w:val="Долен колонтитул Знак"/>
    <w:qFormat/>
    <w:rPr>
      <w:sz w:val="22"/>
      <w:szCs w:val="22"/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bg-BG"/>
    </w:rPr>
  </w:style>
  <w:style w:type="character" w:styleId="Style19">
    <w:name w:val="Предмет на коментар Знак"/>
    <w:qFormat/>
    <w:rPr>
      <w:b/>
      <w:bCs/>
      <w:lang w:val="bg-BG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1">
    <w:name w:val="Основен текст Знак"/>
    <w:qFormat/>
    <w:rPr>
      <w:sz w:val="22"/>
      <w:szCs w:val="22"/>
      <w:lang w:val="bg-BG" w:eastAsia="zh-CN"/>
    </w:rPr>
  </w:style>
  <w:style w:type="character" w:styleId="DefaultParagraphFont1">
    <w:name w:val="Default Paragraph Font1"/>
    <w:qFormat/>
    <w:rPr/>
  </w:style>
  <w:style w:type="character" w:styleId="Style22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en-US" w:eastAsia="zh-CN" w:bidi="hi-I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7">
    <w:name w:val="Надпис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000000"/>
      <w:sz w:val="22"/>
      <w:szCs w:val="22"/>
      <w:lang w:val="bg-BG" w:bidi="ar-SA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000000"/>
      <w:w w:val="98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42:00Z</dcterms:created>
  <dc:creator>Windows User</dc:creator>
  <dc:description/>
  <cp:keywords/>
  <dc:language>en-US</dc:language>
  <cp:lastModifiedBy>sisi</cp:lastModifiedBy>
  <cp:lastPrinted>2019-07-11T14:44:00Z</cp:lastPrinted>
  <dcterms:modified xsi:type="dcterms:W3CDTF">2019-07-19T21:42:00Z</dcterms:modified>
  <cp:revision>2</cp:revision>
  <dc:subject/>
  <dc:title/>
</cp:coreProperties>
</file>