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60"/>
        <w:ind w:left="0" w:firstLine="1006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231F20"/>
        </w:rPr>
        <w:t>УТВЪРДИЛ</w:t>
      </w:r>
    </w:p>
    <w:p>
      <w:pPr>
        <w:pStyle w:val="TextBody"/>
        <w:kinsoku w:val="false"/>
        <w:overflowPunct w:val="false"/>
        <w:spacing w:lineRule="exact" w:line="260"/>
        <w:ind w:left="0" w:firstLine="1006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231F20"/>
        </w:rPr>
        <w:t xml:space="preserve">Директор: </w:t>
      </w:r>
      <w:r>
        <w:rPr>
          <w:rFonts w:cs="Times New Roman" w:ascii="Times New Roman" w:hAnsi="Times New Roman"/>
          <w:color w:val="231F20"/>
          <w:lang w:val="ru-RU"/>
        </w:rPr>
        <w:t>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60"/>
        <w:ind w:left="0" w:firstLine="12474"/>
        <w:rPr>
          <w:rFonts w:ascii="Times New Roman" w:hAnsi="Times New Roman" w:cs="Times New Roman"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Име, фамилия, подпис)</w:t>
      </w:r>
    </w:p>
    <w:p>
      <w:pPr>
        <w:pStyle w:val="TextBody"/>
        <w:tabs>
          <w:tab w:val="clear" w:pos="720"/>
          <w:tab w:val="left" w:pos="11428" w:leader="none"/>
        </w:tabs>
        <w:kinsoku w:val="false"/>
        <w:overflowPunct w:val="false"/>
        <w:spacing w:lineRule="exact" w:line="260" w:before="60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ГОДИШНО ТЕМАТИЧНО РАЗПРЕДЕЛЕНИЕ</w:t>
        <w:br/>
      </w:r>
      <w:r>
        <w:rPr>
          <w:rFonts w:cs="Times New Roman" w:ascii="Times New Roman" w:hAnsi="Times New Roman"/>
          <w:color w:val="231F20"/>
        </w:rPr>
        <w:t xml:space="preserve">по учебния предмет </w:t>
      </w:r>
      <w:r>
        <w:rPr>
          <w:rFonts w:cs="Times New Roman" w:ascii="Times New Roman" w:hAnsi="Times New Roman"/>
          <w:bCs/>
          <w:i/>
          <w:iCs/>
          <w:color w:val="231F20"/>
        </w:rPr>
        <w:t>български език и литература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</w:rPr>
        <w:t>за 5. клас</w:t>
      </w:r>
    </w:p>
    <w:p>
      <w:pPr>
        <w:pStyle w:val="TextBody"/>
        <w:kinsoku w:val="false"/>
        <w:overflowPunct w:val="false"/>
        <w:spacing w:lineRule="exact" w:line="26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i/>
          <w:i/>
          <w:iCs/>
          <w:color w:val="231F2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ЗАБЕЛЕЖКА:</w:t>
        <w:tab/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В разпределението се съдържат темите по български език и по литература, предвидени от програмата, както и теми</w:t>
        <w:br/>
        <w:tab/>
        <w:t>за развиване на комуникативни умения.</w:t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TextBody"/>
        <w:kinsoku w:val="false"/>
        <w:overflowPunct w:val="false"/>
        <w:spacing w:lineRule="exact" w:line="260"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ЪРВИ УЧЕБЕН СРОК – 18 СЕДМИЦИ Х 5 ЧАСА СЕДМИЧНО = 90 ЧАСА</w:t>
      </w:r>
    </w:p>
    <w:tbl>
      <w:tblPr>
        <w:tblW w:w="15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2380"/>
        <w:gridCol w:w="6397"/>
        <w:gridCol w:w="4226"/>
        <w:gridCol w:w="1568"/>
      </w:tblGrid>
      <w:tr>
        <w:trPr>
          <w:trHeight w:val="1836" w:hRule="atLeast"/>
          <w:cantSplit w:val="true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color w:val="231F20"/>
                <w:sz w:val="22"/>
                <w:szCs w:val="22"/>
              </w:rPr>
              <w:t>по ред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Учебна седмица по ред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Тема на урочната единиц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Очаквани резултати от обучението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Методи при работа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зикът – средство за общуван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езика (звукове/букви, думи, изречения, текст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то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таналите участници в общуването. Работи в екип. Умее да извлича информация от електронни източници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Езикът – средство за общуван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езика (звукове/букви, думи, изречения, текст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таналите участници в общуването. Работи в екип. Умее да извлича информация от електронни източници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тологичен модел за света – възникване на митовет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митологичния модел за свет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пространството и времето в мита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тологичен модел за света. Човешкият образ на све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мит“ и разпознава негови характерни черти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ценности и норми на митокултурната (традиционната) общнос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тролна работа за определяне на входно равнищ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2380"/>
        <w:gridCol w:w="6397"/>
        <w:gridCol w:w="4226"/>
        <w:gridCol w:w="1568"/>
      </w:tblGrid>
      <w:tr>
        <w:trPr>
          <w:tblHeader w:val="true"/>
          <w:trHeight w:val="28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фициално и неофициално общуван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адекватно речево поведение в публично общуване. Използва уместно формулите на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я логическо ударение на подходящо място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фициално и неофициално общуван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адекватно речево поведение в публично общуване. Използва уместно формулите на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я логическо ударение на подходящо място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итологичен модел за све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митовете като свещени разкази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свещения характер на митологичния текст като негова жанровоопределяща черт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те жанрови черти на мита като устно слово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ревногръцки мит за произхода на боговет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нтифицира в древногръцки мит за произхода на боговете подобията, разликите и конфликтите между боговете и хорат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сновните черти на мита в „Древногръцки мит за произхода на боговете“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създаване на диалози по зададени параметри н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ни речеви ситуации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съчинение по преживяно, като спазва правописните правил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стът в общуването. Строеж на текс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текста като средство за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влича информация от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определя темата, подтемите (микротемите), ключовите думи и абзаците/параграфите в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прави план на текст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Използва познанията си по български език при анализ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коментар н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стът в общуването. Строеж на текс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текста като средство за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влича информация от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определя темата, подтемите (микротемите), ключовите думи и абзаците/параграфите в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прави план на текст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Използва познанията си по български език при анализ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коментар н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ревногръцки мит за произход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 боговет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човекът и митологичните представи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персонажи и в древногръцкия мит за произхода на боговет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ъзнава мястото на човека в митологичния разказ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боти в екип при изпълнение на съвместни задач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Коментира общочовешки въпроси, които открива в мита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ревногръцки мит за произхода на боговете – митът и наука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мира и извлича информация от древногръцкия мит за произхода на света/на боговете с оглед на конкретна изследователска задача. Различава митологичен от научен текст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работата си с помощта на различни видове справочни материали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анализ на текстове с цел откриване на езиковите особености на различните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функционални типове реч – повествование, описание, разсъжде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вествованието, описанието и разсъждението в текста на основа на практическия си опи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осмисля информация от описателен и от повествователен текст, от текст разсъждени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Използва познанията си по български език при анализ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коментар н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ствованието, описанието и разсъждението в текс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вествованието, описанието и разсъждението в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осмисля информация от описателен и от повествователен текст, от текст разсъждени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кстове от електронни източници. Чете и 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вествованието, описанието и разсъждението в текс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вествованието, описанието и разсъждението в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осмисля информация от описателен и от повествователен текст, от текст разсъждени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кстове от електронни източници. Чете и 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иблейски разказ за Началото на све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ентифицира в библейския разказ за Началото на света подобията и разликите между Бог и човек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сновните характеристики на библейския разказ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иблейски разказ за Началото на све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персонажи и характерни особености на пространството и времето в библейския разказ за Началото на свет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теоретични знания, например за сюжет, за персонаж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а система, чрез дигитални средства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анализ на текстове с цел откриване на езиковите особености на различнит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ункционални типове реч – повествование, описание, разсъжде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вествованието, описанието и разсъждението в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осмисля информация от описателен и от повествователен текст, от текст разсъждени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кстове от електронни източници. Чете и 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лог. Представяне и самопредставян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слушва събеседника си и да оспори мнение, различно от сво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, като съобразява своите въпроси и отговори с тези на останалите участници в диалог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умение за диалогично общуване в официална и в неофициална обстанов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я логическо ударение на подходящо мяс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себе си и друг човек (включително и по електронен път) според правилата на речевия етикет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иалог. Представяне и самопредставян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слушва събеседника си и да оспори мнение, различно от сво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, като съобразява своите въпроси и отговори с тези на останалите участници в диалог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умение за диалогично общуване в официална и в неофициална обстанов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я логическо ударение на подходящо мяс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себе си и друг човек (включително и по електронен път) според правилата на речевия етикет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Библейски разказ за Началото на света – Библията в интернет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мира и извлича информация от библейския разказ за Началото на света с оглед на конкретна изследователска задач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 модел за све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фолклорния модел на свет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историческите, митическите и фолклорните разкази и образи на света, създадени от различни общности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 – разиграване на етюди, представящ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различни речеви ситуации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явява адекватно речево поведение в публично общуване. Използва уместно формулите на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ставя логическо ударение на подходящо място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говор на житейски въпрос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текст, в който изразява лична позиция по житейски проблем и подбира подходящи аргументи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тговор на житейски въпрос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текст, в който изразява лична позиция по житейски проблем и подбира подходящи аргументи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 модел за света. Човекът в традиционната общност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отношенията между човека и традиционната общност със своя опит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, валидни в традиционната, във фолклорната и в съвременните общности, регламентиращи/регулиращи взаимоотношенията между индивида и общността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оспод Бог създава земят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жанрови характеристики на легендата „Господ и дяволът правят света“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образи на света в изучавани фолклор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 – дискусия с цел подготовка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 написване на отговор на житейски въпрос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текст, в който изразява лична позиция по житейски проблем и подбира подходящи аргументи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 на текс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лана като средство за ориентиране в съдържанието и структурата на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прави план на текс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актира и оформя план на текст по правилата на писменото общуван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кстове от електронни източници. Чете и 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 на текс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лана като средство за ориентиране в съдържанието и структурата на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прави план на текс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актира и оформя план на текст по правилата на писменото общуван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кстове от електронни източници. Чете и 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на легенд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сновните жанрови характеристики на фолклорната легенда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нализира фолклорни текстове. Отчита жанровите им специфики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облеми и конфликти във фолклорната легенд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 „Господ Бог създава земята“ проблеми и конфликти, специфични за фолклорния модел за света, съпоставя ги с личния си опит и обосновава позиция по тях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 – изработване на план на кратък художествен текст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лана като средство за ориентиране в съдържанието и структурата на художествен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прави план на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актира и оформя план на текст по правилата на писменото общуване.</w:t>
            </w:r>
          </w:p>
        </w:tc>
        <w:tc>
          <w:tcPr>
            <w:tcW w:w="422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текстове от електронни източници. Чете и 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стът в общуването – обобщителен урок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екстът в общуването – обобщителен урок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оспод и дяволът правят света“ и библейският разказ за Началото на све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библейския разказ за Началото на света и легендата „Господ и дяволът правят света“ и обяснява сходството и различията помежду им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нализира фолклорни и библейски текстове. Отчита жанровите им специфи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оспод и дяволът правят света“ и библейският разказ за Началото на све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библейския разказ за Началото на света и легендата „Господ и дяволът правят света“ и обяснява сходството и различията помежду им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Анализира фолклорни и библейски текстове. Отчита жанровите им специфик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одготовка за контрол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ладее речевия етике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прави план на текс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трол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ладее речевия етике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прави план на текс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правка на контрол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Владее речевия етике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прави план на текс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мата братя и златната ябълк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вълшебна фолклорна приказка“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мата братя и златната ябълк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 xml:space="preserve">вълшебна фолклорна приказка“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жанрови характеристики, проявени в „Тримата братя и златната ябълка“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правка на контрол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Може да прави план на текс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ово и граматично значение на дума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Осмисля думата като единство от речниково и граматично значение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и целесъобразно използва многозначните думи според конкретния кон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употребява думи в прякото и в преносното им зна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с речник (тълковен, на чуждите думи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речникови значения, синтактични конструкции от българския език и от изучавания чужд език. Използва познания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 езиковите единици и закономерности пр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чниково и граматично значение на дума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думата като единство от речниково и граматично значение. Правилно и целесъобразно използва многозначните думи според конкретния кон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употребява думи в прякото и в преносното им зна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с речник (тълковен, на чуждите думи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речникови значения, синтактични конструкции от българския език и от изучавания чужд език. Използва познания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 езиковите единици и закономерности пр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мата братя и златната ябълк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 xml:space="preserve">вълшебна фолклорна приказка“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жанрови характеристики, проявени в „Тримата братя и златната ябълка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сюжет“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овекът във вълшебната приказк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 „Тримата братя и златната ябълка“ проблеми и конфликти, специфични за фолклорния модел за света, съпоставя ги с личния си опит и обосновава позиция по тях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ланиране на отговор на житейски въпрос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лана като средство за ориентиране в съдържанието и структурата на текс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прави план на текс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актира и оформя план на текст по правилата на писменото общуван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ете и предава информация, получена от различни източниц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дове думи според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лното им значение и звуковия им състав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омоним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използва в речта си синоними и антоним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ентира употребата на синоними, антоними и омоними в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с речник (синонимен, правописен, правоговорен, на антонимите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речникови значения, синтактични конструкции от българския език и от изучавания чужд език. Използва познания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 езиковите единици и закономерности пр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идове думи според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лексикалното им значение и звуковия им състав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омоним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използва в речта си синоними и антоним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ментира употребата на синоними, антоними и омоними в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с речник (синонимен, правописен, правоговорен, на антонимите)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речникови значения, синтактични конструкции от българския език и от изучавания чужд език. Използва различни видове речниц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мата братя и златната ябълк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завършека на приказка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Тримата братя и златната ябълка“ във връзка с нейния сюже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имата братя и златната ябълк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завършека на приказка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Тримата братя и златната ябълка“ във връзка с нейния сюжет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създаване на отговор на житейски въпрос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текст, в който изразява лична позиция по житейски проблем и подбира подходящи аргументи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опис и правоговор на думата в зависимост от нейния морфемен строеж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авописен речн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опис и правоговор на думата в зависимост от нейния морфемен строеж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авописен речн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пространството и времето в приказката „Златното момиче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в приказните опозиционни двойки герои от приказката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Златното момиче“ различни аспекти на фолклорния образ на човек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пространството и времето в приказката „Златното момиче“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в приказните опозиционни двойки герои от приказката „Златното момиче“ различни аспекти на фолклорния образ на човек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 – изработване на план за преразказ 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иказка (акцент върху езиковите особености на повествованието и описанието като функционални типове реч)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лана като средство за ориентиране в съдържанието и структурата на текста на приказк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прави план на текст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актира и оформя план на текст по правилата на писменото общуван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ланира работата си. Използва познанията си по БЕ при анализ н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опис и правоговор на думата в зависимост от нейния морфемен строеж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авописен речн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трол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 „Златното момиче“ проблеми и конфликти, специфични за фолклорния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ги с личния си опит и обосновава позиция по тях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 „Златното момиче“ проблеми и конфликти, специфични за фолклорния модел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ги с личния си опит и обосновава позиция по тях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 – създаване на преразказ на приказк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вествованието, описанието и разсъждението в текст на приказк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ъзприема и осмисля информация от повествователни и описателни епизоди в приказка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ознанията си по БЕ при анализ н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и промени. Подвижно Ъ. Непостоянно Ъ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изговаря и пише думи с непостоянно Ъ, с подвижно Ъ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авописен речн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вукови промени. Непостоянно Ъ Подвижно Ъ.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изговаря и пише думи с непостоянно Ъ, с подвижно Ъ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равописен речн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Златното момиче“ съобразно конкретните проявления на жанр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Златното момиче“ съобразно конкретните проявления на жанр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подготовка за създаване на съчинение описание; изработване на примерен план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смисля плана като средство за ориентиране в съдържанието и структурата на текст описа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Умее да прави план на текст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едактира и оформя план на текст по правилата на писменото общуван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ланира работата си. Използва познанията си по БЕ при анализ н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умит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строеж, значение, правопис – обобщителен урок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различни видове речниц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умите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строеж, значение, правопис – обобщителен урок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различни видове речниц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 „Златното момиче“ проблеми и конфликти, специфични за фолклорния модел на света, съпоставя ги с личния си опит и обосновава позиция по тях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Златното момиче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в „Златното момиче проблеми и конфликти, специфични за фолклорния модел на света, съпоставя ги с личния си опит и обосновава позиция по тях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създаване на съчинение описа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описанието като тип реч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знанията си по БЕ при създаване на собствен текс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лас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то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оже да прави план на текста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правка на клас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оже да прави план на текста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оица братя града градях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жанрови характеристики на народната песен, проявени в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Троица братя града градяха“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7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оица братя града градях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жанрови характеристики на народната песен, проявени 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Троица братя града градяха“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правка на класна работа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риентира се в ситуацията на общуване, определяйки целта, предмета, участниците и условията на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особеностите на електронното общуван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обеностите на повествованието, описанието и разсъжд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речевия етикет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Може да прави план на текста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, правилно изговаря и пише морфемите в думат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емен анализ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образява се с участниците в комуникативния акт. Чете 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предава информация, получена от различни източници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Анализир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няеми части на речта. Местоиме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изменяемите части на речта, включително местоимението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ологичен анализ на съществително име, на прилагателно име, на числително име, на глагол. Правилно пише и изговаря частите на речт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местоименията като заместващи и свързващи думи в изречението и в текс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от българск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език и от изучавания чужд език. Използва познанията за езиковите единици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и закономерности при 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меняеми части на речта. Местоиме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изменяемите части на речта, включително местоимението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ологичен анализ на съществително име, на прилагателно име, на числително име, на глагол. Правилно пише и изговаря частите на речт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местоименията като заместващи и свързващи думи в изречението и в текс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от българския език и от изучавания чужд език. Използва познанията за езиковите единици и закономерности при 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оица братя града градях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Троица братя града градяха“ съобразно конкретните проявления на жанр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Троица братя града градяха“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Троица братя града градяха“ съобразно конкретните проявления на жанр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проблеми и конфликти, специфични за фолклорния модел на све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и различава нормите и ценностите в традиционната и фолклорната общност и в съвременния свя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диалог, самопредставяне с оглед употребата на местоимения в различни сфери на общуването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слушва събеседника си и да оспори мнение, различно от сво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частва в диалог, като съобразява своите въпроси и отговори с тези на останалите участници в диалог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ладее уместната употреба на местоименни форми в зависимост от ситуацията на общуван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работи в екип при изпълнение на съвместни задачи. Проявява толерантност и учтивост към събеседника. Съобразява се с участниците в комуникативния ак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ично местоимение. Възвратно лично местоиме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личното и възвратното лично местоимение и определя граматичните им призна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използва формите на личното и на възвратното лично местоимени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от българския език и от изучавания чужд език. Използва познанията за езиковите единици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закономерности при 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Лично местоимение. Възвратно лично местоимение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личното и възвратното лично местоимение и определя граматичните им признаци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използва формите на личното и на възвратното лично местоимение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от българския език и от изучавания чужд език. Използва познанията за езиковите единици и закономерности при усвояването на чуждия ези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овекът и народното творчество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ценности и норми на традиционната общ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фолклорния модел на све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8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овекът и народното творчество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ценности и норми на традиционната общ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фолклорния модел на свет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23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ктикум – преразказ на откъс с диалог от художествен текст (акцент върху уменията за превръщане на пряка в непряка реч и върху употребата на местоименията като конектори в текста)</w:t>
            </w:r>
          </w:p>
        </w:tc>
        <w:tc>
          <w:tcPr>
            <w:tcW w:w="6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преразказва повествователен художествен текст, съдържащ диалог, като трансформира пряката реч в непряка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познанията си по БЕ при анализ на художествени текстов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60" w:before="0" w:after="1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ТОРИ УЧЕБЕН СРОК − 16 СЕДМИЦИ Х 5 ЧАСА СЕДМИЧНО = 80 ЧАСА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2834"/>
        <w:gridCol w:w="6520"/>
        <w:gridCol w:w="3818"/>
        <w:gridCol w:w="1399"/>
      </w:tblGrid>
      <w:tr>
        <w:trPr>
          <w:trHeight w:val="1742" w:hRule="atLeast"/>
          <w:cantSplit w:val="true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 xml:space="preserve">№ </w:t>
            </w:r>
            <w:r>
              <w:rPr>
                <w:b/>
                <w:bCs/>
                <w:iCs/>
                <w:color w:val="231F20"/>
                <w:sz w:val="22"/>
                <w:szCs w:val="22"/>
              </w:rPr>
              <w:t>по ред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Учебна седмица по ред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Тема на урочната единиц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Очаквани резултати от обучението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231F20"/>
                <w:sz w:val="22"/>
                <w:szCs w:val="22"/>
              </w:rPr>
              <w:t>Методи при работа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тежателно местоимение. Възвратно притежателно местоим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притежателното местоимение и възвратното притежателно местоимение и определя граматичните им признац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естоименията като заместващи и свързващи думи; правилно ги изговаря и пиш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употребява в речта си притежателното местоимение и възвратното притежателно местоимение.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 Прилага знанията си за местоимения при анализ на текст.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тежателно местоимение. Възвратно притежателно местоим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притежателното местоимение и възвратното притежателно местоимение и определя граматичните им признац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естоименията като заместващи и свързващи думи; правилно ги изговаря и пиш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употребява в речта си притежателното местоимение и възвратното притежателно местоимение.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 Прилага знанията си за местоимения при анализ на текст.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тролна рабо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ценности и норми на традиционната общнос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характерни особености на фолклорния модел на света.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трансформиращ преразказ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 епизоди от вълшебна приказк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по избор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жанрови характеристики на вълшебната приказка.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работата си.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ансформиращ преразказ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 xml:space="preserve">на епизоди от вълшебна приказка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(по избор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жанрови характеристики на вълшебната приказка.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ланира работата си.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тежателно местоимение. Възвратно притежателно местоим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познава притежателното местоимение и възвратното притежателно местоимение и определя граматичните им признаци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местоименията като заместващи и свързващи думи; правилно ги изговаря и пиш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употребява в речта си притежателното местоимение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 възвратното притежателно местоимение.</w:t>
            </w:r>
          </w:p>
        </w:tc>
        <w:tc>
          <w:tcPr>
            <w:tcW w:w="38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 Прилага знанията си за местоимения при анализ на текст.</w:t>
            </w:r>
          </w:p>
        </w:tc>
        <w:tc>
          <w:tcPr>
            <w:tcW w:w="13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2834"/>
        <w:gridCol w:w="6520"/>
        <w:gridCol w:w="3885"/>
        <w:gridCol w:w="1332"/>
      </w:tblGrid>
      <w:tr>
        <w:trPr>
          <w:tblHeader w:val="true"/>
          <w:trHeight w:val="28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F2F2F2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 на глагола. Минало свършено време. Минало несвършено врем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правилно образува формите на минало свършено и на минало несвършено врем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съобразно използва и съвместно употребява минало свършено и минало несвършено време при създаване на свой текс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 Прилага знанията си за местоимения при анализ на текст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разник“ за фолклорната общнос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9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разник“ за фолклорната общнос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следователска задача: представяне на традиционен празник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празници от традиционния календар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нформационни източници за изпълнението на изследователска задач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зпълнение на изследователска задача чрез използването на мултимедия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реме на глагола. Минало свършено време. Минало несвършено врем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правилно образува формите на минало свършено и на минало несвършено врем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Целесъобразно използва и съвместно употребява минало свършено и минало несвършено време при създаване на свой текс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 Прилага знанията си за местоимения при анализ на текст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отреба на сегашно, минало свършено, минало несвършено и бъдеще време в текс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отребява правилно и целесъобразно глаголните времена (сегашно време, минало свършено време, минало несвършено време и бъдеще време)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бира и използва основната и преносната употреба на сегашно време (сегашно вместо минало време, сегашно вместо бъдеще време)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 Прилага знанията си за местоимения при анализ на текст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– празник“ за фолклорната общност. Познава основни празници от фолклорния календар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разник“ за фолклорната общност. Познава основни празници от фолклорния календар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следователска задача: представяне на традиционен празник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празници от традиционния календар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ползва информационни източници за изпълнението на изследователска задач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едставя изпълнение на изследователска задача чрез използването на мултимедия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частия. Минало свършено и минало</w:t>
            </w:r>
            <w:r>
              <w:rPr>
                <w:color w:val="231F20"/>
                <w:sz w:val="22"/>
                <w:szCs w:val="22"/>
                <w:lang w:val="ru-RU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несвършено деятелно причаст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неличните глаголни форми в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бразува минало свършено и минало несвършено деятелно причаст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описа и правоговора на миналите деятелни причастия. Употребява правилно миналите деятелни причастия в текс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частия. Минало свършено и минал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свършено деятелно причаст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неличните глаголни форми в текс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бразува минало свършено и минало несвършено деятелно причаст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правописа и правоговора на миналите деятелни причастия. Употребява правилно миналите деятелни причастия в текс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>празник“ за фолклорната общност. Познава основни празници от фолклорния календар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0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 xml:space="preserve">празник“ за фолклорната общност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празници от фолклорния календар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Фолклорен/ традиционен календа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значението на понятие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ритуал“ и на различаването „делник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– </w:t>
            </w:r>
            <w:r>
              <w:rPr>
                <w:color w:val="231F20"/>
                <w:sz w:val="22"/>
                <w:szCs w:val="22"/>
              </w:rPr>
              <w:t xml:space="preserve">празник“ за фолклорната общност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основни празници от фолклорния календар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изменяеми части на речта. Нареч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граничава неизменяеми части на речта от изменяемите части на речта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наречието в изречението и го разграничава от прилагателно им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употребява наречие в речевата си практик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описните и правоговорните правила при употреба на нареч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изменяеми части на речта. Нареч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граничава неизменяеми части на речта от изменяемите части на речта. Разпознава наречието в изречението и го разграничава от прилагателно им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употребява наречие в речевата си практик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описните и правоговорните правила при употреба на нареч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ни разкази за човека и света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Хайдути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сновни ценности и норми на традиционната общност и разбира тяхната трансформац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Хайдути“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Хайдути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основни ценности и норми на традиционната общност и разбира тяхната трансформац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Хайдути“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герои в „Хайдути“ и тълкува постъпките им, съотнасяйки ги с основни ценности на традиционната общност, както и с личния си опи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pacing w:val="-4"/>
                <w:sz w:val="22"/>
                <w:szCs w:val="22"/>
              </w:rPr>
            </w:pPr>
            <w:r>
              <w:rPr>
                <w:color w:val="231F20"/>
                <w:spacing w:val="-4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съчиняване на вълшебна приказк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разказ по зададени опори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изменяеми части на речта. Предлог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граничава неизменяеми части на речта от изменяемите части на речта. Разпознава предлога в изречението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употребява предлога в речевата си практик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описните и правоговорните правила при употреба на предлог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еизменяеми части на речта. Предлог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Разграничава неизменяеми части на речта от изменяемите части на речта. Разпознава предлога в изречението. 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стно употребява предлога в речевата си практик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описните и правоговорните правила при употреба на предлог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егенда за рома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герои и характерни особености на пространството и времето в „Легенда за рома“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Легенда за рома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герои и характерни особености на пространството и времето в „Легенда за рома“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Легенда за рома“ съобразно конкретните проявления на жанр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чиняване на вълшебна приказк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разказ по зададени опори с цел да изрази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умите като части на речта – обобщ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зменяемите части на речта, предлога и наречи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ологичен анализ на съществително име, на прилагателно име, на числително име, на глагол, наречие и предлог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пише и изговаря частите на реч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умите като части на речта – обобщ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зменяемите части на речта, предлога и наречието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ологичен анализ на съществително име, на прилагателно име, на числително име, на глагол, наречие и предлог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пише и изговаря частите на реч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лаватарят, който искал да плени месечината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значението на сюжета в приказката „Главатарят, който искал да плени месечината“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лаватарят, който искал да плени месечината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приказката „Главатарят, който искал да плени месечината“ съобразно конкретните проявления на жанра.</w:t>
            </w:r>
          </w:p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я герои и конфликти, съпоставя ги с личния си опит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ансформиращ преразказ на епизод по избор от приказката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Главатарят, който искал да плени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месечината“ (от името на герой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трансформиращ преразказ с определена дидактическа задача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пазва книжовни езикови правил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ява самоконтрол при изпълнение на дидактически и комуникативни задач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онтролна рабо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зменяемите части на речта, предлога и нареч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ологичен анализ на съществително име, на прилагателно име, на числително име, на глагол, наречие и предлог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пише и изговаря частите на реч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правка на контролната рабо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зменяемите части на речта, предлога и наречието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морфологичен анализ на съществително име, на прилагателно име, на числително име, на глагол, наречие и предлог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лно пише и изговаря частите на реч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таракът наставник, или Котаракът в чизми“ (Ш. Перо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герои и характерни особености на пространството и времето в „Котаракът в чизми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значението на сюже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таракът наставник, или Котаракът в чизми“ (Ш. Перо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Котаракът наставник, или Котаракът в чизми“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иписването на човешки качества на животно и обяснява значението на този подход за смисъла на текс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създаване на разказ по</w:t>
            </w:r>
            <w:r>
              <w:rPr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зададено начало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разказ по зададени опори с цел да изрази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лавни части в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 и сказуемото и осмисля техните функции на глав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разява подлога с различни части на речта – съществително име, прилагателно име, числително име, местоим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лавни части в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 и сказуемото и осмисля техните функции на глав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мее да изразява подлога с различни части на речта – съществително име, прилагателно име, числително име, местоим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таракът наставник, или Котаракът в чизми“ (Ш. Перо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ълкува „Котаракът наставник, или Котаракът в чизми“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иписването на човешки качества на животно и обяснява значението на този подход за смисъла на текс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Котаракът наставник, или Котаракът в чизми“ (Ш. Перо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Тълкува „Котаракът в чизми“. 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приписването на човешки качества на животно и обяснява значението на този подход за смисъла на текс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разказ по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ададено начало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разказ по зададени опори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остепен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пълн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смисля функциите на допълнението като второстепенна част на изреч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допълн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интактичен анализ на простото изречен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остепен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Допълн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смисля функциите на допълнението като второстепенна част на изреч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допълн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интактичен анализ на простото изречен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(Х. Кр. Андерсен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герои и характерни особености на пространството и времето в „Грозното патенце“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значението на сюже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(Х. Кр. Андерсен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основни герои и характерни особености на пространството и времето в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значението на сюже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създаване на разказ по въображ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разказ по въображение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остепен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тоятелствено поясн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смисля функциите на обстоятелственото пояснение като второстепенна част на изреч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обстоятелствено пояснение, изразено със съществително име или с именно словосъчета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интактичен анализ на простото изречен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остепен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тоятелствено поясн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смисля функциите на обстоятелственото пояснение като второстепенна част на изреч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обстоятелствено пояснение, изразено със съществително име или с именно словосъчета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интактичен анализ на простото изречен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(Х. Кр. Андерсен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Тълкува „Грозното патенце“. 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яснява значението на сюже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(Х. Кр. Андерсен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завършека на „Грозното патенце“ във връзка със сюжета и с личния си опи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в приказката приписване на специфични човешки характеристики на животно и обяснява значението им за смисъла на текс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разказ по въображ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разказ по въображение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остепен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смисля функциите на определението като второстепенна част на изреч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определението, изразено със съществително име или с именно словосъчета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интактичен анализ на простото изречен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торостепенни част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предел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и осмисля функциите на определението като второстепенна част на изречението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определението, изразено със съществително име или с именно словосъчетание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ави синтактичен анализ на простото изречени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(Х. Кр. Андерсен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завършека на „Грозното патенце“ във връзка със сюжета и с личния си опит.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в приказката приписване на специфични човешки характеристики на животно и обяснява значението им за смисъла на текс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Трансформиращ преразказ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 епизод о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писмена форма трансформиращ преразказ с определена дидактическа задач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Упражнява самоконтрол при изпълнение на дидактическа задача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Класна рабо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ценява завършека на „Грозното патенце“ във връзка със сюжета и с личния си опит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в приказката приписване на специфични човешки характеристики на животно и обяснява значението им за смисъла на текс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Грозното патенце“ (Х. Кр. Андерсен)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личава в откъси от „Похитителят на мълнии“ характерни особености на вълшебната приказка и обяснява отношенията между героите в творбат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хитителят на мълнии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„Похитителят на мълнии“ с древногръцкия мит, с „Тримата братя и златната ябълка“ и/ил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Котаракът наставник, или Котаракът в чизми“ и обяснява сходствата и различията между сюжетит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хитителят на мълнии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„Похитителят на мълнии“ с древногръцкия мит, с „Тримата братя и златната ябълка“ и/ил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Котаракът наставник, или Котаракът в чизми“ и обяснява сходствата и различията между сюжетит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хитителят на мълнии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„Похитителят на мълнии“ с древногръцкия мит, с „Тримата братя и златната ябълка“ и/ил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Котаракът наставник, или Котаракът в чизми“ и обяснява сходствата и различията между сюжетит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правка на класна работа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сти на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, сказуемото и второстепенните части и осмисля техните функци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и второстепенните части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сти на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, сказуемото и второстепенните части и осмисля техните функци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и второстепенните части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„</w:t>
            </w:r>
            <w:r>
              <w:rPr>
                <w:color w:val="231F20"/>
                <w:sz w:val="22"/>
                <w:szCs w:val="22"/>
              </w:rPr>
              <w:t>Похитителят на мълнии“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поставя „Похитителят на мълнии“ с древногръцки мит, с „Тримата братя и златната ябълка“ и/или 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„Котаракът наставник, или Котаракът в чизми“ и обяснява сходствата и различията между сюжетите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дготовка за създаване на разказ по въображ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разказ по въображение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не на разказ по въображ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разказ по въображение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1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сти на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, сказуемото и второстепенните части и осмисля техните функци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и второстепенните части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2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сти на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, сказуемото и второстепенните части и осмисля техните функци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и второстепенните части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3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бсъждане на създадените разкази по въображ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ъздава в устна и в писмена форма разказ по въображение с цел да изрази творчески представи, преживявания, чувст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зразява впечатления, чувства, настроения, мисли, позиции по отделни проблеми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4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Части на простото изречение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ознава строежа на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Разпознава подлога, сказуемото и второстепенните части и осмисля техните функции в простото изречение.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Прилага правилото за членуване на подлога и второстепенните части в изречението в писмен текст, който създава.</w:t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Сравнява и осмисля езикови единици в българския език с аналогични езикови единици от изучавания чужд език.</w:t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5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3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ен прегово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6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ен прегово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7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ен прегово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8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ен прегово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9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ен прегово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0</w:t>
            </w:r>
          </w:p>
        </w:tc>
        <w:tc>
          <w:tcPr>
            <w:tcW w:w="5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4</w:t>
            </w:r>
          </w:p>
        </w:tc>
        <w:tc>
          <w:tcPr>
            <w:tcW w:w="28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Годишен преговор</w:t>
            </w:r>
          </w:p>
        </w:tc>
        <w:tc>
          <w:tcPr>
            <w:tcW w:w="65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lineRule="exact" w:line="260"/>
        <w:ind w:left="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Cs/>
          <w:color w:val="231F20"/>
        </w:rPr>
        <w:t>Разработил:</w:t>
      </w:r>
      <w:r>
        <w:rPr>
          <w:rFonts w:cs="Times New Roman" w:ascii="Times New Roman" w:hAnsi="Times New Roman"/>
          <w:iCs/>
          <w:color w:val="231F20"/>
          <w:lang w:val="en-US"/>
        </w:rPr>
        <w:t xml:space="preserve"> 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exact" w:line="260"/>
        <w:ind w:left="0" w:firstLine="2127"/>
        <w:rPr>
          <w:rFonts w:ascii="Times New Roman" w:hAnsi="Times New Roman" w:cs="Times New Roman"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Име, фамилия, подпис)</w:t>
      </w:r>
      <w:r>
        <w:br w:type="page"/>
      </w:r>
    </w:p>
    <w:p>
      <w:pPr>
        <w:pStyle w:val="TextBody"/>
        <w:kinsoku w:val="false"/>
        <w:overflowPunct w:val="false"/>
        <w:spacing w:lineRule="exact" w:line="260" w:before="0" w:after="120"/>
        <w:ind w:left="0" w:hanging="0"/>
        <w:rPr>
          <w:rFonts w:ascii="Times New Roman" w:hAnsi="Times New Roman" w:cs="Times New Roman"/>
          <w:b/>
          <w:b/>
          <w:i/>
          <w:i/>
          <w:iCs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231F20"/>
          <w:sz w:val="20"/>
          <w:szCs w:val="20"/>
        </w:rPr>
      </w:r>
    </w:p>
    <w:p>
      <w:pPr>
        <w:pStyle w:val="TextBody"/>
        <w:shd w:fill="F2F2F2" w:val="clear"/>
        <w:kinsoku w:val="false"/>
        <w:overflowPunct w:val="false"/>
        <w:spacing w:lineRule="exact" w:line="260" w:before="0" w:after="120"/>
        <w:ind w:left="0" w:right="84" w:hanging="0"/>
        <w:rPr>
          <w:color w:val="231F20"/>
        </w:rPr>
      </w:pPr>
      <w:r>
        <w:rPr>
          <w:rFonts w:cs="Times New Roman" w:ascii="Times New Roman" w:hAnsi="Times New Roman"/>
          <w:b/>
          <w:color w:val="231F20"/>
        </w:rPr>
        <w:t>ПОЯСНИТЕЛНИ БЕЛЕЖКИ: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1. 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2. 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3. В колона 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4. В колона 2 се посочва учебната седмица по ред, като следва да се отчита броят на учебните седмици по заповед на министъра за графика на учебното време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5. В колона 3 се посочва темата на урочната единица, като тя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6. В колона 4 се описват накратко очакваните резултати от обучението в рамките на конкретната урочна единица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7. В колона 5 се описват методите при работа.</w:t>
      </w:r>
    </w:p>
    <w:p>
      <w:pPr>
        <w:pStyle w:val="Normal"/>
        <w:suppressAutoHyphens w:val="true"/>
        <w:spacing w:lineRule="atLeast" w:line="256" w:before="0" w:after="120"/>
        <w:rPr/>
      </w:pPr>
      <w:r>
        <w:rPr/>
        <w:t>8. При възникнали обстоятелства от обективен характер годишното тематично разпределение подлежи на изменение, допълнение и преструктуриране, което се отразява в колона 6 или в допълнителна таблица и се утвърждава допълнително от директора на училището при спазване на препоръчителното процентно разпределение на задължителните учебни часове за годината.</w:t>
      </w:r>
    </w:p>
    <w:p>
      <w:pPr>
        <w:pStyle w:val="TextBody"/>
        <w:kinsoku w:val="false"/>
        <w:overflowPunct w:val="false"/>
        <w:spacing w:lineRule="exact" w:line="260"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851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color w:val="231F20"/>
      <w:w w:val="10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firstLine="283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0:00Z</dcterms:created>
  <dc:creator>Nadezda</dc:creator>
  <dc:description/>
  <cp:keywords/>
  <dc:language>en-US</dc:language>
  <cp:lastModifiedBy>silvia</cp:lastModifiedBy>
  <dcterms:modified xsi:type="dcterms:W3CDTF">2019-08-20T06:38:00Z</dcterms:modified>
  <cp:revision>9</cp:revision>
  <dc:subject/>
  <dc:title/>
</cp:coreProperties>
</file>