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10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</w:t>
      </w:r>
    </w:p>
    <w:p>
      <w:pPr>
        <w:pStyle w:val="Normal"/>
        <w:spacing w:lineRule="exact" w:line="260" w:before="0" w:after="0"/>
        <w:ind w:left="1006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иректор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…….</w:t>
      </w:r>
    </w:p>
    <w:p>
      <w:pPr>
        <w:pStyle w:val="Normal"/>
        <w:spacing w:lineRule="exact" w:line="260" w:before="0" w:after="600"/>
        <w:ind w:left="10065" w:firstLine="21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</w:p>
    <w:p>
      <w:pPr>
        <w:pStyle w:val="Normal"/>
        <w:spacing w:lineRule="exact" w:line="26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ИШНО ТЕМАТИЧНО РАЗПРЕДЕЛЕНИЕ</w:t>
      </w:r>
    </w:p>
    <w:p>
      <w:pPr>
        <w:pStyle w:val="Normal"/>
        <w:spacing w:lineRule="exact" w:line="260"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чебния предмет български език и литература за 4. клас</w:t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Times New Roman" w:ascii="Times New Roman" w:hAnsi="Times New Roman"/>
        </w:rPr>
        <w:t>Литературно обучение: 34 седмици х 3 часа = 102 часа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ънкласно четене: 34 седмици х 0,5 часа = 17 часа</w:t>
      </w:r>
    </w:p>
    <w:p>
      <w:pPr>
        <w:pStyle w:val="Normal"/>
        <w:spacing w:lineRule="exact" w:line="260" w:before="0" w:after="360"/>
        <w:jc w:val="center"/>
        <w:rPr/>
      </w:pPr>
      <w:r>
        <w:rPr>
          <w:rFonts w:cs="Times New Roman" w:ascii="Times New Roman" w:hAnsi="Times New Roman"/>
        </w:rPr>
        <w:t>Общо: 119 час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0"/>
        <w:ind w:left="1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ЪРВИ УЧЕБЕН СРОК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0"/>
        <w:ind w:left="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седмици х 3 часа седмично = 54 час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0"/>
        <w:ind w:left="196" w:hanging="0"/>
        <w:rPr/>
      </w:pPr>
      <w:r>
        <w:rPr>
          <w:rFonts w:cs="Times New Roman" w:ascii="Times New Roman" w:hAnsi="Times New Roman"/>
        </w:rPr>
        <w:t>18 седмици х 0,5 часа седмично = 9 час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60" w:before="0" w:after="120"/>
        <w:ind w:left="196" w:hanging="0"/>
        <w:rPr/>
      </w:pPr>
      <w:r>
        <w:rPr/>
        <w:t>Общо: 63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46"/>
        <w:gridCol w:w="3541"/>
        <w:gridCol w:w="5951"/>
        <w:gridCol w:w="3601"/>
        <w:gridCol w:w="1096"/>
      </w:tblGrid>
      <w:tr>
        <w:trPr>
          <w:trHeight w:val="183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 от обучениет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и при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жки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ентари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бичам те, Родин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Багря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, УТ, с. 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посланието на текс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, посветени на Българ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 за родината. Изясняване на значението на непознатата лексика. Самостоятелен прочит и подборно четене. Откриване на епитетите в стихотворението. Словесно рисуване на картини по стихотворението. Научаване на стихотворението наизу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ащин край.</w:t>
            </w:r>
            <w:r>
              <w:rPr>
                <w:rFonts w:cs="Times New Roman" w:ascii="Times New Roman" w:hAnsi="Times New Roman"/>
              </w:rPr>
              <w:t xml:space="preserve"> Атанас Цанк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, УТ, с. 4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посланието на текс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, посветени на Българ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е с разбиране на стихотворението. Четене с разбиране. Подборно четене и беседа. Словесно рисуване. Въвеждане и затвърдяване на новото понятие „автор“. Работа по проек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46"/>
        <w:gridCol w:w="3541"/>
        <w:gridCol w:w="5951"/>
        <w:gridCol w:w="3601"/>
        <w:gridCol w:w="1096"/>
      </w:tblGrid>
      <w:tr>
        <w:trPr>
          <w:tblHeader w:val="true"/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ска ми се.</w:t>
            </w:r>
            <w:r>
              <w:rPr>
                <w:rFonts w:cs="Times New Roman" w:ascii="Times New Roman" w:hAnsi="Times New Roman"/>
              </w:rPr>
              <w:t xml:space="preserve"> Иван Ваз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Пирин. </w:t>
            </w:r>
            <w:r>
              <w:rPr>
                <w:rFonts w:cs="Times New Roman" w:ascii="Times New Roman" w:hAnsi="Times New Roman"/>
              </w:rPr>
              <w:t>Иван Ваз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, УТ, с. 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посланието на текс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, посветени на Българ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литературн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 на художествени произведения. Сравняване на художествени произвед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сента на синчеца.</w:t>
            </w:r>
            <w:r>
              <w:rPr>
                <w:rFonts w:cs="Times New Roman" w:ascii="Times New Roman" w:hAnsi="Times New Roman"/>
              </w:rPr>
              <w:t xml:space="preserve"> Иван Ваз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, УТ, с. 6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крива олицетворението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, епизоди, карти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. Четене с разбиране. Въвеждане, осмисляне и затвърдяване на ново понятие – „олицетворение“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икновено пътува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алери Никол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 и 9, УТ, с. 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Четене с разбиране на художествено произведение. Подборно четене и бесед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икновено пътува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алери Никол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 и 9, УТ, с. 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с помощта на словесна опора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Беседа. Създаване на текст, продължение на художественото произведени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ичам те, Родино. Таткови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етко Р. Славейк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чти. </w:t>
            </w:r>
            <w:r>
              <w:rPr>
                <w:rFonts w:cs="Times New Roman" w:ascii="Times New Roman" w:hAnsi="Times New Roman"/>
              </w:rPr>
              <w:t>Петя Дубар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06 и 10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и фолкло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, посветени на България и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Рисуване на словесни картини. Изразителен прочит. Обобщаваща беседа. Работа в еки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во научих в трети клас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ният козел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оваря на въпроси по съдържанието на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сравнението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повествованието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а изводи и открива послания в текс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Четене и разбиране на художествен текст. Търсене и извличане на определена информация. Разпознаване на текстовата разновидност. Разпознаване на използваните езикови средства. Формулиране на изводи от текст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латна есен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Елин Пелин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сен. </w:t>
            </w:r>
            <w:r>
              <w:rPr>
                <w:rFonts w:cs="Times New Roman" w:ascii="Times New Roman" w:hAnsi="Times New Roman"/>
              </w:rPr>
              <w:t>Кръстьо Станиш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0, УТ, с. 1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Откриване на епитети и олицетворение. Словесно рисуван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Есенният вятър.</w:t>
            </w:r>
            <w:r>
              <w:rPr>
                <w:rFonts w:cs="Times New Roman" w:ascii="Times New Roman" w:hAnsi="Times New Roman"/>
              </w:rPr>
              <w:t xml:space="preserve"> Иван Теофил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, УТ, с. 1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Четене с разбиране. Откриване на епитети и олицетворение. Изразителен прочит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ромашко ля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са Паспалеев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ен. </w:t>
            </w:r>
            <w:r>
              <w:rPr>
                <w:rFonts w:cs="Times New Roman" w:ascii="Times New Roman" w:hAnsi="Times New Roman"/>
              </w:rPr>
              <w:t>Младен Иса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 и 13, УТ, с. 12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диалог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и/или фолкло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 и беседа по текста. Определяне на епизодите в приказката. Подборен преразказ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бро за добро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н Босилек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4 и 15, УТ, с. 1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, беседа, свързана с откриване на епизодите в приказката. Съпоставка с познати фолклорни приказк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бро за добро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н Босилек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4 и 15, УТ, с. 1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и/или фолкло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, беседа, подборно четене. Ориентиране в характеристиката на героя. Създаване на писмен тек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ета на народното творчеств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сечи клона, на който седиш. </w:t>
            </w:r>
            <w:r>
              <w:rPr>
                <w:rFonts w:cs="Times New Roman" w:ascii="Times New Roman" w:hAnsi="Times New Roman"/>
              </w:rPr>
              <w:t>Българска народна приказ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Юнак Петльо. </w:t>
            </w:r>
            <w:r>
              <w:rPr>
                <w:rFonts w:cs="Times New Roman" w:ascii="Times New Roman" w:hAnsi="Times New Roman"/>
              </w:rPr>
              <w:t>Българска народна приказ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ългарски пословиц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08 и 10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и фолкло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Самостоятелно четене. Обобщаваща беседа. Препоръчване на книги. Подготовка за драматизация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ъдростта на пословицит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6, УТ, с. 14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 и на фолклор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становяване на пословици по разбъркан набор от думи. Съотнасяне на пословици с познати произведения. Проектна задач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ългарски народни гатанк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класиката и съвременната литература за деца и на фолклор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тване на фолклорни гатанки. Работа в екип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ърнето с мляко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рика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8, УТ, с. 1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онолог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тене и разбиране на битова фолклорна приказка. Характеристика на герой. Въвеждане и осмисляне на понятието „монолог“. Изразително четене. Екипна задач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овекът и лъвъ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рика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9, УТ, с. 16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и разбиране на фолклорна приказка за животни. Определяне на епизодите в развитието на действието. Подборно четене. Обобщаваща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Жива вод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рика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0 и 2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т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Определяне на епизодите в развитието на действието. Подборно четен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а вод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рика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0 и 2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текст по визуална опора във връзка с художественот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, подборно четене. Създаване на текст по визуална и словесна опора. Обобщаваща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дарните стату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 народна приказк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0 и 11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и фолклорн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Препоръчване на книг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Недини слънце гре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есен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ратя и сестри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есен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2, УТ, с. 1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фолклора, посветен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 и подборно четене. Словесно рисуване. Обобщаваща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плакала е гора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а народна песен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3, УТ, с. 1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фолклора, посветен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Самостоятелен прочит. Подборно четене. Четене и разбиране на нехудожествен тек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дивско дете.</w:t>
            </w:r>
            <w:r>
              <w:rPr>
                <w:rFonts w:cs="Times New Roman" w:ascii="Times New Roman" w:hAnsi="Times New Roman"/>
              </w:rPr>
              <w:t xml:space="preserve"> Българска легенда. Преразказал Цанко Лалев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(Ч, с. 24 и 2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1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легендата като жанр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 на фолклора, посветен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Въвеждане и осмисляне на понятието „легенда“. Определяне на епизодите в развитието на действието. Откриване описанието на герой в текст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дивско дете.</w:t>
            </w:r>
            <w:r>
              <w:rPr>
                <w:rFonts w:cs="Times New Roman" w:ascii="Times New Roman" w:hAnsi="Times New Roman"/>
              </w:rPr>
              <w:t xml:space="preserve"> Българска легенда. Преразказал Цанко Лалев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4 и 2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1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Четене и разбиране на нехудожествен текст. Поставяне на проектна задач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етът на хан Кубра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(Ч, с. 26 и 2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легендата като жанр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Самостоятелно четене. Подборно четен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етът на хан Кубра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(Ч, с. 26 и 2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Характеристика на героите. Откриване на поуката. Обобщаваща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ендите разказва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етящият холандец. </w:t>
            </w:r>
            <w:r>
              <w:rPr>
                <w:rFonts w:cs="Times New Roman" w:ascii="Times New Roman" w:hAnsi="Times New Roman"/>
              </w:rPr>
              <w:t>Моряшка легенда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2 и 11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легендата като жанр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Разглеждане на книги. Препоръчване на книги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точе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ин Пели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8, УТ, с. 2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то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вързана с автора на произведението. Четене и разбиране. Подборно четене. Обобщаващо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зостанал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Елин Пели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29, УТ, с. 22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Създаване на текст по словесна опо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удият вятър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а Габ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0, УТ, с. 2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герои в литерату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по словесна опора във връзка с художественот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автора на произведението. Четене. Подборно четене. Разпознаване на епитети в стихотворението. Сравняване с друго художествено произведение. Създаване на текст по словесна опо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абините приказки.</w:t>
            </w:r>
            <w:r>
              <w:rPr>
                <w:rFonts w:cs="Times New Roman" w:ascii="Times New Roman" w:hAnsi="Times New Roman"/>
              </w:rPr>
              <w:t xml:space="preserve"> Дора Габе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1, УТ, с. 24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с разбиране. Самостоятелен прочит. Подборно четене. Лексикална задача. Създаване на писмен текс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рският ца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стантин Константин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2 и 3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за автора. Първоначално възприемане. Самостоятелно четене. Подборно четене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ският ца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стантин Константин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2 и 3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Подборен преразказ. Обобщаваща бесед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  <w:r>
              <w:rPr>
                <w:rFonts w:cs="Times New Roman" w:ascii="Times New Roman" w:hAnsi="Times New Roman"/>
                <w:i/>
              </w:rPr>
              <w:t xml:space="preserve"> Добрите стопан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сен Разцветник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4 и 11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Подборно четене. Разглеждане на книги. Препоръчване на книги. Подготовка за драматизац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емвр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Багрян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4, УТ, с. 26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Изясняване на чувството и настроението в произведението. Изразителен прочит. Словотворческа задач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ърви сняг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танас Далче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имен прозорец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ка Константин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5, УТ, с. 2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Словесно рисуване. Откриване на сравнения и епитети. Изразителен прочит. Съпоставка на двете произвед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ъждовните капк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ия Марин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6 и 3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Подборно четене. Определяне на епизодите в текста. Аргументиран отговор на поставен въпрос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ъждовните капк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ия Марин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6 и 3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2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Създаване на текст. Изразителен прочит. Подготовка за драматизац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гато вали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да Мил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8, УТ, с. 2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автора на произведението. Самостоятелно и подборно четене. Откриване на повторението. Създаване на текст по словесна опо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Шейничк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да Мил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39, УТ, с. 3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Самостоятелно и подборно четене. Анализ на настроението в произведението. Създаване на разказ от името на геро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едни вълшебства. Бъдни вече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стантин Константинов.</w:t>
            </w:r>
            <w:r>
              <w:rPr>
                <w:rFonts w:cs="Times New Roman" w:ascii="Times New Roman" w:hAnsi="Times New Roman"/>
                <w:i/>
              </w:rPr>
              <w:t xml:space="preserve"> Колед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Буни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6 и 11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Разглеждане и препоръчване на книги. Самостоятелно и подборно четене. Работа по проек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а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с Кристиан Андерсен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40 и 4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онолог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за автора на произведението. Възприемане на произведението. Самостоятелно и подборно четене. Определяне на епизодите в развитието на действ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ла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с Кристиан Андерсен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40 и 4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онолог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Дискусия. Създаване на текст по словесна опор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пютърът, който писа на Дядо Коледа.</w:t>
            </w:r>
            <w:r>
              <w:rPr>
                <w:rFonts w:cs="Times New Roman" w:ascii="Times New Roman" w:hAnsi="Times New Roman"/>
              </w:rPr>
              <w:t xml:space="preserve"> По Тери Пратчет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42 и 4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2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. Подборно четене. Отговор на въпрос по произведението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годишн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Воденичаров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овогодишни сурвакарски ликове.</w:t>
            </w:r>
            <w:r>
              <w:rPr>
                <w:rFonts w:cs="Times New Roman" w:ascii="Times New Roman" w:hAnsi="Times New Roman"/>
              </w:rPr>
              <w:t xml:space="preserve"> По Лозинка Йордан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4, УТ, с. 3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знава произведения, свързани с културното многообразие и нравствените добродетели на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биране на художествен и нехудожествен текст. Речникова работа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нежни човеци.</w:t>
            </w:r>
            <w:r>
              <w:rPr>
                <w:rFonts w:cs="Times New Roman" w:ascii="Times New Roman" w:hAnsi="Times New Roman"/>
              </w:rPr>
              <w:t xml:space="preserve"> Валери Петр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5, УТ, с. 34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картини в произведението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диалог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Беседа. Изразително четене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що има вечнозелени дърве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нс Холбрук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46 и 4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 от детската литература, свързани с нравствени добродетел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Определяне на епизодите в развитието на действ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ни разказвач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нежанк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Елин Пели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18 и 11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Подборно четене. Обобщаваща беседа. Препоръчване на книги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о има вечнозелени дърве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анс Холбрук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6 и 4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5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 от детската литература, свързани с нравствени добродетел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Характеристика на литературните герои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хорат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Емилиян Стан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8 и 49,УТ, с. 36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свързана с автора на произведението. Четене и разбиране. Подборно четен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 хорат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Емилиян Стан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48 и 49, УТ, с. 36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Устно словесно рисуване. Подборен преразказ на епизод по избо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ежният чове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50 и 5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 за писателя. Самостоятелен прочит. Подборно четене. Определяне на епизодите в развитието на действието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ежният човек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50 и 5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7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Устно словесно рисуване. Подборен преразказ. Дискус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сничка за приятел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Йордан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ятел в нужда се познав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Русали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2, УТ, с. 3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приятелство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Сравняване с познати произведения. Илюстриране на епизод по избо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Моята енциклопед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во сме дали на све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0 и 121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ича информация от детски енциклопеди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 в самостоятелно прочете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посветени на България и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глеждане на енциклопедии. Поставяне на проектна задач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 другарчета добри.</w:t>
            </w:r>
            <w:r>
              <w:rPr>
                <w:rFonts w:cs="Times New Roman" w:ascii="Times New Roman" w:hAnsi="Times New Roman"/>
              </w:rPr>
              <w:t xml:space="preserve"> Леда Мил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приятелство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Словесно рисуване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Жалостивата слънчогледова пита.</w:t>
            </w:r>
            <w:r>
              <w:rPr>
                <w:rFonts w:cs="Times New Roman" w:ascii="Times New Roman" w:hAnsi="Times New Roman"/>
              </w:rPr>
              <w:t xml:space="preserve"> По Кръстьо Станишев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54 и 5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9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приятелство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Подборно четене за определяне на героите и епизодите в развитието на случкат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Жалостивата слънчогледова пита.</w:t>
            </w:r>
            <w:r>
              <w:rPr>
                <w:rFonts w:cs="Times New Roman" w:ascii="Times New Roman" w:hAnsi="Times New Roman"/>
              </w:rPr>
              <w:t xml:space="preserve"> По Кръстьо Станишев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54 и 5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39)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приятелство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Четене по роли. Сравняване с герои от познати произведения. Дискусия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ежната топ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дмондо де Амичис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6 и 5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произведението от неговия геро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Определяне на епизодите в развитието на действието. Определяне на героит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ежната топ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дмондо де Амичис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6 и 5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0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т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характеристика на героите. Дискусия. Създаване на текст във връзка с произведението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лемият сняг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ана Даскал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8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ен прочит. Подборно четене. Беседа, свързана с настроението в произведението. Беседа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свободата. Чистият пъ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ван Ваз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2 и 123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посветени на България и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репоръчване на произведения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60" w:before="240" w:after="0"/>
        <w:ind w:left="1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И УЧЕБЕН СРОК</w:t>
      </w:r>
    </w:p>
    <w:p>
      <w:pPr>
        <w:pStyle w:val="Normal"/>
        <w:spacing w:lineRule="exact" w:line="260" w:before="0" w:after="0"/>
        <w:ind w:left="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седмици х 3 часа седмично = 48 часа</w:t>
      </w:r>
    </w:p>
    <w:p>
      <w:pPr>
        <w:pStyle w:val="Normal"/>
        <w:spacing w:lineRule="exact" w:line="260" w:before="0" w:after="0"/>
        <w:ind w:left="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седмици х 0,5 часа седмично = 8 часа</w:t>
      </w:r>
    </w:p>
    <w:p>
      <w:pPr>
        <w:pStyle w:val="Normal"/>
        <w:spacing w:lineRule="exact" w:line="260" w:before="0" w:after="120"/>
        <w:ind w:left="196" w:hanging="0"/>
        <w:rPr/>
      </w:pPr>
      <w:r>
        <w:rPr>
          <w:rFonts w:cs="Times New Roman" w:ascii="Times New Roman" w:hAnsi="Times New Roman"/>
        </w:rPr>
        <w:t>Общо: 56</w:t>
      </w:r>
      <w:r>
        <w:rPr/>
        <w:t xml:space="preserve"> час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47"/>
        <w:gridCol w:w="3543"/>
        <w:gridCol w:w="5950"/>
        <w:gridCol w:w="3601"/>
        <w:gridCol w:w="1097"/>
      </w:tblGrid>
      <w:tr>
        <w:trPr>
          <w:trHeight w:val="183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 седмица по р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урочната единиц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аквани резултати от обучениет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 при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ежки/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ентари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еобща история.</w:t>
            </w:r>
            <w:r>
              <w:rPr>
                <w:rFonts w:cs="Times New Roman" w:ascii="Times New Roman" w:hAnsi="Times New Roman"/>
              </w:rPr>
              <w:t xml:space="preserve"> Джани Родари. </w:t>
            </w:r>
            <w:r>
              <w:rPr>
                <w:rFonts w:cs="Times New Roman" w:ascii="Times New Roman" w:hAnsi="Times New Roman"/>
                <w:i/>
              </w:rPr>
              <w:t>Книга и сладоле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5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картин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Самостоятелно и подборно четене. Изясняване значението на фразеологизми. Сравняване на литературни произведения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вамата брат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в Толст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0 и 6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1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ен прочит. Подборно четене и подборен преразказ с цел изясняване развитието на случкат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вамата брат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в Толстой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0 и 6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1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т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одборен преразказ. Дискусия. Създаване на текст във връзка с произведението. Работа в еки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остолът в премежд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ван Вазов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62 и 6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2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Речникова работа. Подборно четене. Определяне на епизодите в развитието на действието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47"/>
        <w:gridCol w:w="3543"/>
        <w:gridCol w:w="5950"/>
        <w:gridCol w:w="3601"/>
        <w:gridCol w:w="1097"/>
      </w:tblGrid>
      <w:tr>
        <w:trPr>
          <w:tblHeader w:val="true"/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остолът в премежд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ван Вазов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(Ч, с. 62 и 6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2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нравствените добродетели на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и подборен преразказ за изясняване характеристиката на героите. Проектна задач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нежко си отива.</w:t>
            </w:r>
            <w:r>
              <w:rPr>
                <w:rFonts w:cs="Times New Roman" w:ascii="Times New Roman" w:hAnsi="Times New Roman"/>
              </w:rPr>
              <w:t xml:space="preserve"> Теодора Ганчева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Разширяване и усъвършенстване на речниковия запас. Отгатване на гатанки за пролет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ни разказвачи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брито и слонъ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нгел Каралийчев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4 и 12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Разглеждане на книги. Препоръчване на книги. Четене на нехудожествен текс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ебърно гласч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ина Къдрева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5, УТ, с. 43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ен прочит. Подборно четене. Словесно рисуване. Илюстриране на епизод от текст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ртеници.</w:t>
            </w:r>
            <w:r>
              <w:rPr>
                <w:rFonts w:cs="Times New Roman" w:ascii="Times New Roman" w:hAnsi="Times New Roman"/>
              </w:rPr>
              <w:t xml:space="preserve"> Александър Вутимски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6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но и подборно четене. Характеристика на герой. Сравняване с познати произведения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еничке бяла и червена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озинка Йорданова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тенски гадания и предсказания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лия Ставрева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6 и 6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не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за четене с разбиране на нехудожествен текст. Задачи за разбиране лексикалното значение на думи и израз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рети март.</w:t>
            </w:r>
            <w:r>
              <w:rPr>
                <w:rFonts w:cs="Times New Roman" w:ascii="Times New Roman" w:hAnsi="Times New Roman"/>
              </w:rPr>
              <w:t xml:space="preserve"> Кръстина Тодорова. </w:t>
            </w:r>
            <w:r>
              <w:rPr>
                <w:rFonts w:cs="Times New Roman" w:ascii="Times New Roman" w:hAnsi="Times New Roman"/>
                <w:i/>
              </w:rPr>
              <w:t>Българското знаме.</w:t>
            </w:r>
            <w:r>
              <w:rPr>
                <w:rFonts w:cs="Times New Roman" w:ascii="Times New Roman" w:hAnsi="Times New Roman"/>
              </w:rPr>
              <w:t xml:space="preserve"> По Любомир Русанов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нски еделвайси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иринска легенд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тя Йорданова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68 и 6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произведения, посветени на България и българския народ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 в изучавано произвед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ата между мотивите и действията на героит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легендата като жанр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те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Четене с разбиране на нехудожествен текст. Тестови въпроси. Самостоятелен прочит. Подборно четене. Определяне на епизодите в резвитието на действието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ка ми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</w:rPr>
              <w:t>Иван Вазов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0, УТ, с. 4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 с цел откриване на епитетите в стихотворението. Изясняване на основното чувство. Научаване наизуст. Създаване на текст във връзка с произведение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ка ми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ко Хименес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1, УТ, с. 46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онолог в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Създаване на текст във връзка с произведението. Препоръчване на книг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лет моя. Гатанка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сен Разцветников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лет иде. </w:t>
            </w:r>
            <w:r>
              <w:rPr>
                <w:rFonts w:cs="Times New Roman" w:ascii="Times New Roman" w:hAnsi="Times New Roman"/>
              </w:rPr>
              <w:t>Емануил Попдимитров.</w:t>
            </w:r>
            <w:r>
              <w:rPr>
                <w:rFonts w:cs="Times New Roman" w:ascii="Times New Roman" w:hAnsi="Times New Roman"/>
                <w:i/>
              </w:rPr>
              <w:t xml:space="preserve"> Стихотворение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 Александрова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рвено море. </w:t>
            </w:r>
            <w:r>
              <w:rPr>
                <w:rFonts w:cs="Times New Roman" w:ascii="Times New Roman" w:hAnsi="Times New Roman"/>
              </w:rPr>
              <w:t>Борислав Ганчев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6 и 12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Четене и разглеждане на книги. Препоръчване на книг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олет иде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кола Фурнаджиев. </w:t>
            </w:r>
            <w:r>
              <w:rPr>
                <w:rFonts w:cs="Times New Roman" w:ascii="Times New Roman" w:hAnsi="Times New Roman"/>
                <w:i/>
              </w:rPr>
              <w:t>Пролетен вятър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н Босилек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2, УТ, с. 4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Откриване на основното чувство. Сравняване с познати произве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мата и цветя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ня Касаб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3, УТ, с. 4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Преразказ от името на геро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мената на цветя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тя Александр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4 и 7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Текстови въпрос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мената на цветят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тя Александр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4 и 7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4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Отгатване на гатанка. Четене и разбиране на нехудожествен текст. Проектна задач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ъбуди с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ка Константин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6, УТ, с. 50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то литератур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. Словесно рисуване. Словотворческа задач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ва приказка. Зелена приказка.</w:t>
            </w:r>
            <w:r>
              <w:rPr>
                <w:rFonts w:cs="Times New Roman" w:ascii="Times New Roman" w:hAnsi="Times New Roman"/>
              </w:rPr>
              <w:t xml:space="preserve"> Мая Дългъч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7, УТ, с. 51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с помощта на словесна опора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и подборно четене. Дискусия. Създаване на текст по словесна опор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ни разказвач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абешко пран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Йордан Радичк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28 и 12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Четене и разглеждане. Самостоятелно четене. Препоръчване на книги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 Чета и разбирам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шинка за една самотна душ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Методи Бежански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е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ене и разбиране на художествен текст. Търсене и извличане на определена информация. Извеждане на преки заключения. Разпознаване функциите на използваните езикови средств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о кукуригат петл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рги Миш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8 и 7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5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скусия. Самостоятелен прочит. Подборно четене за откриване на епизодите в приказкат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о кукуригат петл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еорги Миш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78 и 7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5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с помощта на словесна опора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изясняване характеристиките на героите. Преразказ от името на геро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рел, рак и щук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етко Р. Славейк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0, УТ, с. 5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Речникова работа. Обобщаваща бесе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ток и скал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ола Зидар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1, УТ, с. 56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с разбиране. Подборно четене за изясняване развитието на случката и характеристиката на героите. Подборен преразказ. Създаване на текст във връзка с басня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лянин и орел. Лисица и грозде.</w:t>
            </w:r>
            <w:r>
              <w:rPr>
                <w:rFonts w:cs="Times New Roman" w:ascii="Times New Roman" w:hAnsi="Times New Roman"/>
              </w:rPr>
              <w:t xml:space="preserve"> Езоп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2, УТ, с. 5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еседа. Самостоятелен прочит. Подборно четене за изясняване характеристиките на героит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ките разказва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 в една шушул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с Кристиан Андерсе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30 и 131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глеждане на книги. Самостоятелно и подборно четене. Препоръчване на произве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агаре и славей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Крил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3, УТ, с. 5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Откриване характеристиките на литературните геро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ликденски яйца.</w:t>
            </w:r>
            <w:r>
              <w:rPr>
                <w:rFonts w:cs="Times New Roman" w:ascii="Times New Roman" w:hAnsi="Times New Roman"/>
              </w:rPr>
              <w:t xml:space="preserve"> Мария Съб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културното многообразие на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. Създаване на устен текст във връзка с произведение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ликденско яйц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иколай Ракити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5, УТ, с. 5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произведението от неговия геро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литератур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произведения, свързани с културното многообразие на българския народ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. Дискусия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лавният художн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вета Багрян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горат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я Дубар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6, УТ, с. 60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Словесно рисуван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стокият крал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налд Бисе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6 и 8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1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четене. Подборно четене. Определяне на епизодите в развитието на действието. Дискусия. Създаване на текст във връзка с произведение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й-ценното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авел Мате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8 и 8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2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 за откриване епизодите в развитието на действието. Текстови задач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ни разказвач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ълшебникът от Оз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иман Франк Баум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32 и 133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тене и разглеждане на книга. Самостоятелно четене. Препоръчване на книг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й-ценно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вел Мате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88 и 8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2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но четене. Подборно четене. Словотворческа задач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ша с алени сърц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 Станислав Страти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0 и 9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3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 с цел проследяване на развитието на случката. Словесно рисуване. Тестова задача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реша с алени сърца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По Станислав Страти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0 и 9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3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Интерактивни методи. Дискусия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ещо хубаво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Цане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2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Дискусия във връзка с произведението.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йта баба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ка Стоянов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машно море.</w:t>
            </w:r>
            <w:r>
              <w:rPr>
                <w:rFonts w:cs="Times New Roman" w:ascii="Times New Roman" w:hAnsi="Times New Roman"/>
              </w:rPr>
              <w:t xml:space="preserve"> Виктор Самуил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3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ява случки и герои в литературн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Проектна задача. Сравняване на произве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люченията на Том Сойе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к Тве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4 и 9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ките разказва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ящата царкиня. </w:t>
            </w:r>
            <w:r>
              <w:rPr>
                <w:rFonts w:cs="Times New Roman" w:ascii="Times New Roman" w:hAnsi="Times New Roman"/>
              </w:rPr>
              <w:t>Джани Родари.</w:t>
            </w:r>
            <w:r>
              <w:rPr>
                <w:rFonts w:cs="Times New Roman" w:ascii="Times New Roman" w:hAnsi="Times New Roman"/>
                <w:i/>
              </w:rPr>
              <w:t xml:space="preserve"> Дресираният кон. </w:t>
            </w:r>
            <w:r>
              <w:rPr>
                <w:rFonts w:cs="Times New Roman" w:ascii="Times New Roman" w:hAnsi="Times New Roman"/>
              </w:rPr>
              <w:t>Джани Родари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34 и 13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Четене и разглеждане на книги. Самостоятелно четене. Препоръчване на произвед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люченията на Том Сойер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рк Твен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4 и 95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4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ен прочит. Подборно четене. Дискус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бопитният Фридрих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рих Кестнер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96 и 9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лушане с разбиране. Самостоятелно четене. Подборно четен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бопитният Фридрих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рих Кестнер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6 и 97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във връзка с изучаваното литератур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четене. Подборно четене. Четене и разбиране на нехудожествен текст. Дискус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й е създал нашите букв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дежда Драг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8 и 9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6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свързани с българския ез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ен прочит. Подборно четене. Тестови задач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й е създал нашите букв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дежда Драго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98 и 99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6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свързани с българския ези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Четене и разбиране на нехудожествен текс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ладяването на „Радецки“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тър Стъп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00 и 10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свързани с България и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Слушане с разбиране. Самостоятелен прочит. Подборно четене. Словесно рисуване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Приказни разказвач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обикновеното момч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жоан Роулинг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36 и 13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жда се представа за автора чрез негови значими произведения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и разглеждане на книги. Самостоятелно четене. Препоръчване на книг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ладяването на „Радецки“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тър Стъпов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00 и 101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7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 съдържанието на значими произведения, свързани с България и българския народ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сновни белези на националната си идентично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Четене и разбиране на стихотворение. Съпоставка на произведения. Поставяне на проектна задач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та учител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миник Демерс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102 и 10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и епизоди в произведението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 и разбиране. Подборно четене. Бесе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ата учителк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миник Демерс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(Ч, с. 102 и 103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, с. 68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тавя писмен текст по словесна опора във връзка с изучаванот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реразказ от името на герой. Обобщаваща бесед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оята учителка.</w:t>
            </w:r>
            <w:r>
              <w:rPr>
                <w:rFonts w:cs="Times New Roman" w:ascii="Times New Roman" w:hAnsi="Times New Roman"/>
              </w:rPr>
              <w:t xml:space="preserve"> Леда Мил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Ч, с. 104, УТ, с. 6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произведени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итира стихотворения от български автор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Подборно четене. Беседа. Създаване на писмен текст. Научаване стихотворението наизус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аканция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я Дългъчева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Ч, с. 105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ава автора на литературното произведение от неговия герой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здава писмен текст във връзка с изучавано произведен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Самостоятелно и подборно четене. Създаване на писмен текст във връзка с произведениет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. Какво научих в четвърти клас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гърлицата на горската поля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 Иван Василев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заимовръзката между епизодите в развитието на действ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връзките между мотивите и действията на героите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ива олицетворение в художествен текст.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познава монолог в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ичане и използване на информация от художествен текст. Четене и разбиране на художествен текст. Извеждане на преки умозаключения. Анализ на езика и структурата на текс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звънкласно четене. Ваканция, здравей!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искам да порасна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Назър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а на нула. </w:t>
            </w:r>
            <w:r>
              <w:rPr>
                <w:rFonts w:cs="Times New Roman" w:ascii="Times New Roman" w:hAnsi="Times New Roman"/>
              </w:rPr>
              <w:t>Димитър Златев.</w:t>
            </w:r>
            <w:r>
              <w:rPr>
                <w:rFonts w:cs="Times New Roman" w:ascii="Times New Roman" w:hAnsi="Times New Roman"/>
                <w:i/>
              </w:rPr>
              <w:t xml:space="preserve"> Планиране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Самуил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ен музикален знак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асил Сотиров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и задачки-закачки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, с. 138 и 139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зява емоционално-оценъчно отношение към герои в произведението.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а отговора си на въпрос, свързан със съдържанието на художествен текст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но четене. Четене и разглеждане. Занимателни задачи. Препоръчване на книги за ваканцият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0" w:after="0"/>
        <w:ind w:left="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196" w:hanging="0"/>
        <w:rPr/>
      </w:pPr>
      <w:r>
        <w:rPr>
          <w:rFonts w:cs="Times New Roman" w:ascii="Times New Roman" w:hAnsi="Times New Roman"/>
        </w:rPr>
        <w:t>Разработил: ……………………………………..</w:t>
      </w:r>
    </w:p>
    <w:p>
      <w:pPr>
        <w:pStyle w:val="Normal"/>
        <w:spacing w:lineRule="exact" w:line="260" w:before="0" w:after="0"/>
        <w:ind w:left="196" w:firstLine="150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ме, фамилия, подпис)</w:t>
      </w:r>
      <w:r>
        <w:br w:type="page"/>
      </w:r>
    </w:p>
    <w:p>
      <w:pPr>
        <w:pStyle w:val="Normal"/>
        <w:spacing w:lineRule="exact" w:line="260" w:before="0" w:after="120"/>
        <w:ind w:left="1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ни бележки: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196" w:hanging="0"/>
        <w:contextualSpacing w:val="false"/>
        <w:rPr/>
      </w:pPr>
      <w:r>
        <w:rPr>
          <w:rFonts w:cs="Times New Roman" w:ascii="Times New Roman" w:hAnsi="Times New Roman"/>
        </w:rPr>
        <w:t>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1 се записва поредният номер на учебния час. Броят на учебните часове в тематичното разпределение трябва да отговарят на броя на часовете по училищен учебен план за съответния клас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она 4 се описват накратко компетентностите като очаквани резултати от обучението в рамките на конкретната урочна единица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60" w:before="0" w:after="0"/>
        <w:ind w:left="19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 колона 5 се записват учебни дейности, свързани с преподаване на нов учебен материал, упражнения, преговор, както и за гарантиране на изпълнението на учебната програма, в съответствие с предвиденото в раздел „Дейности за придобиване на ключови компетентности и междупредметни връзки“ на съответната учебна програма.</w:t>
      </w:r>
    </w:p>
    <w:p>
      <w:pPr>
        <w:pStyle w:val="ListParagraph"/>
        <w:numPr>
          <w:ilvl w:val="0"/>
          <w:numId w:val="1"/>
        </w:numPr>
        <w:spacing w:lineRule="exact" w:line="260" w:before="0" w:after="0"/>
        <w:ind w:left="196" w:hanging="0"/>
        <w:contextualSpacing w:val="false"/>
        <w:rPr/>
      </w:pPr>
      <w:r>
        <w:rPr>
          <w:rFonts w:cs="Times New Roman" w:ascii="Times New Roman" w:hAnsi="Times New Roman"/>
        </w:rPr>
        <w:t>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6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30:00Z</dcterms:created>
  <dc:creator>Emilia Grigorova</dc:creator>
  <dc:description/>
  <dc:language>en-US</dc:language>
  <cp:lastModifiedBy>111</cp:lastModifiedBy>
  <cp:lastPrinted>2016-03-15T17:09:00Z</cp:lastPrinted>
  <dcterms:modified xsi:type="dcterms:W3CDTF">2019-03-19T00:00:00Z</dcterms:modified>
  <cp:revision>22</cp:revision>
  <dc:subject/>
  <dc:title/>
</cp:coreProperties>
</file>