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60" w:before="720" w:after="60"/>
        <w:ind w:firstLine="9497"/>
        <w:rPr/>
      </w:pPr>
      <w:r>
        <w:rPr>
          <w:rFonts w:cs="Times New Roman" w:ascii="Times New Roman" w:hAnsi="Times New Roman"/>
          <w:b/>
        </w:rPr>
        <w:t>УТВЪРДИЛ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9498"/>
        <w:rPr/>
      </w:pPr>
      <w:r>
        <w:rPr>
          <w:rFonts w:cs="Times New Roman" w:ascii="Times New Roman" w:hAnsi="Times New Roman"/>
        </w:rPr>
        <w:t>Директор: …….......................................…………………………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204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spacing w:lineRule="exact" w:line="320" w:before="144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ИШНО ТЕМАТИЧНО РАЗПРЕДЕЛЕНИЕ</w:t>
        <w:br/>
        <w:t>ПО ГЕОГРАФИЯ И ИКОНОМИКА ЗА 8. КЛАС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8"/>
        <w:gridCol w:w="2968"/>
        <w:gridCol w:w="1447"/>
        <w:gridCol w:w="2895"/>
        <w:gridCol w:w="1641"/>
        <w:gridCol w:w="2373"/>
        <w:gridCol w:w="1764"/>
        <w:gridCol w:w="1074"/>
      </w:tblGrid>
      <w:tr>
        <w:trPr>
          <w:trHeight w:val="21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 урочна едини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 разд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на природа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ачален прегов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учебната програма по география и икономика 8. кла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не на различни средства за онагледяване; умения за попълване на схеми, таблици, текст; четене на изображения и работа с въведени правил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а устна и писмена провер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на приро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Контролна работа –входно ни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учебната програма по география и икономика 8. кла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мен тест – диагностично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начал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ценяван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8"/>
        <w:gridCol w:w="2968"/>
        <w:gridCol w:w="1447"/>
        <w:gridCol w:w="2895"/>
        <w:gridCol w:w="1641"/>
        <w:gridCol w:w="2373"/>
        <w:gridCol w:w="1764"/>
        <w:gridCol w:w="1074"/>
      </w:tblGrid>
      <w:tr>
        <w:trPr>
          <w:tblHeader w:val="true"/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ЛАНЕТАТА ЗЕМЯ</w:t>
            </w:r>
          </w:p>
        </w:tc>
      </w:tr>
      <w:tr>
        <w:trPr>
          <w:trHeight w:val="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размери на Земя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казва</w:t>
            </w:r>
            <w:r>
              <w:rPr>
                <w:rFonts w:cs="Times New Roman" w:ascii="Times New Roman" w:hAnsi="Times New Roman"/>
              </w:rPr>
              <w:t xml:space="preserve"> с примери кълбовидната форма на Земят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по схема размерите на Земята (площ, дължина на полярния и екваториалния радиус, обиколка на Екватора)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влиянието на формата на Земята върху живота на не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елипсоид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геои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ия текст на учебника за доказване с примери на кълбовидната форма на Земят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Дефиниране на нови понятия – елипсоид и геоид. Четене и описване по на схем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 за изводи за влиянието на формата на Земята върху живота на нея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ИТ), (М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 на Земя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последиците от движението на Земята около оста ѝ.</w:t>
            </w:r>
          </w:p>
          <w:p>
            <w:pPr>
              <w:pStyle w:val="Normal"/>
              <w:spacing w:lineRule="exact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последиците от движението на Земята около Слънцето и от наклона на земната ос за живота на Зем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 време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и зони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ния на смяна на да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Формиране на нови понятия – местно време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 зони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на смяна на датат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не на различни източници на информация –текст и изображ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2. ТЕМ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ГЕОГ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ПРИРОДА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сферен строеж на система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геосферния строеж на системата Земя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заимовръзки между атмосфера – литосфера – хидросфера – педосфера – биосфер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чертава модел</w:t>
            </w:r>
            <w:r>
              <w:rPr>
                <w:rFonts w:cs="Times New Roman" w:ascii="Times New Roman" w:hAnsi="Times New Roman"/>
              </w:rPr>
              <w:t xml:space="preserve"> на системата Земя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взаимовръзките в системата Зем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ен рис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иране на геосферния строеж на системата Земя с помощта на текст и изображения; даване на примери за взаимовръзки; изчертаване на модел на системата Земя; дефиниране на ново понятие – природен риск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ИТ), (М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от други участия – работа в час; изпълнение на домашни работ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мосфера – състав и строе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състава на атмосферния въздух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вертикалния строеж на земната атмосфера – тропосфера, стратосфера, мезосфера, термосфера, екзосфер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състава и строежа на атмосферата за живота на Земят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ъздействието на човека върху състоянието на атмосфера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ване на състава на атмосферния въздух и вертикалния строеж на земната атмосфера; обобщаване на географска информация, даване на отговори, основани на доказателства и изводи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не на текст под формата на научно съобщение за последиците от парниковия ефект (зад. 4)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Х ООС), (М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; изпълнение на домаш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нен режим в атмосфер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нагряването и изстиването на въздух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по схема слънчевата радиация – пряка, разсеяна, отразена и сумарн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географската ширина и вида на подстилащата повърхнина върху топлинния режим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изменението на температурата във височин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разпределението на слънчевата радиация по кар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ъчване от земната повърхност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ационен баланс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тикален температурен градиент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тер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не на географски процеси и явления и изказване на обобщени изводи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 по схема; работа с кар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зображения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и понятия – излъчване от земната повърхност, радиационен баланс, вертикален температурен градиент, изотер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, работа по груп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арение, влажност и вал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факторите, от които зависи изпарението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е </w:t>
            </w:r>
            <w:r>
              <w:rPr>
                <w:rFonts w:cs="Times New Roman" w:ascii="Times New Roman" w:hAnsi="Times New Roman"/>
              </w:rPr>
              <w:t>какво е влажност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облаци (перести, слоести, кълбести) и валежи (според мястото на образуване, агрегатното състояние и начина на изваляване)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разпределението на валежите по карта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неблагоприятни природни явления (поройни валежи, обилни снеговалежи, градушка, поледица) върху живота на човека и правилата за поведение при гръмотевична бур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ензационно ниво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ълбесто-дъждовни и слоесто-дъждовни облаци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хие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не с помощта на текст, схема и изображения на видовете облаци и валежи; работа с карта – обясняване на разпределението на валежите; формиране на нови понятия – кондензационно ниво, кълбесто-дъждовни и слоесто-дъждовни облаци, изохиети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Х ООС), (М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атмосферата - динамиката на една отворена сист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състава и строежа на атмосферата за живота на Земят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ъздействието на човека върху състоянието на атмосферат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неблагоприятни природни явления (поройни валежи, обилни снеговалежи, градушка, поледица) върху живота на човека и правилата за поведение при гръмотевична бур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 за работа с различни източници – текст, илюстрации, схеми, правила за поведение по време на гръмотевична буря;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систематизиране на информация и екипно представяне чрез постер или серия от сним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 оценки от практически изпитвания – постер или серия от снимки;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ки от други участия – работа по груп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атмосферна циркулация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клони и антицикло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работва </w:t>
            </w:r>
            <w:r>
              <w:rPr>
                <w:rFonts w:cs="Times New Roman" w:ascii="Times New Roman" w:hAnsi="Times New Roman"/>
              </w:rPr>
              <w:t>схема на общата атмосферна циркулация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въздушни маси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топъл и студен фронт (вкл. по схема) –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ване и време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авнява</w:t>
            </w:r>
            <w:r>
              <w:rPr>
                <w:rFonts w:cs="Times New Roman" w:ascii="Times New Roman" w:hAnsi="Times New Roman"/>
              </w:rPr>
              <w:t xml:space="preserve"> циклона и антициклона и времето в тя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схема; разграничаване на видове въздушни маси; обясняване по схема; сравнява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ане на времет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те</w:t>
            </w:r>
            <w:r>
              <w:rPr>
                <w:rFonts w:cs="Times New Roman" w:ascii="Times New Roman" w:hAnsi="Times New Roman"/>
              </w:rPr>
              <w:t xml:space="preserve"> синоптична карт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елементарна прогноза на времет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на индивидуални задачи за работа с различни източници – карта, илюстрации, схеми; проучване на синоптична карта; изработване на елементарна прогноза на времет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 оценки от практически изпитвания – прогноза за времет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тообразуващи фактори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матични пояси и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снява </w:t>
            </w:r>
            <w:r>
              <w:rPr>
                <w:rFonts w:cs="Times New Roman" w:ascii="Times New Roman" w:hAnsi="Times New Roman"/>
              </w:rPr>
              <w:t xml:space="preserve">климатообразуващата роля на радиационните, циркулационните и географските фактори. </w:t>
            </w: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климатичните пояси и планинската област на Земята по карта и с климатограма (териториален обхват, климатични фактори, климатични елементи, стопанска оценка)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тавя</w:t>
            </w:r>
            <w:r>
              <w:rPr>
                <w:rFonts w:cs="Times New Roman" w:ascii="Times New Roman" w:hAnsi="Times New Roman"/>
              </w:rPr>
              <w:t xml:space="preserve"> информация за влиянието на човека върху климата в различни фор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тичн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ме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 на климатообразува-щата роля на факторите; характеризиране на климатичните пояси и планинската област; дефиниране на ново понятие – климатични промени; представяне на информация (зад. 4 от учебника)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Х ООС), (БЗО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; изпълнение на домаш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дросфера. Световен океан. Свойства на океанската и морската 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свойствата разтворимост и топлоемкост на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ската и морската вод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хоризонталното разпределение на температурата и солеността на океанската и морската вода по карт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свойствата на океанската и морската вода за климата на Земята и живота на чове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ия текст от учебника за свойствата разтворимост и топлоемкост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 на хоризонталното разпределение на температурата и солеността на океанската и морската вода по карта; интерпретиране на информа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; изпълнение на домаш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 на океанската и морската вода. Вълни. Приливи и отливи. Движения на океанската и морската вода. Океански и морски те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финира</w:t>
            </w:r>
            <w:r>
              <w:rPr>
                <w:rFonts w:cs="Times New Roman" w:ascii="Times New Roman" w:hAnsi="Times New Roman"/>
              </w:rPr>
              <w:t xml:space="preserve"> какво е океанска (морска) вълна. </w:t>
            </w: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вълни – ветрови, земетръсни (цунами) и приливни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</w:t>
            </w:r>
            <w:r>
              <w:rPr>
                <w:rFonts w:cs="Times New Roman" w:ascii="Times New Roman" w:hAnsi="Times New Roman"/>
              </w:rPr>
              <w:t xml:space="preserve"> причините за образуването на приливите и отливите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вълните, приливите и отливите за живота на човек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финира</w:t>
            </w:r>
            <w:r>
              <w:rPr>
                <w:rFonts w:cs="Times New Roman" w:ascii="Times New Roman" w:hAnsi="Times New Roman"/>
              </w:rPr>
              <w:t xml:space="preserve"> какво е океанско (морско) течение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бразуването на ветровите, компенсационните, студените и топлите течения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схема на основните океански течения в Световния океан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океанските (морските) течения за климата на Земята и живота на чове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чина на вълната; сила на привличане; центробежна сила; приливообразуваща си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Дефиниране на нови понятия – височина на вълната, сила на привличане, центробежна сила, приливообразува-ща сила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аничаване на видове вълни; обяснение на образуването на теченията; изработване на схема (зад. 3 от учебника). 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и на сушата. Подземни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подземни води (грунтови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зиански (напорни), карстови и минерални). 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подземните води, езерата и ледниците за живота на Зем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ране, обясняване, сравняване, разграничаване, групиране на видовете подземни води; оценяване на значението и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зера и блата. Ледниц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езера (според произхода на езерната котловина, според начина на оттичане)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бразуването на блатата и ледниците (планински и континентален тип ледник) и териториалното им разположение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подземните води, езерата и ледниците за живота на Зем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тонски езе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о понятие – тектонски езера; разграничаване на видове езера; обяснение на образуването на блатата и ледниците; оценяване на значението им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предметни връзки: (ФА), 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ОС), (БЗО), (БЕЛ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формирането на речните води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Обяснява</w:t>
            </w:r>
            <w:r>
              <w:rPr>
                <w:rFonts w:cs="Times New Roman" w:ascii="Times New Roman" w:hAnsi="Times New Roman"/>
                <w:spacing w:val="-4"/>
              </w:rPr>
              <w:t xml:space="preserve"> връзката на хидрографските елементи на реката с релефа и климат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видовете речен режим по хидрограма и видове речно подхранване (снежно, смесено, дъждовно). </w:t>
            </w: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реките за живота на Земята и въздействието на човека върху тя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но количество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н от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 на формирането на речните води и връзката на елементите; характеризиране на река с помощта на хидрограма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значението на реките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ХООС), (БЗО), (БЕЛ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то могъщество на водата, без която не мож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свойствата разтворимост и топлоемкост на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ската и морската вод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хоризонталното разпределение на температурата и солеността на океанската и морската вода по карт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свойствата на океанската и морската вода за климата на Земята и живота на човек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Разграничава</w:t>
            </w:r>
            <w:r>
              <w:rPr>
                <w:rFonts w:cs="Times New Roman" w:ascii="Times New Roman" w:hAnsi="Times New Roman"/>
                <w:spacing w:val="-4"/>
              </w:rPr>
              <w:t xml:space="preserve"> видове вълни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езера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бразуването на блатата и ледниците и териториалното им разположение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подземните води, езерата и ледниците за живота на Земят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видовете речен режим по хидрограма и видове речно подхранван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рискове, свързани с хидроложки природни явления, върху живота на човека и правилата за поведение при наводнение и лави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 за обяснение на влиянието върху живота на човека на рискове, свързани с хидроложки природни явления; обясняване на правилата за поведение при наводнение и лавина; работа с интерактивни кар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 оценки от практически изпитвания –работа по груп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атмосферата и хидросфер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истематизира знания за процесите в атмосферата и хидросфера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, свързани с процесите в атмосферата и хидросфера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самооценка чрез задачи в обобщениет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атмосферата и хидросфер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на рабо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нания и умения за процесите в атмосферата и хидросфера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 тест – диагностично оценява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контролна рабо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а. Състав на земната кора. Тектоника на плоч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схема на вътрешния строеж на Земят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състава на земната кор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авнява</w:t>
            </w:r>
            <w:r>
              <w:rPr>
                <w:rFonts w:cs="Times New Roman" w:ascii="Times New Roman" w:hAnsi="Times New Roman"/>
              </w:rPr>
              <w:t xml:space="preserve"> океанския и континенталния тип земна кор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снява </w:t>
            </w:r>
            <w:r>
              <w:rPr>
                <w:rFonts w:cs="Times New Roman" w:ascii="Times New Roman" w:hAnsi="Times New Roman"/>
              </w:rPr>
              <w:t>тектоника на плочит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еносфера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узивни и интрузивни скали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ни плочи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инни океански вериги, океански падини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овни дъ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и понятия – астеносфера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узивни и интрузивни скали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ни плочи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нни океански вериги, океански падини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ни дъги; изработване на схема; сравняване на океанския и континенталния тип земна кора; обяснение на тектониката на плочите; търсене на информация в интерн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; изпълнение на домаш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догенни релефообразуващи проце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ира </w:t>
            </w:r>
            <w:r>
              <w:rPr>
                <w:rFonts w:cs="Times New Roman" w:ascii="Times New Roman" w:hAnsi="Times New Roman"/>
              </w:rPr>
              <w:t>ендогенните (вътрешни земни сили) релефообразуващи процеси – същност, тектонски движения (колебателни, нагъвателни, разломни), вулканизъм и земетръсна дейност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териториалното разположение на вулканите и земетръсната дейност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земетресенията върху живота на човека и правилата за повед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линала, синклинала;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ст, граб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ране на нови понятия: антиклинала, синклинала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ст, грабен; характеризиране на вътрешните земни сили; изработване на картосхема за териториалното разположение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ХООС), (БЗО), (БЕЛ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; изпълнение на домаш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ият драматизъм в моделирането на релеф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състава на земната кор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авнява</w:t>
            </w:r>
            <w:r>
              <w:rPr>
                <w:rFonts w:cs="Times New Roman" w:ascii="Times New Roman" w:hAnsi="Times New Roman"/>
              </w:rPr>
              <w:t xml:space="preserve"> океанския и континенталния тип земна кора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снява </w:t>
            </w:r>
            <w:r>
              <w:rPr>
                <w:rFonts w:cs="Times New Roman" w:ascii="Times New Roman" w:hAnsi="Times New Roman"/>
              </w:rPr>
              <w:t>тектоника на плочите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ира </w:t>
            </w:r>
            <w:r>
              <w:rPr>
                <w:rFonts w:cs="Times New Roman" w:ascii="Times New Roman" w:hAnsi="Times New Roman"/>
              </w:rPr>
              <w:t>ендогенните (вътрешни земни сили) релефообразуващи процеси – същност, тектонски движения (колебателни, нагъвателни, разломни), вулканизъм и земетръсна дейност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земетресенията върху живота на човека и правилата за повед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на индивидуални задачи за обяснение на влиянието на земетресенията върху живота на човека; правила за поведение по време на земетресение; работа с интерактивна кар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 оценки от практически изпитвания – решаване на казус, участие в проблемни ситуац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зогенни проце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екзогенните (външни земни сили)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релефообразуващи процеси – същност, форми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иално разпространение.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познава</w:t>
            </w:r>
            <w:r>
              <w:rPr>
                <w:rFonts w:cs="Times New Roman" w:ascii="Times New Roman" w:hAnsi="Times New Roman"/>
              </w:rPr>
              <w:t xml:space="preserve"> екзогенни форми (свлачище, срутище, дюни, пролом, алувиална низина, пещера, циркус, коритовидна долина, прибойна ниша, пясъчна коса) по описание или изображени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ветряне; ерозия; екзарация; абразия; карстов процес; еоличен проце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Формиране на нови понятия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тряне, ерозия; екзарация, абразия; карстов процес,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личен процес; характеризиране на външни земни сили; разпознаване на екзогенните форми по описание или изображение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зогенни проце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нящият се лик на Земя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екзогенните (външни земни сили)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фообразуващи процеси – същност, форми,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иално разпространение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познава</w:t>
            </w:r>
            <w:r>
              <w:rPr>
                <w:rFonts w:cs="Times New Roman" w:ascii="Times New Roman" w:hAnsi="Times New Roman"/>
              </w:rPr>
              <w:t xml:space="preserve"> екзогенни форми (свлачище, срутище, дюни, пролом, алувиална низина, пещера, циркус, коритовидна долина, прибойна ниша, пясъчна коса) по описание или изображ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на индивидуални задачи за работа с различни източници –илюстрации, схеми; текс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 оценки от практически изпитвания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осфера. Биосф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почвата – същност, фактори на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образуването, образуване, състав и свойства.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типовете почви, териториалното им разпространение и значение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биосферата – състав, обхват, процеси. 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ъздействието на човека върху педосферата и биосфера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лни, азонални,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ундрови, подзолисти почв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иране на почвите и биосферата; работа с основния текст и изображенията в учебника; посочване на примери за въздействието на човека върху педосферата и биосферата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предметни връзки: (ФА), 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ОС), (БЗО), (БЕЛ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и компоненти и природни комплекси. Природни зо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</w:t>
            </w:r>
            <w:r>
              <w:rPr>
                <w:rFonts w:cs="Times New Roman" w:ascii="Times New Roman" w:hAnsi="Times New Roman"/>
              </w:rPr>
              <w:t xml:space="preserve"> какво е природногеографски комплекс (геосистема)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говите особености.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същността на географската обвивка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те закономерности на географската обвивка (зоналност, азоналност, цялостност и ритмичност)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природните зони на Зем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и компоненти;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ълен и непълен природен комплек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и понятия: природни компоненти,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ълен и непълен природен комплекс; обясняване на основните закономерности на географската обвивка; характеризиране на природните зони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предметни връзки: (ФА), (ХООС), (БЗО), (БЕЛ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4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литосферата, педосферата и биосферата. Природни комплек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истематизира знания за природните комплекси и за процесите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осферата, педосферата и биосфера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 изводи чрез групови и индивидуални задачи за работа с различни източници на информация –текстови, илюстрации, схеми; попълване на таблиц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самооценка чрез задачи в обобщениет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литосферата, педосферата и биосферата. Природни комплек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Контролна рабо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нания и умения за природните комплекси и за процесите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осферата, педосферата и биосфера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 тест – диагностично оценява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контрол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ресурсен потенциал на Земя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природно условие, природен ресурс и видовете природни ресурси (изчерпаеми, неизчерпаеми, възобновяеми и невъзобновяеми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-ресурсен потенци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о понятие: природноресурсен потенциал; разграничаване на природно условие, природен ресурс и видовете природни ресурс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ценки от други участия – работа в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ресурсен потенциал на Земя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природните ресурси (енергийни, минерално-суровинни, климатични, водни, поземлени, биологични) на Зем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природните ресурси; зад. 2 от учебни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; изпълнение на домаш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ални проблеми на съвременността. Устойчиво разви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финира</w:t>
            </w:r>
            <w:r>
              <w:rPr>
                <w:rFonts w:cs="Times New Roman" w:ascii="Times New Roman" w:hAnsi="Times New Roman"/>
              </w:rPr>
              <w:t xml:space="preserve"> суровинно-енергийния и екологичния проблем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причините за възникване и последиците от суровинно-енергийния и екологичния проблем. </w:t>
            </w:r>
            <w:r>
              <w:rPr>
                <w:rFonts w:cs="Times New Roman" w:ascii="Times New Roman" w:hAnsi="Times New Roman"/>
                <w:b/>
                <w:i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начини за преодоляване на суровинно-енергийния и екологичния проблем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е </w:t>
            </w:r>
            <w:r>
              <w:rPr>
                <w:rFonts w:cs="Times New Roman" w:ascii="Times New Roman" w:hAnsi="Times New Roman"/>
              </w:rPr>
              <w:t xml:space="preserve">същността на идеята за устойчиво развитие. </w:t>
            </w:r>
            <w:r>
              <w:rPr>
                <w:rFonts w:cs="Times New Roman" w:ascii="Times New Roman" w:hAnsi="Times New Roman"/>
                <w:b/>
                <w:i/>
              </w:rPr>
              <w:t>Анализира</w:t>
            </w:r>
            <w:r>
              <w:rPr>
                <w:rFonts w:cs="Times New Roman" w:ascii="Times New Roman" w:hAnsi="Times New Roman"/>
              </w:rPr>
              <w:t xml:space="preserve"> различни източници на информация по проблем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природните ресурси (енергийни, минерално-суровинни, климатични, водни, поземлени, биологични) на Зем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ални проблеми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тернативни източници на енер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и понятия: глобални проблеми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ернативни източници на енергия; обяснение на причините за възникване и последиците от суровинно-енергийния и екологичния проблем; анализиране на различни източници на информация – зад. 4 от учебни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други участия – работа в час; изпълнение на домаш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норесурсният потенциал –предизвика-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ства пред усвояването с много неизвест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причините за възникване и последиците от суровинно-енергийния и екологичния проблем. </w:t>
            </w:r>
            <w:r>
              <w:rPr>
                <w:rFonts w:cs="Times New Roman" w:ascii="Times New Roman" w:hAnsi="Times New Roman"/>
                <w:b/>
                <w:i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начини за преодоляване на суровинно-енергийния и екологичния проблем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е </w:t>
            </w:r>
            <w:r>
              <w:rPr>
                <w:rFonts w:cs="Times New Roman" w:ascii="Times New Roman" w:hAnsi="Times New Roman"/>
              </w:rPr>
              <w:t xml:space="preserve">същността на идеята за устойчиво развитие. </w:t>
            </w:r>
            <w:r>
              <w:rPr>
                <w:rFonts w:cs="Times New Roman" w:ascii="Times New Roman" w:hAnsi="Times New Roman"/>
                <w:b/>
                <w:i/>
              </w:rPr>
              <w:t>Анализира</w:t>
            </w:r>
            <w:r>
              <w:rPr>
                <w:rFonts w:cs="Times New Roman" w:ascii="Times New Roman" w:hAnsi="Times New Roman"/>
              </w:rPr>
              <w:t xml:space="preserve"> различни източници на информация по проблем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природните ресурси (енергийни, минерално-суровинни, климатични, водни, поземлени, биологични) на Зем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ране и обясняване на понятия от схема;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не по изображение;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и от различни източници и интернет среда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екип – казус – проблемни въпроси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не чрез колажи, презентации или бло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 оценки от практически изпитвания – колажи, презентации или бло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на планената Земя и нейната прир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 прегов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а знания за планетата Земя и нейната прир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 за работа с различни източници на информация –текстови, илюстрации, схеми; попълване на таблиц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самооценка чрез задачи в обобщениет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графия на планената Земя и нейната прир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на работа – изходно ни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Знания и умения за </w:t>
            </w:r>
            <w:r>
              <w:rPr>
                <w:rFonts w:cs="Times New Roman" w:ascii="Times New Roman" w:hAnsi="Times New Roman"/>
              </w:rPr>
              <w:t>планетата Земя и нейната прир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 тест – диагностично оценява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от контролни рабо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7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2856"/>
        <w:gridCol w:w="2856"/>
      </w:tblGrid>
      <w:tr>
        <w:trPr>
          <w:trHeight w:val="341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3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 нови зн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1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2</w:t>
            </w:r>
          </w:p>
        </w:tc>
      </w:tr>
      <w:tr>
        <w:trPr>
          <w:trHeight w:val="361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3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 упражнения (дейности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</w:tr>
      <w:tr>
        <w:trPr>
          <w:trHeight w:val="341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3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 прегово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356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3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 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421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3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 конт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и рабо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6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firstLine="196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Разработил: </w:t>
      </w:r>
      <w:r>
        <w:rPr>
          <w:rFonts w:eastAsia="Times New Roman" w:cs="Times New Roman" w:ascii="Times New Roman" w:hAnsi="Times New Roman"/>
          <w:lang w:eastAsia="bg-BG"/>
        </w:rPr>
        <w:t>………………………………………….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2127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име, фамилия, подпис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50:00Z</dcterms:created>
  <dc:creator>Emilia Grigorova</dc:creator>
  <dc:description/>
  <cp:keywords/>
  <dc:language>en-US</dc:language>
  <cp:lastModifiedBy>silvia</cp:lastModifiedBy>
  <cp:lastPrinted>2016-03-15T17:09:00Z</cp:lastPrinted>
  <dcterms:modified xsi:type="dcterms:W3CDTF">2017-05-31T11:19:00Z</dcterms:modified>
  <cp:revision>54</cp:revision>
  <dc:subject/>
  <dc:title/>
</cp:coreProperties>
</file>