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97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</w:t>
      </w:r>
    </w:p>
    <w:p>
      <w:pPr>
        <w:pStyle w:val="TextBody"/>
        <w:tabs>
          <w:tab w:val="clear" w:pos="720"/>
          <w:tab w:val="left" w:pos="8080" w:leader="none"/>
        </w:tabs>
        <w:spacing w:lineRule="auto" w:line="240"/>
        <w:ind w:left="0" w:right="0" w:firstLine="97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 xml:space="preserve">Директор: </w:t>
      </w:r>
      <w:r>
        <w:rPr>
          <w:rFonts w:cs="Times New Roman" w:ascii="Times New Roman" w:hAnsi="Times New Roman"/>
          <w:color w:val="231F20"/>
          <w:w w:val="105"/>
        </w:rPr>
        <w:t>……........................………………………………..</w:t>
      </w:r>
    </w:p>
    <w:p>
      <w:pPr>
        <w:pStyle w:val="Normal"/>
        <w:tabs>
          <w:tab w:val="clear" w:pos="720"/>
          <w:tab w:val="left" w:pos="8080" w:leader="none"/>
        </w:tabs>
        <w:ind w:firstLine="123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  <w:t>(Име, фамилия, подпис)</w:t>
      </w:r>
    </w:p>
    <w:p>
      <w:pPr>
        <w:pStyle w:val="Normal"/>
        <w:spacing w:lineRule="exact" w:line="300" w:before="1440" w:after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О ТЕМАТИЧНО РАЗПРЕДЕЛЕНИЕ</w:t>
        <w:br/>
        <w:t>по немски език за 8. клас по езиковата система</w:t>
        <w:br/>
      </w:r>
      <w:r>
        <w:rPr/>
        <w:t>Prima. Deutsch für Jugendliche A1, A2, B1.1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0"/>
        <w:gridCol w:w="845"/>
        <w:gridCol w:w="1687"/>
        <w:gridCol w:w="1618"/>
        <w:gridCol w:w="2967"/>
        <w:gridCol w:w="1928"/>
        <w:gridCol w:w="2692"/>
        <w:gridCol w:w="2092"/>
        <w:gridCol w:w="854"/>
      </w:tblGrid>
      <w:tr>
        <w:trPr>
          <w:trHeight w:val="20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31F20"/>
              </w:rPr>
              <w:t>по р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Учебна седмица по ре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на урочната един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ид урочна един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Компетентности като очаквани резултати от обучение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ови по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Контекст и дейности за всяка урочна еди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Методи и форми на оценяване по теми и/или разд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4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9)</w:t>
            </w:r>
          </w:p>
        </w:tc>
      </w:tr>
      <w:tr>
        <w:trPr>
          <w:trHeight w:val="51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ПЪРВИ УЧЕБЕН СРОК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ennenlern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Нови зн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Jemanden begrüß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Den Namen und den Wohnort sa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Ein Formular ausfül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Namen buchstab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Sagen, was man mag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-Fragen und Antwort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Oft gebrauchte Ver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Personalpronom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Satzmelodie üben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231F20"/>
              </w:rPr>
              <w:t>üß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Name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Wohnort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Formular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231F20"/>
              </w:rPr>
              <w:t>ö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gen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Frage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Antwort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heißen, wohnen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kommen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ich</w:t>
            </w:r>
            <w:r>
              <w:rPr>
                <w:rFonts w:cs="Times New Roman" w:ascii="Times New Roman" w:hAnsi="Times New Roman"/>
                <w:color w:val="231F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lang w:val="de-DE"/>
              </w:rPr>
              <w:t>du</w:t>
            </w:r>
            <w:r>
              <w:rPr>
                <w:rFonts w:cs="Times New Roman" w:ascii="Times New Roman" w:hAnsi="Times New Roman"/>
                <w:color w:val="231F20"/>
              </w:rPr>
              <w:t xml:space="preserve">…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formul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hat-Texte lesen und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: einen Steckbrief ergänz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- Leistungskontro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 оценяване чрез наблюдение, езикови и речеви задачи и контролни работ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849"/>
        <w:gridCol w:w="1694"/>
        <w:gridCol w:w="6"/>
        <w:gridCol w:w="1619"/>
        <w:gridCol w:w="2882"/>
        <w:gridCol w:w="2044"/>
        <w:gridCol w:w="2634"/>
        <w:gridCol w:w="6"/>
        <w:gridCol w:w="9"/>
        <w:gridCol w:w="2081"/>
        <w:gridCol w:w="854"/>
      </w:tblGrid>
      <w:tr>
        <w:trPr>
          <w:tblHeader w:val="true"/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3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6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7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ine Klas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та на урока по чужд език е комплексна и включва нови знания, упражнения, изграждане и развитие на умения, оценяван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Über Personen und Sachen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Vorwahlnummern, Internetadressen sa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Jemanden vorstel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Schulsachen benen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Meine Freunde und meine Schul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: Zahlen, Schulsachen, Schulfäche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Grammatik: Personalpronomen, oft gebrauchte Verben, definiter und indefiniter Artikel, Possessivartikel, Präpositionen in, au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Phonetik: Wortakzent, Satzakzent, Fragemelodie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Lernstrategie: Lernkarten zu Nom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ahlen, Telefonnummern, sein, sagen, sprechen, Personen, Sachen, Personalpronom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ossessivartikel, Präpositionen, Nomen, Verb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formul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ahlen-Rap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und Grammatik wiederholen; Leseverstehen: Matthias in Bulgarien; Verben, Artikel und Pronomen einsetzen, Fragen stel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Herbstferien, Urlaub, Kurort, Meer, Familie, Wetter, Freunde, Mitschüler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Leseversteh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Unbekannte Wörter ohne Wörterbuch versteh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Fragen und antwort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Wortschatzübung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Grammatikübunge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2 –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ie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Über Tiere sprechen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Interviews in der Klasse ma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Einen Text über Tier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Nominativ und Akkusativ systematis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Ja/Nein-Fragen und Antwort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Pluralendung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Bericht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Einen Text über Tiere 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Orte und Lände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0. Landeskun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Tiere, Interview, beschreiben, Farben, Akkusativ, Vokale, Lerntechniken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formulieren. Zahlen-Rap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1 –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leine Pau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Игр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en und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Was kennt ihr in eurem Land aus Deutschland, Österreich und der Schwei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Lernplakat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Grammatikspiel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Aussprach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Ein Gedicht lesen und sprech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и и игрови дей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7 – 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Einheit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in Schulta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Uhrzeiten, Tageszeiten und Wochentage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Den Tagesablauf be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Texte über die Schule verstehen/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Dialog hören und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Ein Lied hören und si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Aussprache: lange und kurze Vokal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Satzverbindungen systematis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7. Koordinierende Konjunktionen systematisieren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Zeitanga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Präpositionen um, von...bis, am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0. In der Webseite eines Gymnasiums les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1. Landeskunde: Schulalltag in Deutschl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Uhrzeit, Tageszeit, Wochentage, Tagesablauf beschreiben, Schule, Zeitangaben, Wortstellung, 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W-Fragen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Übungen zum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Übungen zum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-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6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 – 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ulpartnerschaft, E-Mail lesen und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r Deutschunterricht – wichtige Wörter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m Thema „Schule“ und „Tiere“ wiederho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emdsprachen-gymnasium, Schulpartnerschaft, Schulfächer, Sprac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diplom, Arbeit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gemeinschaften, Schüleraustausch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>Interessen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ierpfleg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 und zusammenfas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стно изпитване, писмени задачи в ч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49 – 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231F20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Hobby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Hobbys und Freizeitaktivitäten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Verabredung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Hobbys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it einer Statistik arbeit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Umfrage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ben mit trennbaren Vorsil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ersonalformen der Verben im Präsens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ängere Texte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odalverb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 einem Internet-Forum schrei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abredung, können, gern, sehen, holen, hören, Erlaubnis, Statistik, Freizei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Übungen zum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Übungen zum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57 – 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ine Famili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Familien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Bild be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xte über Familien lesen und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Berufe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ussprache: Endungen -er und -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Familien in Deutschland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: Der Spinnenforscher: Bilder nach Hörtext ordn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amilienangehörige – weiblich und männlich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Personal- und Possessivpronomen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as Genitiv -s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bildung: zusammengesetzte Substantiv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erufe: Nomen und Ver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n Text über eine bekannte Persönlichkeit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eine Person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it dem Wörterbuch arbeit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amilienmitglieder, Geschwister, Verwandte, Ehen, suchen, Berufe, was ist wo, Wörterbuch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65 – 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n Bericht lesen und versteh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egriffe erklä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und Grammatik trainier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rleben, Auslandsjahr, Eltern-Kind-Verhältnis, unternehm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Leseversteh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Begriffe erklä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Wortschatzübung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Grammatikübung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стни и писмени задачи, домашн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67 – 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 –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7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as kostet das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gen, was etwas koste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gen, was man haben möcht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gen, was man gut/nicht gut finde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ussprache trainieren: ei, au, eu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Taschengeld für Jugendlich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strategien anwend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it Wortbildern arbeit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it Antonym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tammvokalwechsel bei unregelmäßigen Ver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Verb möchten als Vollverb und als Modalver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tzzei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n Dialogplan erarbeit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it längeren Texten arbeit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tellung im Satz: Satzklamme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-Frag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as kostet das? Was möchtest du haben? Was findest du gut/ nicht gut? Lebensmittel, Bücher und Zeitschriften, Wünsche, Taschengeld, Geld verdien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76 – 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Große Paus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es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ide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n Comic hören und les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training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eine Lieblingsgrammatik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erien – Postkarten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en und wiederho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Nervensäg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zene, Termin, Verabredung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as schenkst du?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ufgaben, heiß, Schwimmbad, Party, Berge, wander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Schreib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Sp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84 – 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5 – 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8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ein Zuhau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efühle benenn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eigene Zimmer be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öbel, Tätigkeiten zu Haus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Zimmerbeschreibung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nweisungen ge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Formular ausfüll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Lied hören und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mein Traumzimmer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e zu Ver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finitiv des Verbs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agen Wo? und Wohin? – Präpositionen mit Dativ oder mit Akkusativ; Imperativ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odalverb müss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xte zum Thema „Umweltfreundlich leben“ lesen und versteh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efühle, Stimmungen, Wohnung und Zimmer, Möbel und Gegenstände, Wechselpräposi-tionen mit dem Dativ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18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93 – 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: Rei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z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chwarz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eer</w:t>
            </w:r>
          </w:p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: Adjektive</w:t>
            </w:r>
          </w:p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: Präpositionen; Imperativ</w:t>
            </w:r>
          </w:p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: Wo ist wer/was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ei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z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chwarz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eer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lughafen, Wetter, Touristen, Altstadt, Strand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Участие в час, устни и писмени задач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96 –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9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as schmeckt gu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gen, was man gerne/lieber/am liebsten mach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gen, was man morgens, mittags, abends iss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Spezialitäten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twas bestell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s hören, selber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Spezialitäten in Deutschland, Österreich und der Schweiz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ussprache trainieren: Vokal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m Thema „Lebensmittel“ trainier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ullartikel: systematisieren, ü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rtikel und Negationswörter systematisieren, ü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unpersönliche man und das unpersönliche es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Rezept lesen und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agesätze ü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 beim Nom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Gespräch lesen und variier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rühstück, Mittagessen, Abendessen, Nahrungsmittel, Spezialitäten, Geschmack, Imbiss, Kantine, bestellen, zusammengesetzte Nomen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05 –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 –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1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ine Freizei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Freizeitaktivitäten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eizeitaktivitäten plan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oten, Zeugnisse und Ferien verglei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onate und Jahreszeit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Phonetik: </w:t>
            </w:r>
            <w:r>
              <w:rPr>
                <w:rFonts w:cs="Times New Roman" w:ascii="Times New Roman" w:hAnsi="Times New Roman"/>
                <w:i/>
                <w:lang w:val="de-DE"/>
              </w:rPr>
              <w:t>w</w:t>
            </w:r>
            <w:r>
              <w:rPr>
                <w:rFonts w:cs="Times New Roman" w:ascii="Times New Roman" w:hAnsi="Times New Roman"/>
                <w:lang w:val="de-DE"/>
              </w:rPr>
              <w:t xml:space="preserve"> ü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mfrage zum Thema Freiheit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Schuljahr und Ferienzei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E-Mail verstehen/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formationen in Zeitungsanzeigen find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m Thema Schule und Ferien trainier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Modalverben wollen und müss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Konjunktion sonder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äpositionen mit Dativ, Präpositionen mit Akkusativ (temporal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ängere Texte lesen und versteh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ostkarten schrei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eizeitaktivitäten, planen, Noten, Zeugnisse, vergleichen, Jahreszeiten und Monate, wollen und müssen, Anzeigen: Musik, Sport, Tanzen, Filme, Theater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14–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en-US"/>
              </w:rPr>
              <w:t>Kleine Pau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 обобщение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гр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 und spielen: Wo sind die Geschenke?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uppenarbeit: Weihnacht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en und wiederho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Weihnachten, Nikolaustag, Heiligabend, Advent, Gebäck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reiben ü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Участие в час, устни и писмени задачи 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23–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7 – 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Das sieht gut aus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</w:t>
            </w:r>
            <w:r>
              <w:rPr>
                <w:rFonts w:cs="Times New Roman" w:ascii="Times New Roman" w:hAnsi="Times New Roman"/>
                <w:color w:val="231F20"/>
              </w:rPr>
              <w:t xml:space="preserve">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en Körper sprechen, Wortschatz zum Thema Körper trainieren, Sprichwörter und feste Wend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Kleidung und Mode sprechen, Dialoge zum Thema Kleidung einkaufen ma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ch und andere be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Mode und Einkaufen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: Entspannung – eine Reise durch den Körpe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kaufsdialoge und Leserbriev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ussprache trainieren: das z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Lernplakat ma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ersonalpronomen systematisieren und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zum Thema „Kleidung einkaufen“ ma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tzverbindung mit den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luralformen; Pronomen im Akkusativ; für + Akkusativ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Körper, Kleidung, Mode, einkaufen, Zirkus, Schmerzen, AG-s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Wie sehe ich aus?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 xml:space="preserve">Leserbriefe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7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33–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Leseverstehen: Informationen zusammenfass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Rezepte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Wortschatz und Grammatik trainier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die Stadt, Café, Park, Gespräche, Freunde, die bulgarische Küche, Gerichte; wandern im Gebirg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стни и писмени задачи, оценка на речеви и езикови дей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36–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artys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de-D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Jemanden einladen; Glückwünsch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eine Party sprechen, eine Party planen, Wortschatz zum Thema Partys anwend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ie Vergangenheit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n Text über einen Geburtstag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Einladung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ied hören und den Text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Das Geburtstagsfest in Deutschland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Phonetik: a – ä – e – lang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Konjunktionen deshalb und sons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tzverbindungen systematisier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tangaben beherrs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Präteritum von sein und ha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eitangaben der Vergangenhei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äposition zu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deen zu einer Party sammel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orumsbeiträge schrei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ladung, Glückwünsche, eine Party planen, Vergangenheit, Geburtstag, deshalb, Essen und Trinken besorgen, Geschirr, Feste, gestern, vorgestern, Präteritu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ндивидуални задачи, работа по двойки и в груп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de-DE"/>
              </w:rPr>
              <w:t>Sprech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de-DE"/>
              </w:rPr>
              <w:t>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Einen Liedtext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45–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ine Stad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eine Stadt sprechen, Wortschatz zum Thema Stadt trainieren; Wortschatz und Redemittel zur Wegbeschreibung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n Schulweg be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ach dem Weg fragen, Auskunft geben und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ie Vergangenheit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Lernplakat über die Heimatstadt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Stadtbeschreibung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E-Mail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Frankfurt am Mai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k: ich- und ach-Lau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 Labyrinth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Ordinalzahlen; Präpositionen mit Dativ; das Perfek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ie Stadt, Gebäude, Schulweg, Auskunft geben, Vergangenheit, Messe, Bank, Geburtsort, Stadtführung, Hochhaus, Bus, Bahn, Orientierung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Sprech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8. 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9. 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231F20"/>
              </w:rPr>
              <w:t>–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Hauptstadt Bulgariens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atschläge ge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ch im Text orient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xt im Perfekt schrei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auptstadt, Flug, Geschichte, Antike, Aktivurlaub, Kochkunst, Übernachtung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Устни и писмени задачи, оценка на речеви и езикови дей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55–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Ferie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Reise planen; über Ferienpläne sprechen; Pro- und Kontra-Argumente formulier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ie Vergangenheit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Äußerungen zu Ferienaktivitäten verstehen; Eine Ferienpostkarte schreiben; Landeskunde: beliebte Reiseziele; Leseecke: zwei Anzeigen über Ferienangebot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eine fünftägige Reis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k: ng, lange Sätze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definitpronomen systematis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erfekt systematisieren und ü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eise, Argumente, Vergangenheit, Fahrten, Fahrkarten, Flugzeug, Freizeitaktivitä-ten, Freundschaf-ten, Ausflüg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63–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Große Paus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es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ide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овор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и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Comic: Die Nervensäg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Sprechen: argument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Meine Lieblingsgrammatik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Wortschatz train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Über den Deutschunterricht nachdenk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6. Spielen und wiederhol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7. DVD-Szenen zeigen, erarbeiten und spie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rgumentieren, Fast Food, grammatische Begriffe, Wortschatz zu Themen; über den Deutschunterricht nachdenk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 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 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3. 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 Schreiben ü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5. Sp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73–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ie war`s in den Ferien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n Ferienerlebnissen erzähl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as Wetter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ie Vergangenheit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Internet-Blog über eine Reise verste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artizipien mit Lernkarten und Rhythmus lern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Haus in der Schlossstraße 110 – lesen, Personen vorstellen, Dialoge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rtikel im Dativ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artizip Perfekt</w:t>
            </w:r>
          </w:p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erfekt der trennbaren Ver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Ferienerlebnisse, Wetter, positiv oder negativ, Possessivartikel im Dativ, Glück und Pech, Weblog, die Schweiz, Bergtour, Hütte, Weltnaturerbe;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Haus, Stockwerk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81–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ine Plän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Hoffnungen und Wünsche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Berufe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Betriebspraktikum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verstehen: Stress in der Schul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läne ma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tipps: Wie können wir gut lernen?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ebensätze mit dass und weil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äteritum der Modalver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Hoffnungen und Wünsche; Berufe; vermuten, berichten, begründen; reich, verheiratet, glücklich, berühmt; Betriebspraktikum; Handwerk, Kaufmann, Berufsschul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89–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: richtige Antworten finden, Fragen zum Text stellen</w:t>
            </w:r>
          </w:p>
          <w:p>
            <w:pPr>
              <w:pStyle w:val="TableParagraph"/>
              <w:tabs>
                <w:tab w:val="clear" w:pos="720"/>
                <w:tab w:val="left" w:pos="237" w:leader="none"/>
              </w:tabs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artizipien; Nebensätze mit dass und wei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eiwilliges Soziales Jahr; gleichaltrig, gebildet, bescheiden, engagiert; euro-päische Einigung; Fortsetzung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стни и писмени задачи, проверка на четене с разбиране и гра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91–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Freundschaf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reunde und Freundinnen: über Freundschaft lesen, hören und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ben mit Dativ; Pronomen im Dativ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genschaften benennen und darüber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gleiche; Komparation der Adjektiv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hat zum Thema Freundschaf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Lied hören und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Das Freundschaftsposte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Gedicht verstehen, Worte und Sprüche zum Thema Freundschaft sammeln, übersetz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m Hilfe bitten; Eigenschaften; Komplimente; Personalpronomen im Dativ; Verben mit Dativ; Gegensatzpaare; Komparativ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99–206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07–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leine Pau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Игр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plakat: Freundschaft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bc-Wortschatzspiel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er kann gut begründen?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n und Verstehen: Plakat zum Weihnachtsbazar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en und verstehen: Gespräch zum Weihnachtsbazar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Kopf oder Zahl“ spie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fliche/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nhöfliche Fragen; begründen; Weihnachtsbazar; Kopf oder Zahl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reiben</w:t>
            </w:r>
            <w:r>
              <w:rPr>
                <w:rFonts w:cs="Times New Roman" w:ascii="Times New Roman" w:hAnsi="Times New Roman"/>
              </w:rPr>
              <w:t xml:space="preserve"> ü</w:t>
            </w:r>
            <w:r>
              <w:rPr>
                <w:rFonts w:cs="Times New Roman" w:ascii="Times New Roman" w:hAnsi="Times New Roman"/>
                <w:lang w:val="de-DE"/>
              </w:rPr>
              <w:t>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и и игрови дей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писмени и устни задач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ilder und Tön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lektronische Medien: Ein Tag im Leben von Luisa (Comic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Modalverben dürfen und soll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m Thema Medien: Nomen und Verben, englische Wörter im Deuts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s zur Mediennutzung ma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ernseh- und Radiosender in Deutschland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ummerkasten: über eine E-Mail diskutier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ebensätze mit wen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netprojekt: euer Fernsehprogramm auf Deutsch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: Das Ding – ein Jugendradiosend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lektronische Medien; dürfen/ nicht dürfen; Anweisungen; Bedingung und Zeit; Technik; Fernsehsender; sollen; computersüchtig; wenn-Sätz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6–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Leseverstehen: Die deutsche Sprache in Bulgarien – die richtige Antwort bestimmen; Textfragmente chronologisch ordnen; Modalver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nabhängigkeit; Rückkehr in die Heimat; deutsche Sprache und Kultur; Einfluss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ас, проверка на четене с разбиране и гра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8–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Zusammenlebe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Gefühle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eflexive Ver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Marburg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ymnasium für Sehbehinderte –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 mit einer sehbehinderten Schülerin –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elche, jede, dies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Zusammenleben im Internat – sich streiten: lesen, hören, Szenen spie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ssoziogramm „Zusammenleben“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ecke: Das Dunkelrestaura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Gefühle; Regeln; streiten; sich freuen; sich ärgern; auf Mimik und Tonfall achten; Reflexivpronomen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Blinde, Sehbehinderte; welche, jede, diese; im Internat; ruhig, böse, aggressiv; Kompromiss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27–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 –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as gefällt mi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Mode und Design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chen und Personen be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leidung kauf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einung zu einer Statistik äußer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deklinatio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Verb gefal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 Körper, Aussehen, Kleidung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Grafik zum Thema: Wie wichtig ist für Jugendliche Kleidung und Outfit?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ecke: Schuluniform – ja oder nein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Mode, Design; Kleidung; Statistik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Adjektive; Outfit und Styling; cool angezog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36–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Leseverstehen: Der Gedichtwettbewerb – die richtigen Antworten bestimmen; diskutieren; Grammatik systematisieren: reflexive Ver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Kommunikative Kompetenzen; fördern; Erfahrung; Ablauf; Gedichte vortragen; Urkund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проверка на четене с разбиране и гра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39–2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7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ehr über mich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mutungen äußer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 mit Jugendlichen zum Thema „Musik machen“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Ordinalzahlen; Datum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m Internet über bekannte Personen recherch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Assoziogramm: wichtige Stationen im Schulle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iektivdeklination im Dativ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as eigene Schulleben sprechen und 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Kurzgeschichte lesen und verstehen, Präteritum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it der Geschichte arbeiten: sprechen und schrei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mutungen äußern; Kindergarten, Schule; Ordinalzahlen; berühmte Personen; Noten, Zeugnisse; Verben im Präteritu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48–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 –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Große Paus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ide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, обобщение, интерактивни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netgeschichten: Das rosa Kätzchen – ein Comic lesen, Szenen spielen und variieren, Dialog weiter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: mit Adjektiven spielen; Fragen und Antwort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lfchen schreib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 verschiedenen Themen verbind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ieblingsgammatik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en Deutschunterricht nachdenk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ielen und wiederholen: Alles über m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ätzchen; gefährlich; spannend; Elfchen; Themen und Grammatik wiederholenä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reiben</w:t>
            </w:r>
            <w:r>
              <w:rPr>
                <w:rFonts w:cs="Times New Roman" w:ascii="Times New Roman" w:hAnsi="Times New Roman"/>
              </w:rPr>
              <w:t xml:space="preserve"> ü</w:t>
            </w:r>
            <w:r>
              <w:rPr>
                <w:rFonts w:cs="Times New Roman" w:ascii="Times New Roman" w:hAnsi="Times New Roman"/>
                <w:lang w:val="de-DE"/>
              </w:rPr>
              <w:t>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и и игрови дей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стни и писмени задачи, участие в час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56–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8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Fitness und Spor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Sport hören, lesen und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terviews: Wie wichtig ist Sport?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ortler aus Deutschland, Österreich und der Schweiz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: Vorwürfe, Ausreden, Entschuldigung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odalverben im Präteritum: Zusammenfassung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ortunfälle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: Gehirnjogging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urzbiografien schreiben und vortrag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ecke: Sportvereine in Deutschl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ness, Sport; Mannschaft; Unfälle; Ausreden; Gedächtnis-übungen; Sport im Verein; Sportmuffel, Sportfanatiker; Sportler, Prominente; Vorwürfe; Meisterschaf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64–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everstehen: Wunderkind spielt Wunderkind – Aufgaben vor, während und nach dem Lesen</w:t>
            </w:r>
          </w:p>
          <w:p>
            <w:pPr>
              <w:pStyle w:val="TableParagraph"/>
              <w:tabs>
                <w:tab w:val="clear" w:pos="720"/>
                <w:tab w:val="left" w:pos="210" w:leader="none"/>
              </w:tabs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tik systematisieren: Adjekt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Wunderkind; Geiger; Leinwand; Konservatorium; Philharmonie, Orchester, konzertieren, Auftritt, Tourne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Участие в час, проверка на четене с разбиране и грамати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67–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 –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9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Austausch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utschland und das eigene Land verglei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ustauschschüler: hören, lesen,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ie Konjunktion </w:t>
            </w:r>
            <w:r>
              <w:rPr>
                <w:rFonts w:cs="Times New Roman" w:ascii="Times New Roman" w:hAnsi="Times New Roman"/>
                <w:i/>
                <w:lang w:val="de-DE"/>
              </w:rPr>
              <w:t>sonder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Sorgen und Ängste sprech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ewerbungsformulare verstehen und ausfüll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Wohnung der Gastfamilie: Zimmerbeschreibung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echselpräposition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: Wörter mit Fantasie erklären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agebücher les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Austausch mit Deutschl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ngste und Sorgen; jemanden beruhigen/trösten; Länder vergleichen; Zimmereinrichtung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tändigung; Probleme klären; Tagebucheinträge; Heimweh; Vor- und Nachteil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76–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Unsere Fes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eutsche Feste hören und les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Indirekte Fragesätz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flich fragen, zustimmen und wider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Verb wiss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ein Fest aus der eigenen Stadt/dem eigenen Land bericht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elektives Lesen: Anzeigen les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tailliertes Lesen: Blogtexte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: Lieblingsfes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öfliche Fragen; zustimmen und widersprechen; Volksfest; Hochzeit; Karnevalszug; protestantisch, katholisch; Freizeitangebote; indirekte W-Frag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85–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 –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Kleine Pau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овор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 und spielen: Wo sind die Sachen?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Lerntipps zur Prüfungsvorbereitung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ürfelspiel: Spielen und Wiederho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Kleider, Gegenstände; Vergleiche; Lerntipps; mündliche Prüfung; Situationskart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reib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n einem Projekt arbeit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ie Prüfu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вие в час, устни и писмени задачи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93–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erliner Luf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erlin kennenlernen und präsent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Museumsbesuch: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ieder über Berlin: Musikvorlie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eine Stadt vorstel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Unterwegs in Berlin: Wegbeschreibung, nach dem Weg fra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as Berlinprogramm: 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fliche Fragen – Konjunktiv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okale Präpositionen: Zusammenfassung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utsche Geschichte: über wichtige Ereignisse lesen und sprech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ach dem Weg/nach Informationen fragen; Branden-burger Tor, Reichs-tag, Tiergarten, Kurfürstendamm; Einwohner; Wald, Fluss; Regierung, Ministerium; multikulturelle Stad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02–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everstehen: Projekte von bulgarischen Schülern präsentieren; Diskussion in der Klasse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tik systematisieren: Fragesätz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ochen, Kochbuch; Umgang mit Wasser und Energie; Vorstellungen von der Zukunf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 und zusammenfas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проверка на четене с разбиране и гра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ТОРИ УЧЕБЕН СРОК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05–3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 –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Welt und Umwel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änder und Orte beschreiben, das Wetter be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 und wie möchtet ihr mal leben?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ebensätze wiederholen; Jemand – niemand; Sätze mit trotzdem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ie Konsequenzen der Umweltverschmutzung 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orum Umwelt: Tipps formul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bildung: Verben und Nom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jekt: Energiesparen und Umweltschutz in der Schule oder zu Hause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studio: Onomatopoesie – mit Lauten mal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Welt, Umwelt; Konsequenzen; Umweltschutz; Kontinente; Wüste; Natur; Kälte, Hitze; Wetterbericht; Klimawandel; trotzdem; Energie und Wasser sparen; das Müllproblem; Nomen aus Verb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4–3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Reisen am Rhei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 zum Thema „Landschaften und Städte“ sammel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r Rhein: Leseverstehen; Wörter erklä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djektivdeklination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aloge üben – Präpositionen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bildung: Komposita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Reisen: Flughafen, Bahnhof, Gepäck, Ausweis, Fahrkarte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ernen lernen: Situationen üben 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ecke: Meine siebzehn Wör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lieben und Abneigungen; zustimmen und ablehnen; Fahrkarten kaufen; Landschaften; Industriestadt; Ökostadt; Fußgängerzone; Flusshafen; Burg, Felsen; Dom; Abfahrt - Ankunf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23–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 –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tation BG!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Leseverstehen: Eine bulgarische Schülerin – eine passende Überschrift vorschlagen, falsche Informationen korrigieren; das Mädchen beschreiben; seinen Alltag beschreiben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Grammatik systematisieren: Wechselpräposition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Plattenbausiedlung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horprobe; Schichten; widmen; die deutsche Klassik; alleinerziehend; Jugend forscht; sich finanziell einschränk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проверка на четене с разбиране и гра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26–3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Abschiedsparty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Jan wechselt die Schule: Gespräch zum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andeskunde: Deutsche im Ausland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eschenkide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erben mit Dativ- und Akkusativobjek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 Lied hören und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ine Party pla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Eifersuchtsszene: Dialoge üben und 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bschiednehm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ecke: Ein Rezept lesen, verstehen, schrei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Abschied; Vor- und Nachteile; ins Ausland gehen; Deutsche – Ausländer; eine Party planen; verliebt sein, Eifersuch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Тест за оценяване на знания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5–3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Große Paus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, обобщение, интерактивни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eschichten hören und 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e mündliche Prüfung train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üfungsverhalten train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Meine Lieblingsgrammatik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Über den Deutschunterricht nachdenk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ürfelspiel: Grammatik wiederholen und sprech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ie mündliche Prüfung; Prüfungsverhalt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örversteh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chreiben ü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n einem Projekt arbeit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orbereitung auf die Prüfu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в екип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43–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orbilde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grafien verstehen; über eine Statistik sprechen; über Vorbilder sprechen; einen Text über Vorbilder schreiben; Grammatik: Verben mit Präpositionen, Fragewörter, sowohl...als auch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gerkind; Frauenboxen; Zuschauer; Idol; Karriere; Vorbild; Rassismus; Gefängnis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aten, planen, bedienen, Praxis,Kunde, Forschung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eruf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Über Berufe sprechen; etwas erklären; einen Fragebogen beantworten; über Stärken und Schwächen sprechen; Grammatik: Relativsätze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0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61–3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räume und Wünsch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-катни изпи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ünsche äußern; Bedingungen nennen; über Zukunftspläne sprechen; Alternativen nennen; Grammatik: Konjunktiv II – sein, haben, würde-Form, Modalverben, entweder...oder – weder...noch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Sprechen üben: Wortakzent und Vokallänge; Schwerpunkt Sprechen – sich selbst vorstellen; Hören: Ansagen; Schreiben: E-Mail; Lesen: E-Mail (Sprachbausteine); Lesen – Zeitungsartikel; Portfolio: Text über Lernerfolge und 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>ukunftsplä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würde, ich hätte, ich wäre, ich könnte...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treise, Jura, tauchen, deswegen, Schulabschluss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hworte sammeln, ordnen; Text aufnehmen; Mimik/Gestik; Lautsprecher; Ausbildung, Praktiku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умението говоре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79–3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Famili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ohne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amilien beschreiben; Begriffe definieren; über die Rollen in der Familie diskutieren; eine Grafik verstehen; Grammatik: Relativsätze mit Präpositionen, Genitiv Plural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Die Schüler können ihren Lieblingsort beschreiben; Sprichwörter über Ordnung verstehen; einen Lesebrief zum Thema „Aufräumen“ schreiben; Wohnungsanzeigen verstehen; Grammatik: Relativpronomen, Infinitiv mit z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, Angebot, betreuen, durch-schnittlich, Gesell-schaft,Haushalt, Großfamilie, Single, Wandel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richten, Lage, Miete, Nebenkosten, Wohnfläche, Verkehrs-verbindung, Gewissen, Seel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97–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Zukunf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катни изпи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hersagen verstehen/machen; über zukünftige Entwicklungen sprechen; ein Brainstorming machen; Grammatik: Verb werden + Infinitiv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chen üben: interessant sprechen; Sprechen: den Haushalt im Ferienlager planen; Lesen: Sprachbausteine; Lesen: Anzeigen; Schwerpunkt Hören – Interview; Portfolio – Text zum Thema „Wohnen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ölkerung, Energieverbrauch, Erfinder, inves-tieren, Roboter, Unternehmen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ps zum Hören; Anzeigen: Jugendreisen, Trainingsschule, Aushilf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умението слушане с разбира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5–4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7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ss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8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ute Besserung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der beschreiben; Essen bestellen; sich beschweren; über den Geschmack von Essen sprechen; Grammatik: dar + Präpositionen; Superlativ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Termin vereinbaren; Gesundheitsprobleme beschreiben; Ratschläge formulieren; eine Gebrauchsanweisung verstehen; den Zweck/das Ziel nennen; Grammatik: Reflexivpronomen im Dativ, Sätze mit dam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h beziehen auf, einsehen, Gewicht, Mahlzeit, Rechnung, salzig, sauer, scharf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gisch, atmen, bluten, einnehmen, erkältet sein, frieren, Nebenwirkung, Notruf, Tropf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3–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9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ngagemen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3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-катни изпи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ungen äußern; Texte zum Thema „Engagement“ verstehen; eine E-Mail beantworten; Grammatik: Sätze mit obwohl, wofür – dafür, worüber – darüber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Sprechen üben: wichtige Informationen betonen; über ein Bild sprechen; Hören: 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</w:rPr>
              <w:t>nrufbeantworter; Lesen: Packungsinformation; Schwerpunkt Schreiben – Vom Wort zum Text; Portfolio: „Mein Engagement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nfordern, bei-bringen, Beitrag, bezweifeln, Bun-deswehr, finan-zieren, Pflege, Pfarrer, Spend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chtige Informationen betonen; Packungsinforma-tion; Sätze erweitern; Fehlerkorrektur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умението за писане на тек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451–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Geld verdienen und ausge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ie Politik und ich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 Geldverdienen sprechen; Über Vor- und Nachteile von Nebenjobs sprechen; Etwas reklamieren/ umtauschen; Grammatik: zwei Ergänzungen im Satz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Zweck von etwas nennen; Meinungen äußern und begründen; einen Vortrag halten; Grammatik: Präteritum; Sätze mit um ... z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kzeptieren, sich bewerben, Ferienjob, Gesetz, Stundenlohn, Umtausch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trag, arbeitslos, Arbeitsmarkt, Bundesrat, Öffentlichkei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69–4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...liebt mich ...liebt mich nicht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raining 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-катни изпи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 Gedichte sprechen; Über Gefühle sprechen; Menschen charakterisieren; Über zeitliche Abläufe sprechen; Grammatik: Sätze mit seit, als, bevor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Sprechen: verständlich sprechen / Was tun, wenn man ein </w:t>
            </w:r>
            <w:r>
              <w:rPr>
                <w:rFonts w:cs="Times New Roman" w:ascii="Times New Roman" w:hAnsi="Times New Roman"/>
                <w:lang w:val="de-DE"/>
              </w:rPr>
              <w:t>W</w:t>
            </w:r>
            <w:r>
              <w:rPr>
                <w:rFonts w:cs="Times New Roman" w:ascii="Times New Roman" w:hAnsi="Times New Roman"/>
              </w:rPr>
              <w:t>ort nicht findet. Schwerpunkt Sprechen: eine Präsentation vorbereiten; Hören – Gespräche; Lesen – Sprachbausteine; Lesen: Anzeigentexte; Schreiben: Brief; Portfolio: Sich in der Politik engagier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trügen, eifer-süchtig, enttäuscht, Geliebte, gleich-berechtigt, Traum-paar, Unglück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ständlich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ynony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äsentier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Оценка на умението говорене –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8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7–5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3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lanet Erd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14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chönhei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raschung/Zweifel äußern; Über Umweltprobleme sprechen; Einen Sachtext verstehen; Grammatik: indirekte Fragesätze (Wiederholung), Präposition wegen + Genitiv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n beschreiben; Meinungen begründen; Beim Kleidungskauf beraten; Grammatik: Adjektivdeklination (Wiederholung), derselbe.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fall, Abgase, Container, Glüh-birne, Hochwasser, Klimaschutz, Lärm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uftverschmutzung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ülltrenung, Recyceln, smog, umweltfeindlich, Zerstörung, Ungerechtigkei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505–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Reis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овторение и нови знания 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катни изпи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 Reisepläne sprechen; Reiseangebote auswählen; einen Beitrag in einem Internetforum schreiben; Grammatik: Präpositionen mit Genitiv: außerhalb, innerhalb, während; Partizip als Attribut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chtraining: vorschlagen und reagieren; Sprechen: gemeinsam eine Aufgabe lösen; Hören: Ansagen aus dem Radio; Schwerpunkt Lesen – Zeitschriftenartikel; Schreiben: Brief; Portfolio: „Meine schönste Reise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wechslungsreich, Anreise, Aufenthalt, Ausweis, Grenze, Segler, Senior, Unterkunft, Vollpension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rschlagen, reagieren, Ansage, Artikel; Reise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умението четене с разбиране: статия от спис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23–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Spaß hab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17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ch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 Extremsport sprechen; Jemanden überzeugen; einen Brief schreiben; eine Grafik verstehen; Grammatik: indirekte Frage mit ob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ähigkeiten von Robotern beschreiben; einen Text über die Geschichte der Roboter verstehen; eine Diskussion führen; einen Leserbrief schreiben; Grammatik: Passiv, das Verb lass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srüstung, Höhe, Kondition, Mut, Seil, schwingen, Sinn, t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lage, Automat, fasziniert sein, Roboter, lenken, Vorführung, Wachstu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16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–5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3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18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reimal Deutsch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utschland und Bulgarie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Über typische Dinge in D, A, CH sprechen; einige Dialektwörter verstehen; über Vorurteile sprechen; über Sprachen und ihre Verbreitung sprechen; ein Referat vorbereiten; Grammatik: miteinander, füreinander, übereinander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Über politische, wirtschaftliche und kulturelle Beziehungen sprechen; Aussagen von jungen Deutschen und Bulgaren verstehen; über die Kulturhauptstadt Europas diskutieren; die Biografie von Pancho Vladigerov lesen und versteh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Amtssprache, auswandern, Gemeinsamkeit, Muttersprachler, zusammenhäng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Mitgliedschaft, zwischenstaatlich, Kulturabkommen, Arbeitsmarkt, Kulturhauptstadt, Bildhauer, Flötistin, Komponis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7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59–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inheit 19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erufslebe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катни изпити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овторение и нови зн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chtraining: Bausteine zum Sprechen; Sprechen: Gespräch über ein Thema; Schwerpunkt – Hörstrategien; Hören: aussagen zu einem Thema; Schreiben: Leserbrief; Lesen: Überschriften Texten zuordnen; Portfolio: Freizeit von Jugendlichen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lenanzeigen verstehen; Über Qualifikationen für eine Stelle sprechen; Über Erwartungen an eine Stelle sprechen; eine Bewerbung schreiben; Grammatik: Adjektivdeklination ohne Artik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lang w:val="de-DE"/>
              </w:rPr>
              <w:t>Prozentzahlen, Mengenbezeich-nungen, Jahreszahlen, globales, selektives, genaues Hören; Aussagen verstehen; Leserbriefe; Überschriften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sbilden, Bescheinigung, Bewerbung, Klassensprecher, Praktikant, Unterlagen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ie Prüfungsformate trainieren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ценка на умението слушане с разбиране: стратегии за слушане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77–5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2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ach keinen Stress!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2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Mauer – Grenze – Grünes Band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Über Konflikte sprechen; Streitgespräche führen; einen Text über Mediation verstehen; Über Mediation diskutieren; Grammatik: einer, eins, eine, keiner ...; je ... desto ...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Über geschichtliche Ereignisse sprechen; Über Abläufe in der Vergangenheit sprechen; Ereignisse vergleichen; Grammatik: Plusquamperfekt; Sätze mit nachd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sich anstellen, behandeln, eskalieren, Gewalt, Grundregel, Hintergrund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Denkmal, Diktatur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  <w:lang w:val="de-DE"/>
              </w:rPr>
            </w:pPr>
            <w:r>
              <w:rPr>
                <w:rFonts w:cs="Times New Roman" w:ascii="Times New Roman" w:hAnsi="Times New Roman"/>
                <w:color w:val="231F20"/>
                <w:lang w:val="de-DE"/>
              </w:rPr>
              <w:t>Frieden, Krieg, Kaiser, Macht, Überfall, Wirt-schaftswunder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95–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heit 2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Tod im Grünen Band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Prima B1.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aining 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вторение и нови знания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дготовка за сертификатни изпи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Krimi lesen</w:t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Sprechen üben: deutlich sprechen; Sprechen: fragen und antworten; Hören: Aussagen verstehen; Lesen: E-Mails verstehen; </w:t>
            </w:r>
            <w:r>
              <w:rPr>
                <w:rFonts w:cs="Times New Roman" w:ascii="Times New Roman" w:hAnsi="Times New Roman"/>
                <w:lang w:val="de-DE"/>
              </w:rPr>
              <w:t>S</w:t>
            </w:r>
            <w:r>
              <w:rPr>
                <w:rFonts w:cs="Times New Roman" w:ascii="Times New Roman" w:hAnsi="Times New Roman"/>
              </w:rPr>
              <w:t>chwerpunkt Schreiben: Bewerbungsschreiben; Portfolio: Erinnerungen an die Schulze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reuen, auffinden, auslassen, betreten, Drohung, erpressen, entsorgen, fliehen, illegal, verhaft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lüsterpost, Fragen formulieren; E-Mails lesen; Bewerbungs-schreiben; Erinnerungen an die Schulzeit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st – 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частие в час, устни и писмени задачи, домашна работа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 умението писане: заявление за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613–6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35 –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231F20"/>
                <w:lang w:val="en-US"/>
              </w:rPr>
              <w:t>Wiederholen und zusammenfass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говор и обобщ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 текстове и упражнения от нива А1, А2 и В1.1, интерактивни упражнения; подготовка за изпи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emen, Texte, Übungen aus Prima A1-B1.1; Hör- und Leseverstehen, Grammatik wiederholen, Schreiben, Vorbereitung auf die Prüfung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ни задачи, работа по двойки и в груп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prec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rnen lern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Prüfungsformate trainieren</w:t>
            </w:r>
          </w:p>
          <w:p>
            <w:pPr>
              <w:pStyle w:val="TableParagraph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istungskontrol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28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8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80"/>
        <w:ind w:left="11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Разработил: ……........................………………………………..</w:t>
      </w:r>
    </w:p>
    <w:p>
      <w:pPr>
        <w:pStyle w:val="TextBody"/>
        <w:spacing w:lineRule="exact" w:line="280"/>
        <w:ind w:left="115" w:right="0" w:firstLine="243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  <w:t>(Име, фамилия, подпис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231F20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lineRule="exact" w:line="280"/>
        <w:ind w:left="232" w:right="0" w:hanging="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ПОЯСНИТЕЛНИ БЕЛЕЖКИ:</w:t>
      </w:r>
    </w:p>
    <w:p>
      <w:pPr>
        <w:pStyle w:val="TextBody"/>
        <w:spacing w:lineRule="exact" w:line="280"/>
        <w:ind w:left="154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4 се посочва урочната единица, като за ориентир може да се използва съответната таблица в учебната програма за препоръчителното процентно разпредел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5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6 се описват новите понятия за конкретната урочна единица (ако има такив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7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,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В колона 8 се посочват методите и формите за оценяване (те може да са свързани с конкретната тема на урочната единица, но може да са и ориентирани върху цял раздел) при спазване на ДОС за оценяване на резултатите от обучението на учениците, както и за оценяване на другите дейности (домашни работи, лабораторни упражнения, семинари, работа по проекти и др.) и при отчитане на съотношението при формиране на срочна и годишна оценка в раздел „Специфични методи и форми за оценяване на постиженията на учениците“ на съответната учебна програ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60"/>
        <w:ind w:left="154" w:right="107" w:hanging="0"/>
        <w:jc w:val="left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9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sectPr>
      <w:type w:val="continuous"/>
      <w:pgSz w:orient="landscape" w:w="16838" w:h="11906"/>
      <w:pgMar w:left="567" w:right="567" w:gutter="0" w:header="0" w:top="851" w:footer="397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208"/>
      </w:pPr>
      <w:rPr>
        <w:sz w:val="22"/>
        <w:spacing w:val="-22"/>
        <w:szCs w:val="22"/>
        <w:w w:val="10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10" w:right="4312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eastAsia="Calibri" w:cs="Calibri"/>
      <w:color w:val="231F20"/>
      <w:spacing w:val="-22"/>
      <w:w w:val="101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FooterChar">
    <w:name w:val="Foot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exact" w:line="260"/>
      <w:ind w:left="0" w:right="107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exact" w:line="260" w:before="113" w:after="0"/>
      <w:ind w:left="461" w:right="107" w:hanging="229"/>
      <w:jc w:val="both"/>
    </w:pPr>
    <w:rPr/>
  </w:style>
  <w:style w:type="paragraph" w:styleId="TableParagraph">
    <w:name w:val="Table Paragraph"/>
    <w:basedOn w:val="Normal"/>
    <w:qFormat/>
    <w:pPr>
      <w:spacing w:lineRule="exact" w:line="220" w:before="17" w:after="0"/>
      <w:ind w:left="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4:00Z</dcterms:created>
  <dc:creator>Taralova</dc:creator>
  <dc:description/>
  <dc:language>en-US</dc:language>
  <cp:lastModifiedBy>Vania</cp:lastModifiedBy>
  <cp:lastPrinted>2017-06-01T14:20:00Z</cp:lastPrinted>
  <dcterms:modified xsi:type="dcterms:W3CDTF">2017-07-1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16-11-24T00:00:00Z</vt:filetime>
  </property>
</Properties>
</file>