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  <w:tab w:val="left" w:pos="851" w:leader="none"/>
        </w:tabs>
        <w:spacing w:lineRule="exact" w:line="260" w:before="0" w:after="0"/>
        <w:ind w:firstLine="1034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УТВЪРДИЛ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widowControl w:val="false"/>
        <w:spacing w:lineRule="exact" w:line="260" w:before="0" w:after="0"/>
        <w:ind w:firstLine="1034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иректор:</w:t>
      </w:r>
      <w:r>
        <w:rPr>
          <w:rFonts w:cs="Times New Roman" w:ascii="Times New Roman" w:hAnsi="Times New Roman"/>
          <w:lang w:val="en-US"/>
        </w:rPr>
        <w:t>…………………………………………………</w:t>
      </w:r>
    </w:p>
    <w:p>
      <w:pPr>
        <w:pStyle w:val="Normal"/>
        <w:widowControl w:val="false"/>
        <w:spacing w:lineRule="exact" w:line="260" w:before="0" w:after="0"/>
        <w:ind w:firstLine="1247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фамилия, подпис)</w:t>
      </w:r>
    </w:p>
    <w:p>
      <w:pPr>
        <w:pStyle w:val="Normal"/>
        <w:widowControl w:val="false"/>
        <w:spacing w:lineRule="exact" w:line="260" w:before="1680" w:after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ДИШНО ТЕМАТИЧНО РАЗПРЕДЕЛЕНИЕ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о учебния 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ехнологии и предприемачество за втори </w:t>
      </w:r>
      <w:r>
        <w:rPr>
          <w:rFonts w:cs="Times New Roman" w:ascii="Times New Roman" w:hAnsi="Times New Roman"/>
          <w:sz w:val="24"/>
          <w:szCs w:val="24"/>
        </w:rPr>
        <w:t>клас</w:t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spacing w:lineRule="exact" w:line="260" w:before="0" w:after="240"/>
        <w:ind w:firstLine="210"/>
        <w:rPr/>
      </w:pPr>
      <w:r>
        <w:rPr>
          <w:rFonts w:cs="Times New Roman" w:ascii="Times New Roman" w:hAnsi="Times New Roman"/>
          <w:b/>
        </w:rPr>
        <w:t xml:space="preserve">ПЪРВИ УЧЕБЕН СРОК – 18 седмици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час седмично</w:t>
      </w:r>
      <w:r>
        <w:rPr>
          <w:rFonts w:cs="Times New Roman" w:ascii="Times New Roman" w:hAnsi="Times New Roman"/>
          <w:b/>
          <w:lang w:val="ru-RU"/>
        </w:rPr>
        <w:t xml:space="preserve"> = 18 </w:t>
      </w:r>
      <w:r>
        <w:rPr>
          <w:rFonts w:cs="Times New Roman" w:ascii="Times New Roman" w:hAnsi="Times New Roman"/>
          <w:b/>
        </w:rPr>
        <w:t>часа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560"/>
        <w:gridCol w:w="1960"/>
        <w:gridCol w:w="1974"/>
        <w:gridCol w:w="2754"/>
        <w:gridCol w:w="1291"/>
        <w:gridCol w:w="1596"/>
        <w:gridCol w:w="3698"/>
        <w:gridCol w:w="918"/>
      </w:tblGrid>
      <w:tr>
        <w:trPr>
          <w:trHeight w:val="21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 седмица по ре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а урочната един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чна единиц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и като очаквани резултати от обучениет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 пон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екст и дейности за всяка урочна единиц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 и форми на оценяване по теми и/или разде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алавите моливи и химикал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– входно равнищ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9" w:leader="none"/>
              </w:tabs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илага начини за обработка на хартия и картон при работа с други материали с листова форм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9" w:leader="none"/>
              </w:tabs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Оценява своята работа и работата на другите по зададени крите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9" w:leader="none"/>
              </w:tabs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>Посочва значението на непрекъсната и прекъсната, тънка и дебела линия в графични изображ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Изработване на еуизделие от карт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73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"/>
        <w:gridCol w:w="560"/>
        <w:gridCol w:w="1960"/>
        <w:gridCol w:w="1974"/>
        <w:gridCol w:w="2754"/>
        <w:gridCol w:w="1291"/>
        <w:gridCol w:w="1596"/>
        <w:gridCol w:w="3698"/>
        <w:gridCol w:w="918"/>
      </w:tblGrid>
      <w:tr>
        <w:trPr>
          <w:tblHeader w:val="true"/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ина на доброт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9" w:leader="none"/>
              </w:tabs>
              <w:spacing w:lineRule="atLeast" w:line="264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вързва работата в екип с постигане на обща це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9" w:leader="none"/>
              </w:tabs>
              <w:spacing w:lineRule="atLeast" w:line="264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рилага начини за обработка на хартия и картон при работа с други материали с листова форм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9" w:leader="none"/>
              </w:tabs>
              <w:spacing w:lineRule="atLeast" w:line="264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ценява своята работа и работата на другите по зададени критер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4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Изработване на изделие от харт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разделит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ързва получаването на хартията и картона с изразходване на природни ресурси.</w:t>
            </w:r>
          </w:p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начини за обработка на хартия и картон при работа с други материали с листова форма.</w:t>
            </w:r>
          </w:p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 своята работа и работата на другите по зададени критерии.</w:t>
            </w:r>
          </w:p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изделие от харт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на есе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 на знания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начини за обработка на хартия и картон при работа с други материали с листова форма.</w:t>
            </w:r>
          </w:p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 своята работа и работата на другите по зададени критер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Моделиране на изделие от карт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ърна мелн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 знани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 модел на обект, който използва вятъра като източник на енергия.</w:t>
            </w:r>
          </w:p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начини за обработка на хартия и картон при работа с други материали с листова форма.</w:t>
            </w:r>
          </w:p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 своята работа и работата на другите по зададени критер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, подвижно свързва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изделие от хартия и карт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озавъ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върдяване на знанията,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начини за обработка на хартия и картон при работа с други материали с листова форма.</w:t>
            </w:r>
          </w:p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 своята работа и работата на другите по зададени критерии.</w:t>
            </w:r>
          </w:p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а, като използва подвижно свързване на елементи и модул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изделие от карт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гр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 на знания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начини за обработка на хартия и картон при работа с други материали с листова форма.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ценява своята работа и работата на другите по зададени критерии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изделие от карт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ходка или яхта – изберете с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 на знания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начини за обработка на хартия и картон при работа с други материали с листова форма.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ценява своята работа и работата на другите по зададени критерии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изделие от харт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ите за работа. Хранилка за птиц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граничава хартията и пластмасата, като сравнява техни свойства.</w:t>
            </w:r>
          </w:p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снява ползата от разделното събиране на отпадъц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изделие от отпадъчни материал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atLeast" w:line="26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рофесии и доходи. Само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чва значимостта на всяка професия за общността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, че за труда си хората получават заплащане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ързва изразходването на парите в семейството със задоволяването на неговите потребности и желания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ъзнава, че изразходването на пари за потребностите и желанията на семейството трябва да се плани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,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ход, семеен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изделие от хартия и дървесина, пластмас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уредите у дома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постигнем съглас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ързва работата в екип с постигане на обща цел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едназначението и начина на използване на популярни електроуреди (прахосмукачка, сешоар)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чва основни правила за безопасна работа с електроуреди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начини за обработка на хартия и картон при работа с други материали с листова форм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изделие от карт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шебните кръгов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ързва работата в екип с постигане на обща цел.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начини за обработка на хартия и картон при работа с други материали с листова форм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изделие от хартия и тексти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фар за решаване на спо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 на знания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начини за обработка на хартия и картон при работа с други материали с листова форм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изделие от карт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щички в снега се гуша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 на знания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начини за обработка на хартия и картон при работа с други материали с листова форм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изделие от карт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те за очертаване. Калин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 на знания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начини за обработка на хартия и картон при работа с други материали с листова форма.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 своята работа и работата на другите по зададени критерии.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върдяване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изделие от харт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ухнята. Сандвич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чва начини за студена обработка на хранителните продукти.</w:t>
            </w:r>
          </w:p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местата, на които закупува основни стоки за дом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а обработка на хранителни продук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вяне на сандви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жи за животните. Петел или кокош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очва основни грижи за домашните животни – хранене, поене, почистване и подсло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изделие от харт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а на свобод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 на знания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ага начини за обработка на хартия и картон при работа с други материали с листова форма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 своята работа и работата на другите по зададени критер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Изработване на изделие – проектна раб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exact" w:line="260" w:before="1440" w:after="0"/>
        <w:ind w:firstLine="198"/>
        <w:rPr/>
      </w:pPr>
      <w:r>
        <w:rPr>
          <w:rFonts w:cs="Times New Roman" w:ascii="Times New Roman" w:hAnsi="Times New Roman"/>
          <w:b/>
        </w:rPr>
        <w:t xml:space="preserve">ВТОРИ УЧЕБЕН СРОК − 14 седмици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час седмично</w:t>
      </w:r>
      <w:r>
        <w:rPr>
          <w:rFonts w:cs="Times New Roman" w:ascii="Times New Roman" w:hAnsi="Times New Roman"/>
          <w:b/>
          <w:lang w:val="ru-RU"/>
        </w:rPr>
        <w:t xml:space="preserve"> = </w:t>
      </w:r>
      <w:r>
        <w:rPr>
          <w:rFonts w:cs="Times New Roman" w:ascii="Times New Roman" w:hAnsi="Times New Roman"/>
          <w:b/>
        </w:rPr>
        <w:t>14 часа</w:t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560"/>
        <w:gridCol w:w="1960"/>
        <w:gridCol w:w="1974"/>
        <w:gridCol w:w="2757"/>
        <w:gridCol w:w="1288"/>
        <w:gridCol w:w="1596"/>
        <w:gridCol w:w="3696"/>
        <w:gridCol w:w="921"/>
      </w:tblGrid>
      <w:tr>
        <w:trPr>
          <w:trHeight w:val="211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 седмица по ре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а урочната един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чна едини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тности като очаквани резултати от обучениет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 пон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екст и дейности за всяка урочна едини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 и форми на оценяване по теми и/или разд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ележка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ен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 на знания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ързва елементи от текстил чрез шиене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Изработване на изделие от текстил – мартени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азника на мам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 на знания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начини за обработка на хартия и картон при работа с други материали с листова форма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чва значението на непрекъсната и прекъсната тънка и дебела линия в графични изображения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различни линии в графични изображения при изработване на изделие или моде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изделие от хартия и карт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73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560"/>
        <w:gridCol w:w="1960"/>
        <w:gridCol w:w="1974"/>
        <w:gridCol w:w="2757"/>
        <w:gridCol w:w="1288"/>
        <w:gridCol w:w="1596"/>
        <w:gridCol w:w="3696"/>
        <w:gridCol w:w="921"/>
      </w:tblGrid>
      <w:tr>
        <w:trPr>
          <w:tblHeader w:val="true"/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</w:tr>
      <w:tr>
        <w:trPr>
          <w:trHeight w:val="23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 в класната ст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ързва работата в екип с постигане на обща цел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начини за обработка на хартия и картон при работа с други материали с листова форма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 своята работа и работата на другите по зададени критери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изделие от карт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асаждаме луковици. Градина на прозоре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начини за засаждане на растения чрез луковиц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ажда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аждане на лукови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яща укра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 лостов механизъм в конструкции или модели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начини за обработка на хартия и картон при работа с други материали с листова форма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 своята работа и работата на другите по зададени критери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изделие от карт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ощ на умножениет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и знания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ързва работата в екип с постигане на обща цел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начини за обработка на хартия и картон при работа с други материали с листова форма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а, като използва подвижно свързване на елементи и модули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 модели на технически или архитектурни обекти чрез печатни разгъвки на отворени кутии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чва значението на непрекъсната и прекъсната, тънка и дебела линия в графични изображе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изделие от карт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и за Великде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 модели на технически или архитектурни обекти чрез печатни разгъвки на отворени кутии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чва значението на непрекъсната и прекъсната, тънка и дебела линия в графични изображе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изделие от карт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за благотворително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 на знания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ързва елементи от текстил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начини за обработка на хартия и картон при работа с други материали с листова форма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 своята работа и работата на другите по зададени критери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изделие от текстил и дървеси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„Части на речта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 на знания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начини за обработка на хартия и картон при работа с други материали с листова форма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а, като използва подвижно свързване на елементи и модули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 модели на технически или архитектурни обекти чрез печатни разгъвки на отворени кутии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чва значението на непрекъсната и прекъсната, тънка и дебела линия в графични изображе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изделие от картон и тексти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къщи има мишенц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върдяване на знанията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чва значението на непрекъсната и прекъсната, тънка и дебела линия в графични изображе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ане с хар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и стоки. Вез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ърдяване на знания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олзва лостов механизъм в конструкции или модели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детайлите в механизъм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начини за обработка на хартия и картон при работа с други материали с листова форма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 своята работа и работата на другите по зададени критери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подвижно съединение – „Везна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. Копринена пеперу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растителен и животински произход на текстилните материали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чва значението на непрекъсната и прекъсната, тънка и дебела линия в графични изображени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и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ане на изделие от хартия (картон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на детска ст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 зн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ързва елементи от текстил чрез шиене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начини за обработка на хартия и картон при работа с други материали с листова форма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 своята работа и работата на другите по зададени критерии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а, като използва подвижно свързване на елементи и модул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изделие от карто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али за постижения – изходяща диагност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</w:tabs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– изходно равнищ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 начини за обработка на хартия и картон при работа с други материали с листова форма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 своята работа и работата на другите по зададени критери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ботване на изделие от картон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яване на: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ни идеи и решения чрез практическата работа за изработване на изделие;</w:t>
            </w:r>
          </w:p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 умения – чрез отделни задачи или комплексна работа по изделието;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воени знания – чрез умението за разчитане на технически рисун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260" w:before="0" w:after="0"/>
        <w:ind w:firstLine="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60" w:before="0" w:after="0"/>
        <w:ind w:firstLine="1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60" w:before="0" w:after="120"/>
        <w:ind w:firstLine="19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НОВИ ЗНАНИЯ – 16 часа – 50%</w:t>
      </w:r>
    </w:p>
    <w:p>
      <w:pPr>
        <w:pStyle w:val="Normal"/>
        <w:widowControl w:val="false"/>
        <w:spacing w:lineRule="exact" w:line="260" w:before="0" w:after="120"/>
        <w:ind w:firstLine="198"/>
        <w:rPr/>
      </w:pPr>
      <w:r>
        <w:rPr>
          <w:rFonts w:cs="Times New Roman" w:ascii="Times New Roman" w:hAnsi="Times New Roman"/>
          <w:b/>
        </w:rPr>
        <w:t>ЗАТВЪРДЯВАНЕ – 14 часа – 44%</w:t>
      </w:r>
    </w:p>
    <w:p>
      <w:pPr>
        <w:pStyle w:val="Normal"/>
        <w:widowControl w:val="false"/>
        <w:spacing w:lineRule="exact" w:line="260" w:before="0" w:after="120"/>
        <w:ind w:firstLine="198"/>
        <w:rPr/>
      </w:pPr>
      <w:r>
        <w:rPr>
          <w:rFonts w:cs="Times New Roman" w:ascii="Times New Roman" w:hAnsi="Times New Roman"/>
          <w:b/>
        </w:rPr>
        <w:t>ДИАГНОСТИКА – 2 часа – 6%</w:t>
      </w:r>
    </w:p>
    <w:p>
      <w:pPr>
        <w:pStyle w:val="Normal"/>
        <w:widowControl w:val="false"/>
        <w:spacing w:lineRule="exact" w:line="260" w:before="840" w:after="0"/>
        <w:ind w:left="-6" w:firstLine="196"/>
        <w:rPr/>
      </w:pPr>
      <w:r>
        <w:rPr>
          <w:rFonts w:eastAsia="Times New Roman" w:cs="Times New Roman" w:ascii="Times New Roman" w:hAnsi="Times New Roman"/>
          <w:b/>
        </w:rPr>
        <w:t xml:space="preserve">Разработил: </w:t>
      </w:r>
      <w:r>
        <w:rPr>
          <w:rFonts w:eastAsia="Times New Roman" w:cs="Times New Roman" w:ascii="Times New Roman" w:hAnsi="Times New Roman"/>
        </w:rPr>
        <w:t>…………………………………………..</w:t>
      </w:r>
    </w:p>
    <w:p>
      <w:pPr>
        <w:pStyle w:val="Normal"/>
        <w:widowControl w:val="false"/>
        <w:spacing w:lineRule="exact" w:line="260" w:before="0" w:after="0"/>
        <w:ind w:firstLine="226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име, фамилия, подпис)</w:t>
      </w:r>
    </w:p>
    <w:sectPr>
      <w:footerReference w:type="default" r:id="rId4"/>
      <w:type w:val="nextPage"/>
      <w:pgSz w:orient="landscape" w:w="16838" w:h="11906"/>
      <w:pgMar w:left="567" w:right="567" w:gutter="0" w:header="0" w:top="87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HeaderChar">
    <w:name w:val="Header Char"/>
    <w:qFormat/>
    <w:rPr>
      <w:rFonts w:ascii="Calibri" w:hAnsi="Calibri" w:eastAsia="Calibri" w:cs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29:00Z</dcterms:created>
  <dc:creator>Поли Рангелова</dc:creator>
  <dc:description/>
  <cp:keywords/>
  <dc:language>en-US</dc:language>
  <cp:lastModifiedBy>silvia</cp:lastModifiedBy>
  <cp:lastPrinted>2017-06-01T10:22:00Z</cp:lastPrinted>
  <dcterms:modified xsi:type="dcterms:W3CDTF">2017-06-01T07:25:00Z</dcterms:modified>
  <cp:revision>27</cp:revision>
  <dc:subject/>
  <dc:title/>
</cp:coreProperties>
</file>