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</w:t>
      </w:r>
    </w:p>
    <w:p>
      <w:pPr>
        <w:pStyle w:val="Normal"/>
        <w:spacing w:lineRule="exact" w:line="260" w:before="0" w:after="0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……………………............................................................</w:t>
      </w:r>
    </w:p>
    <w:p>
      <w:pPr>
        <w:pStyle w:val="Normal"/>
        <w:spacing w:lineRule="exact" w:line="260" w:before="0" w:after="0"/>
        <w:ind w:firstLine="1176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</w:p>
    <w:p>
      <w:pPr>
        <w:pStyle w:val="Normal"/>
        <w:spacing w:lineRule="exact" w:line="320" w:before="108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 ГОДИШНО ТЕМАТИЧНО РАЗПРЕДЕЛЕНИЕ</w:t>
        <w:br/>
        <w:t xml:space="preserve">ПО БЪЛГАРСКИ ЕЗИК И ЛИТЕРАТУР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 ЗА ИЗБИРАЕМИТЕ УЧЕБНИ ЧАСОВЕ</w:t>
      </w:r>
    </w:p>
    <w:p>
      <w:pPr>
        <w:pStyle w:val="Normal"/>
        <w:widowControl w:val="false"/>
        <w:shd w:fill="F2F2F2" w:val="clear"/>
        <w:suppressAutoHyphens w:val="true"/>
        <w:spacing w:lineRule="exact" w:line="260" w:before="0" w:after="0"/>
        <w:ind w:left="196" w:right="2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ишен хорариум: 32 часа</w:t>
        <w:br/>
        <w:t>Седмичен хорариум: 1 часа</w:t>
      </w:r>
    </w:p>
    <w:p>
      <w:pPr>
        <w:pStyle w:val="Normal"/>
        <w:spacing w:lineRule="exact" w:line="260" w:before="720" w:after="120"/>
        <w:ind w:firstLine="182"/>
        <w:rPr>
          <w:rFonts w:ascii="Times New Roman" w:hAnsi="Times New Roman" w:cs="Times New Roman"/>
          <w:b/>
          <w:b/>
          <w:lang w:bidi="or-IN"/>
        </w:rPr>
      </w:pPr>
      <w:r>
        <w:rPr>
          <w:rFonts w:cs="Times New Roman" w:ascii="Times New Roman" w:hAnsi="Times New Roman"/>
          <w:b/>
          <w:lang w:bidi="or-IN"/>
        </w:rPr>
        <w:t>ПЪРВИ УЧЕБЕН СРОК – 18 седмици X 1 часа седмично = 18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68"/>
        <w:gridCol w:w="1852"/>
        <w:gridCol w:w="1586"/>
        <w:gridCol w:w="3490"/>
        <w:gridCol w:w="1131"/>
        <w:gridCol w:w="2031"/>
        <w:gridCol w:w="2320"/>
        <w:gridCol w:w="1595"/>
      </w:tblGrid>
      <w:tr>
        <w:trPr>
          <w:trHeight w:val="18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 (прегово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 впечатлението си от самостоятелно прочетено произведение. Доказва разбиране на въпроси по съдържанието на произведение. Озаглавява тек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с разбиране на текст. Озаглавяване на текст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ечение –  (прегово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во на училище –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Зида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деля изреченията, като означава началото и края им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изречения от свободен набор от думи. Пише графически правилно ръкописните букви и правилно ги свързва в думи и изреч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еждане на думи в изречения. Отделяне на изречения в текст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355" w:bottom="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68"/>
        <w:gridCol w:w="1852"/>
        <w:gridCol w:w="1586"/>
        <w:gridCol w:w="3490"/>
        <w:gridCol w:w="1131"/>
        <w:gridCol w:w="2031"/>
        <w:gridCol w:w="2320"/>
        <w:gridCol w:w="1595"/>
      </w:tblGrid>
      <w:tr>
        <w:trPr>
          <w:tblHeader w:val="true"/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гово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ни букви – Калина Ма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системните отношения в езика: звук – буква – дума – изречение –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раничава гласни и съгласни звуко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уване на думи. Тестови задач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та азбука (прегово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ички –Калина Ма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 впечатлението си от самостоятелно прочетено произведение. Доказва разбиране на въпроси по съдържанието на произведение. Коментира произведението. Пише азбуката с ръкописни букв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. Въпроси по съдържанието на текста и такива, които изискват аргументиране на текста. Изписване на азбуката с главни и малки ръкописни букв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не на думите по азбучен ред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 – Тома Бинч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азбучен ред. Обяснява лексикалното значение на думи от активния речник. Познава учебни речниц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дреждане на думи по азбучен ред. Свързване на дума с нейното знач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дарение. Откриване на ударената сричка в дума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е простине-Леда Мил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ударена от неударена сричка и знака за ударение. Разграничава думите с ударение от думите без ударение. Познава начина за правописна проверка на гласни в неударена срич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иване и поставяне на ударението в думи. Попълване на пропуснати думи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ни и широ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и звуков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мъщението на горското поточе – Петя Йордан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в корелативни двойки тесните и широките гласни звукове. Познава начина за правописна проверка на гласни в неударена сричк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познаване на тесните и широки гласни. Откриване на сгрешена буква на неударена гласна. Попълване на пропуснати букви в думи. Препис на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ъгласните звукове – звучни и беззвучн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есели врабчета – Л. Станч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основните корелативни двойки съгласни звукове по признака звучност – беззвучност. Открива звуковата промяна на звучни съгласни пред беззвучни. Познава начини за правописна проверка на звучни съгласни в края на дума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съгласния звук като звучен или беззвучен. Образуване на думи чрез замяна на съгласен звук. Тестови задачи. Писане на текст под диктов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пис на гласни и съгласни звуков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ачина за правописна проверка на гласни в неударена сричка. Познава начини за правописна проверка на звучни съгласни в края на думата и пред беззвуч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на проверка на гласен в неударена сричка и на звучен съгласен в краесловие. Попълване на пропуснати букв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ми с я, ю, щ, дж, дз, йо, ь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ик Гюро с умници другари – Елин Пел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думи. Допълва изр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ходящи думи. Съставя изречения. Затвърдява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ь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думи. Допълване на изречения с подходяща дума. Затвърдяване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ь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реченията в българския език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а играят вън – Г. Данаи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ива различни по вид изречения. Отделя изреченията в текст. Съставя изреч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не на различни по вид изречения. Отделяне на изреченията в текст. Съставяне на изреч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общителни изреч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сон, който живее на покрива – Астрид Линдгр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ъобщително изречение. Употребява уместно съобщително изречение. Отговаря на въпроси, за да се получи кратък тек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етене на текст с разбиране. Правилно пунктуационно оформяне на съобщително изречение. Допълване на изречения с подходяща дума. Отговори на въпроси, за да се получи кратък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ъпросителни изр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иказка за слънцето – Камен Калч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ъпросително изречение. Знае различни начини за образуване на въпросително изречение. Преобразува съобщително изречение във въпросително и обратно. Употребява уместно въпросително изреч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текст с разбиране. Преобразуване на съобщително изречение във въпросително по няколко начина. Попълване на въпросителни думи в изречение. Отделяне на изречения в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реченията в речта – Диалог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ибките – Илия Бурдж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Чете с разбиране и интонационно правилно художествен и нехудожествен текст . Определя вида и броя на изреченията в различни по вид текстове. Използва подходящи изречения за диал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 на въпроси по текста. Четене на диалог. Водене на разговор. Четене интонационно правилно на художествен и нехудожестен текст. Тестови 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и задач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не на части от думи на нов ред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 правилно думи на нов ред. Чете с разбиране писмо, съобщение, картичка. Използване на учтиви ду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не правилно думи на нов ред. Четене на писмо, съобщ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картичка. Използване на учтиви ду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во назоваваме с думит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лин посреща гости – П. Буржоа, Б. Клар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съществително и прилагателно. Използва ги правилно в изречения и текст. Открива думи с противоположно знач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пълване правилно съществително в текст. Откриване на думи с противоположно значение –прилагателн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пределяне на глаголите. Използване правилно на подходящ за определен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на глагол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аз за домашен любим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Разпознава числото на глагол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ране на глаголи според числото им. Работа с многозначни думи. Свързване на съществително с подходящ глаго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а провер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96"/>
        <w:rPr/>
      </w:pPr>
      <w:r>
        <w:rPr>
          <w:rFonts w:cs="Times New Roman" w:ascii="Times New Roman" w:hAnsi="Times New Roman"/>
          <w:b/>
        </w:rPr>
        <w:t>ВТОРИ УЧЕБЕН СРОК − 14 седмици Х 1часa седмично = 14</w:t>
      </w:r>
      <w:r>
        <w:rPr/>
        <w:t xml:space="preserve"> часа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45"/>
        <w:gridCol w:w="1812"/>
        <w:gridCol w:w="1545"/>
        <w:gridCol w:w="3415"/>
        <w:gridCol w:w="1680"/>
        <w:gridCol w:w="2870"/>
        <w:gridCol w:w="1524"/>
        <w:gridCol w:w="1205"/>
      </w:tblGrid>
      <w:tr>
        <w:trPr>
          <w:trHeight w:val="1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вор и правопис на глаголите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нигер се женеше-народна пес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говаря и пише правилно глаголи в първо лице, единствено и множествено число и в трето лице, множествено число, сегашно време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личава народна песен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Откриване и поправяне на неправилно написани глагол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ществителни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орец от сладолед – Дж. Родари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ществителните имена в текст и ги определ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Откриване на съществителни имена. Определяне и използване на подходящи съществителни имена с прилагател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ществително нарицателно и съществително собствено име</w:t>
              <w:tab/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-ласто, ластовичко – Елин Пе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съществителното име като част на речта. Разграничава съществителни собствени и съществителни нарицателни имен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ване на съществителни нарицателни имена в съобщителни и въпросителни изречения. Образуване на съществителни собствени имена от нарицателни и обратно. Съставяне на изреч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лителни съществителни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ка – Петко. Р. 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ей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умалителни съществителни имена. Превръща съществителни имена в умалител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ване на изречения с умалителни съществителни имена. Превръщане на съществителни имена в умалител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355" w:bottom="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45"/>
        <w:gridCol w:w="1812"/>
        <w:gridCol w:w="1545"/>
        <w:gridCol w:w="3415"/>
        <w:gridCol w:w="1680"/>
        <w:gridCol w:w="2870"/>
        <w:gridCol w:w="1524"/>
        <w:gridCol w:w="1205"/>
      </w:tblGrid>
      <w:tr>
        <w:trPr>
          <w:tblHeader w:val="true"/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 число на съществителното име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Старият щърк – К. Константи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 вида, рода и числото на съществителното и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съществителни имена, определяне на род и число. Групиране на съществителни имена според тяхното число. Образуване на съществителни имен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 на съществи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ществителни собствени и съществителни нарицателни имена и ги записва правил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но записване на съществителните имен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правяне на греш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ни имена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ата овчарка –Ран Босил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познава прилагателното име като част на речт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о записване и използване на прилагателни имена. Определян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на прилагателните и съществителните имена. Съгласуване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рилагателното име като част на речта. Разпознава рода и числото на прилагателното име. Съгласува прилагателното и съществителното име по род и числ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Съгласуване на прилагателно със съществително. Определяне на род и число. Съставяне на подходящи словосъче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пис на прилага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зов – Христо Бот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варя правилно прилагателни имена в мъжки род, при които в женски и в среден род и в множествено число изпада гласен звук </w:t>
            </w:r>
            <w:r>
              <w:rPr>
                <w:rFonts w:cs="Times New Roman" w:ascii="Times New Roman" w:hAnsi="Times New Roman"/>
                <w:i/>
              </w:rPr>
              <w:t>-ъ</w:t>
            </w:r>
            <w:r>
              <w:rPr>
                <w:rFonts w:cs="Times New Roman" w:ascii="Times New Roman" w:hAnsi="Times New Roman"/>
              </w:rPr>
              <w:t>. Пише правилно формите на прилагателните имена за мъжки, женски и среден род; за единствено и множествено числ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ълване на пропуснати букви на гласен и съгласен звук, думи. Правописна провер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на речта: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и, съществителни имена, прилагателни имена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попотам – Йордан Мил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познава и употребява правилно глаголи, съществителни и прилагателни имена. Разграничава стихотворение като художествена единиц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не на частите на речта. Определяне. Разграничаване на стихотворението като художествена едини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ните правила. Звукове, думи, изр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и ята –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ол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ява правилно звукове, думи и изрази, глаголи, съществителни и прилагателни имен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авопис на думи. Проверка на съгласни в края на думата. Свързване на глагол с подходящо съществително име. Редактиране на текст. Правилно записване думи с „йо“, „ьо“, глаго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ж на българския ези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Гълъбицата и мравката – Лафонт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 на гласни и съгласни в средата на думата. Открива близки по значение думи. Оформя писмен текст. Различава бас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Съставяне на изречения със зададени прилагателни имена за описание на познати животни. Писане на гласни и съгласни в средата на думата. Откриване близки по значение ду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ливка –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. Стан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мислоразличителното значение на думите като образува словосъчетания. Допълва изречения с подходящи думи. Оформя писмен тек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не смислоразличителното значение на думите като образува словосъчетания. Допълване изречения с подходящи думи. Откриване на правописни грешки в тек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хлив другар – Ем. Стан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глагола, съществителното име и прилагателното име като части на речта. Подрежда правилно изречения в текст. Поставя заглав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познаване глагол, съществително име и прилагателно име като части на речта. Подреждане правилно изречения в текст. Поставяне на заглавие. Отделяне на изреч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142"/>
        <w:rPr/>
      </w:pPr>
      <w:r>
        <w:rPr>
          <w:rFonts w:cs="Times New Roman" w:ascii="Times New Roman" w:hAnsi="Times New Roman"/>
        </w:rPr>
        <w:t>Разработил: ………………..........................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355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0"/>
        <w:ind w:firstLine="184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</w:p>
    <w:p>
      <w:pPr>
        <w:pStyle w:val="Normal"/>
        <w:spacing w:lineRule="exact" w:line="260" w:before="0" w:after="0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</w:t>
      </w:r>
    </w:p>
    <w:p>
      <w:pPr>
        <w:pStyle w:val="Normal"/>
        <w:spacing w:lineRule="exact" w:line="260" w:before="0" w:after="0"/>
        <w:ind w:firstLine="9214"/>
        <w:rPr/>
      </w:pPr>
      <w:r>
        <w:rPr>
          <w:rFonts w:cs="Times New Roman" w:ascii="Times New Roman" w:hAnsi="Times New Roman"/>
        </w:rPr>
        <w:t>Директор: ……………………............................................................</w:t>
      </w:r>
    </w:p>
    <w:p>
      <w:pPr>
        <w:pStyle w:val="Normal"/>
        <w:spacing w:lineRule="exact" w:line="260" w:before="0" w:after="0"/>
        <w:ind w:firstLine="1176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</w:p>
    <w:p>
      <w:pPr>
        <w:pStyle w:val="Normal"/>
        <w:spacing w:lineRule="exact" w:line="320" w:before="1440" w:after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 ГОДИШНО ТЕМАТИЧНО РАЗПРЕДЕЛЕНИЕ</w:t>
        <w:br/>
        <w:t>ПО БЪЛГАРСКИ ЕЗИК И ЛИТЕРАТУРА ЗА 2. КЛАС ЗА ИЗБИРАЕМИТЕ УЧЕБНИ ЧАСОВЕ</w:t>
      </w:r>
    </w:p>
    <w:p>
      <w:pPr>
        <w:pStyle w:val="Normal"/>
        <w:widowControl w:val="false"/>
        <w:shd w:fill="F2F2F2" w:val="clear"/>
        <w:suppressAutoHyphens w:val="true"/>
        <w:spacing w:lineRule="exact" w:line="260" w:before="240" w:after="0"/>
        <w:ind w:left="198" w:right="255" w:hanging="0"/>
        <w:jc w:val="center"/>
        <w:rPr/>
      </w:pPr>
      <w:r>
        <w:rPr>
          <w:rFonts w:cs="Times New Roman" w:ascii="Times New Roman" w:hAnsi="Times New Roman"/>
          <w:b/>
          <w:bCs/>
        </w:rPr>
        <w:t>Годишен хорариум: 64 часа</w:t>
        <w:br/>
        <w:t xml:space="preserve">Седмичен хорариум: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часа</w:t>
      </w:r>
    </w:p>
    <w:p>
      <w:pPr>
        <w:pStyle w:val="Normal"/>
        <w:spacing w:lineRule="exact" w:line="260" w:before="720" w:after="120"/>
        <w:ind w:firstLine="182"/>
        <w:rPr>
          <w:rFonts w:ascii="Times New Roman" w:hAnsi="Times New Roman" w:cs="Times New Roman"/>
          <w:b/>
          <w:b/>
          <w:lang w:bidi="or-IN"/>
        </w:rPr>
      </w:pPr>
      <w:r>
        <w:rPr>
          <w:rFonts w:cs="Times New Roman" w:ascii="Times New Roman" w:hAnsi="Times New Roman"/>
          <w:b/>
          <w:lang w:bidi="or-IN"/>
        </w:rPr>
        <w:t xml:space="preserve">ПЪРВИ УЧЕБЕН СРОК – 18 седмици X </w:t>
      </w:r>
      <w:r>
        <w:rPr>
          <w:rFonts w:cs="Times New Roman" w:ascii="Times New Roman" w:hAnsi="Times New Roman"/>
          <w:b/>
          <w:lang w:val="en-US" w:bidi="or-IN"/>
        </w:rPr>
        <w:t>2</w:t>
      </w:r>
      <w:r>
        <w:rPr>
          <w:rFonts w:cs="Times New Roman" w:ascii="Times New Roman" w:hAnsi="Times New Roman"/>
          <w:b/>
          <w:lang w:bidi="or-IN"/>
        </w:rPr>
        <w:t xml:space="preserve"> часа седмично = </w:t>
      </w:r>
      <w:r>
        <w:rPr>
          <w:rFonts w:cs="Times New Roman" w:ascii="Times New Roman" w:hAnsi="Times New Roman"/>
          <w:b/>
          <w:lang w:val="en-US" w:bidi="or-IN"/>
        </w:rPr>
        <w:t>36</w:t>
      </w:r>
      <w:r>
        <w:rPr>
          <w:rFonts w:cs="Times New Roman" w:ascii="Times New Roman" w:hAnsi="Times New Roman"/>
          <w:b/>
          <w:lang w:bidi="or-IN"/>
        </w:rPr>
        <w:t xml:space="preserve">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68"/>
        <w:gridCol w:w="1852"/>
        <w:gridCol w:w="1586"/>
        <w:gridCol w:w="3490"/>
        <w:gridCol w:w="1131"/>
        <w:gridCol w:w="2031"/>
        <w:gridCol w:w="2320"/>
        <w:gridCol w:w="1595"/>
      </w:tblGrid>
      <w:tr>
        <w:trPr>
          <w:trHeight w:val="18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) или раз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ен (преговор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зява впечатлението си от самостоятелно прочетено произведение. Доказва разбиране на въпроси по съдържанието на произведение. Озаглавява текс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с разбиране на текст. Озаглавяване на текст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 впечатлението си от самостоятелно прочетено произведение. Доказва разбиране на въпроси по съдържанието на произведение. Озаглавява тек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с разбиране на текст. Озаглавяване на текст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355" w:bottom="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68"/>
        <w:gridCol w:w="1852"/>
        <w:gridCol w:w="1586"/>
        <w:gridCol w:w="3490"/>
        <w:gridCol w:w="1131"/>
        <w:gridCol w:w="2031"/>
        <w:gridCol w:w="2320"/>
        <w:gridCol w:w="1595"/>
      </w:tblGrid>
      <w:tr>
        <w:trPr>
          <w:tblHeader w:val="true"/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речение – (преговор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 изреченията, като означава началото и края им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 изречения от свободен набор от думи. Пише графически правилно ръкописните букви и правилно ги свързва в думи и изреч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еждане на думи в изречения. Отделяне на изречения в текст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во на училище –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Зидар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 изречения от свободен набор от думи. Пише графически правилно ръкописните букви и правилно ги свързва в думи и изреч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еждане на думи в изречения. Препис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еговор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системните отношения в езика: звук – буква – дума – изречение –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граничава гласни и съгласни звуков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думи. Тестови задач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ни букви – Калина Мали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системните отношения в езика: звук – буква – дума – изречение – тек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граничава гласни и съгласни звуков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думи. Тестови задач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 проверка. Писмена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ългарската азбука (преговор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зява впечатлението си от самостоятелно прочетено произведение. Доказва разбиране на въпроси по съдържанието на произведение. Коментира произведението. Пише азбуката с ръкописни букв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текст. Въпроси по съдържанието на текста и такива, които изискват аргументиране на текста. Изписване на азбуката с главни и малки ръкописни букв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ички –Калина Мали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зява впечатлението си от самостоятелно прочетено произведение. Доказва разбиране на въпроси по съдържанието на произведение. Коментира произведението. Пише азбуката с ръкописни букв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. Въпроси по съдържанието на текста и такива, които изискват аргументиране на текста. Изписване на азбуката с главни и малки ръкописни букв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не на думите по азбучен 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азбучен ред. Обяснява лексикалното значение на думи от активния речник. Познава учебни речниц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еждане на думи по азбучен ред по втората буква. Свързване на дума с нейното значение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 – Тома Бинч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азбучен ред. Обяснява лексикалното значение на думи от активния речник. Познава учебни речниц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еждане на думи по азбучен ред по втората буква. Свързване на дума с нейното значение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Откриване на ударената сричка в дум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ничава ударена от неударена сричка и знака за ударение. Разграничава думите с ударение от думите без ударение. Познава начина за правописна проверка на гласни в неударена сричк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и поставяне на ударението в думи. Попълване на пропуснати дум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е простине-Леда Миле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ничава ударена от неударена сричка и знака за ударение. Разграничава думите с ударение от думите без ударение. Познава начина за правописна проверка на гласни в неударена сричк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и поставяне на ударението в думи. Попълване на пропуснати дум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и и широ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и звуков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в корелативни двойки тесните и широките гласни звукове. Познава начина за правописна проверка на гласни в неударена сричк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не на тесните и широки гласни. Откриване на сгрешена буква на неударена гласна. Попълване на пропуснати букви в думи. Препис и озаглавяване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ъщението на горското поточе –Петя Йордано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в корелативни двойки тесните и широките гласни звукове. Познава начина за правописна проверка на гласни в неударена сричк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не на тесните и широки гласни. Откриване на сгрешена буква на неударена гласна. Попълване на пропуснати букви в думи. Препис и озаглавяване на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ите звукове – звучни и беззвуч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ява основните корелативни двойки съгласни звукове по признака звучност – беззвучност. Открива звуковата промяна на звучни съгласни пред беззвучни. Познава начини за правописна проверка на звучни съгласни в края на дума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 на съгласния звук като звучен или беззвучен. Образуване на думи чрез замяна на съгласен звук. Тестови задачи. Писане на текст под диктовк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 врабчета –Л. Станч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ява основните корелативни двойки съгласни звукове по признака звучност – беззвучност. Открива звуковата промяна на звучни съгласни пред беззвучни. Познава начини за правописна проверка на звучни съгласни в края на дума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 на съгласния звук като звучен или беззвучен. Образуване на думи чрез замяна на съгласен звук. Тестови задачи. Писане на текст под диктовк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 на гласни и съгласни звуков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начина за правописна проверка на гласни в неударена сричка. Познава начини за правописна проверка на звучни съгласни в края на думата и пред беззвучн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на проверка на гласен в неударена сричка и на звучен съгласен в краесловие. Попълване на пропуснати букв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начина за правописна проверка на гласни в неударена сричка. Познава начини за правописна проверка на звучни съгласни в края на думата и пред беззвучн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на проверка на гласен в неударена сричка и на звучен съгласен в краесловие. Попълване на пропуснати букв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 с я, ю, щ, дж, дз, йо, ь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думи. Допълва изр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ходящи думи. Съставя изречения Затвърдява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о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думи. Допълване на изречения с подходяща дума. Затвърдяване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а проверка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 Гюро с умници другари – Елин Пел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думи. Допълва изр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ходящи думи. Съставя изречения Затвърдяване на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о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думи. Допълване на изречения с подходяща дума. Затвърдяване правилото за правопис на </w:t>
            </w:r>
            <w:r>
              <w:rPr>
                <w:rFonts w:cs="Times New Roman" w:ascii="Times New Roman" w:hAnsi="Times New Roman"/>
                <w:i/>
              </w:rPr>
              <w:t xml:space="preserve">й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а проверка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еченията в българския ези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ива различни по вид изречения. Отделя изреченията в текст. Съставя изреч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а различни по вид изречения. Отделяне на изреченията в текст. Съставяне на изречен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играят вън – Г. Данаил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различни по вид изречения. Отделя изреченията в текст. Съставя изреч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а различни по вид изречения. Отделяне на изреченията в текст. Съставяне на изречен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бщителни изр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общително изречение. Употребява уместно съобщително изречение. Отговаря на въпроси, за да се получи кратък текс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текст с разбиране. Правилно пунктуационно оформяне на съобщително изречение. Допълване на изречения с подходяща дума. Отговори на въпроси, за да се получи кратък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а проверка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сон, който живее на покрива – Астрид Линдгре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зикови упражн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общително изречение. Употребява уместно съобщително изречение. Отговаря на въпроси, за да се получи кратък текс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текст с разбиране. Правилно пунктуационно оформяне на съобщително изречение. Допълване на изречения с подходяща дума. Отговори на въпроси, за да се получи кратък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Формиращо оценяван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а проверка 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просителни изре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въпросително изречение. Знае различни начини за образуване на въпросително изречение. Преобразува съобщително изречение във въпросително и обратно. Употребява уместно въпросително изреч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текст с разбиране. Преобразуване на съобщително изречение във въпросително по няколко начина. Попълване на въпросителни думи в изречение. Отделяне на изречения в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ка за слънцето – Камен Калч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ъпросително изречение. Знае различни начини за образуване на въпросително изречение. Преобразува съобщително изречение във въпросително и обратно. Употребява уместно въпросително изреч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ване на съобщително изречение във въпросително. Попълване на въпросителни думи в изречение. Отделяне на изречения в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еченията в речта – Ди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 с разбиране и интонационно правилно художествен и нехудожествен текст. Определя вида и броя на изреченията в различни по вид текстове. Използва подходящи изречения за диало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и задачи. Отговор на въпроси по текста. Четене на диалог. Водене на разговор. Четене интонационно правилно на художествен и нехудожестен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и задач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ките – Илия Бурдж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 с разбиране и интонационно правилно художествен и нехудожествен текст. Определя вида и броя на изреченията в различни по вид текстове. Използва подходящи изречения за диало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и задачи. Отговор на въпроси по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на диалог. Водене на разговор. Четене интонационно правилно на художествен и нехудожестен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и задач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не на части от думи на нов 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нася правилно думи на нов ред. Чете с разбиране писмо, съобщение, картичка. Използване на учтиви дум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не правилно думи на нов ред. Четене на писмо, съобщ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картичка. Използване на учтиви дум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нася правилно думи на нов ред. Чете с разбиране писмо, съобщение, картичка. Използване на учтиви дум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сяне правилно думи на нов ред. Четене на писмо, съобщ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картичка. Използване на учтиви ду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во назоваваме с думи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ществително и прилагателно. Използва ги правилно в изречения и текст. Открива думи с противоположно знач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ълване на правилно съществително в текст. Откриване на думи с противоположно значение –прилагателн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лин посреща гости – П. Буржоа, Б. Клар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ществително, прилагателно. Използва ги правилно в изречения и текст. Открива думи с противоположно знач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ълване на правилно съществително в текст. Откриване на думи с противоположно значение –прилагателн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 на глаголите. Използване правилно на подходящ за определен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 на глаголите. Използване правилно на подходящ за определен текс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на глаго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Разпознава числото на глагол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иране на глаголи според числото им. Работа с многозначни думи. Свързване на съществително с подходящ глаго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аз за домашен любимец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глагола като част на речта. Разпознава числото на глагола. Използва глаголи в единствено число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иране на глаголи според числото им. Работа с многозначни думи. Свързване на съществително с подходящ глаго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600" w:after="120"/>
        <w:ind w:firstLine="1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600" w:after="120"/>
        <w:ind w:firstLine="181"/>
        <w:rPr/>
      </w:pPr>
      <w:r>
        <w:rPr>
          <w:rFonts w:cs="Times New Roman" w:ascii="Times New Roman" w:hAnsi="Times New Roman"/>
          <w:b/>
        </w:rPr>
        <w:t>ВТОРИ УЧЕБЕН СРОК − 14 седмици Х</w:t>
      </w:r>
      <w:r>
        <w:rPr/>
        <w:t xml:space="preserve"> 2часa седмично = 28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644"/>
        <w:gridCol w:w="1810"/>
        <w:gridCol w:w="1543"/>
        <w:gridCol w:w="3411"/>
        <w:gridCol w:w="1678"/>
        <w:gridCol w:w="2866"/>
        <w:gridCol w:w="1522"/>
        <w:gridCol w:w="1203"/>
      </w:tblGrid>
      <w:tr>
        <w:trPr>
          <w:trHeight w:val="180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) или разд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вор и правопис на глаголи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варя и пише правилно глаголи в първо лице, единствено и множествено число и в трето лице, множествено число, сегашно време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ва народна песе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Откриване и поправяне на неправилно написани глагол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варя и пише правилно глаголи в първо лице, единствено и множествено число и в трето лице, множествено число, сегашно време. Различава народна песе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Откриване и поправяне на неправилно написани глагол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ществителни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съществителните имена в текст и ги определ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а съществителни имена. Определяне и използване на подходящи съществителни имена с прилагателн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от сладолед – Дж. Родари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познава съществителните имена в текст и ги определ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иване на съществителни имена. Определяне и използване на подходящи съществителни имена с прилагателн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355" w:bottom="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644"/>
        <w:gridCol w:w="1810"/>
        <w:gridCol w:w="1543"/>
        <w:gridCol w:w="3411"/>
        <w:gridCol w:w="1678"/>
        <w:gridCol w:w="2866"/>
        <w:gridCol w:w="1522"/>
        <w:gridCol w:w="1203"/>
      </w:tblGrid>
      <w:tr>
        <w:trPr>
          <w:tblHeader w:val="true"/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ществително нарицателно и съществително собствено име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съществителното име като част на речта. Разграничава съществителни собствени и съществителни нарицателни имен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ване на съществителни нарицателни имена в съобщителни и въпросителни изречения. Образуване на съществителни собствени имена от нарицателни и обратно. Поправяне на правописни грешки при собствени имена. Устен разказ по дадено начало. Допълване на изречения. Образуване на умалителни съществителни имен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-ласто, ластовичко – Елин Пел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съществителното име като част на речта. Разграничава съществителни собствени и съществителни нарицателни имен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ване на съществителни нарицателни имена в съобщителни и въпросителни изречения. Образуване на съществителни собствени имена от нарицателни и обратно. Поправяне на правописни грешки при собствени имена. Устен разказ по дадено начало. Допълване на изречения. Образуване на умалителни съществителни имен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лителни съществителни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умалителни съществителни имена. Превръща съществителни имена в умалителн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ълване на изречения с умалителни съществителни имена. Превръщане на съществителни имена в умалителн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 – Петко. Р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умалителни съществителни имена. Превръща съществителни имена в умалителн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ълване на изречения с умалителни съществителни имена. Превръщане на съществителни имена в умалителн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на съществителното и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 вида, рода и числото на съществителното им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съществителни имена, определяне на род и число. Групиране на съществителни имена според тяхното число. Образуване на съществителни имена от глагол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ят щърк – К. Константин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 вида, рода и числото на съществителното им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ване на съществителни имена, определяне на род и число. Групиране на съществителни имена според тяхното число. Образуване на съществителни имена от глагол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 на съществителните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съществителни собствени и съществителни нарицателни имена и ги записва правилн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но записване на съществителните имен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 съществителни собствени и съществителни нарицателни имена и ги записва правилн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но записване на съществителните им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ни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познава прилагателното име като част на речт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но записване и използване на прилагателни имена. Определян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ата овчарка –Ран Босиле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познава прилагателното име като част на речт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но записване и използване на прилагателни имена. Определян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на прилагателните и съществителните имена. Съгласу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прилагателното име като част на речта. Разпознава рода и числото на прилагателното име. Съгласува прилагателното и съществителното име по род и числ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гласуване на прилагателно със съществително. Определяне на род и число. Съставяне на словосъчетания с противоположно по значение прилагателно име. Четене с разбиране на гатанка. Съставяне на подходящи словосъчета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прилагателното име като част на речта. Разпознава рода и числото на прилагателното име. Съгласува прилагателното и съществителното име по род и числ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гласуване на прилагателно със съществително. Определяне на род и число. Съставяне на словосъчетания с противоположно по значение прилагателно име. Четене с разбиране на гатанка. Съставяне на подходящи словосъчета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 на прилагателните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варя правилно прилагателни имена в мъжки род, при които в женски и в среден род и в множествено число изпада гласен звук </w:t>
            </w:r>
            <w:r>
              <w:rPr>
                <w:rFonts w:cs="Times New Roman" w:ascii="Times New Roman" w:hAnsi="Times New Roman"/>
                <w:i/>
              </w:rPr>
              <w:t>-ъ</w:t>
            </w:r>
            <w:r>
              <w:rPr>
                <w:rFonts w:cs="Times New Roman" w:ascii="Times New Roman" w:hAnsi="Times New Roman"/>
              </w:rPr>
              <w:t>. Пише правилно формите на прилагателните имена за мъжки, женски и среден род; за единствено и множествено числ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не на прилагателни с техни антоними. Образуване на прилагателни имена от съществителни. Допълване на пропуснати букви на гласен и съгласен звук. Правописна провер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зов-Христо Бот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варя правилно прилагателни имена в мъжки род, при които в женски и в среден род и в множествено число изпада гласен звук </w:t>
            </w:r>
            <w:r>
              <w:rPr>
                <w:rFonts w:cs="Times New Roman" w:ascii="Times New Roman" w:hAnsi="Times New Roman"/>
                <w:i/>
              </w:rPr>
              <w:t>-ъ</w:t>
            </w:r>
            <w:r>
              <w:rPr>
                <w:rFonts w:cs="Times New Roman" w:ascii="Times New Roman" w:hAnsi="Times New Roman"/>
              </w:rPr>
              <w:t xml:space="preserve">. Пише правилно формите на прилагателните имена за мъжки, женски и среден род; за единствено и множествено числ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не на прилагателни с техни антоними. Образуване на прилагателни имена от съществителни. Допълване на пропуснати букви на гласен и съгласен звук. Правописна провер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на речта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и, съществителни имена, прилагателни им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познава и употребява правилно глаголи, съществителни и прилагателни имена. Разграничава стихотворение като художествена единиц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а частите на речта. Определяне. Разграничаване на стихотворението като художествена единиц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опотам – Йордан Мил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и употребява правилно глаголи, съществителни и прилагателни имена. Разграничава стихотворение като художествена единиц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а частите на речта. Определяне. Разграничаване на стихотворението като художествена единиц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ните правила. Звукове, думи, изр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ява правилно звукове, думи и изрази, глаголи, съществителни и прилагателни имен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 на думи. Проверка на съгласни в края на думата. Свързване на глагол с подходящо съществително име. Редактиране на текст. Правилно записване думи с „йо“, „ьо“, глаго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 ята –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олар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ява правилно звукове, думи и изрази, глаголи, съществителни и прилагателни имен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 на думи. Проверка на съгласни в края на думата. Свързване на глагол с подходящо съществително име. Редактиране на текст. Правилно записване думи с „йо“, „ьо“, глаго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ж на българския ез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пис на гласни и съгласни в средата на думата. Открива близки по значение думи. Оформя писмен текст. Различава басн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Съставяне на изречения със зададени прилагателни имена за описание на познати животни. Писане на гласни и съгласни в средата на думата. Откриване близки по значение думи. Оформяне писмен текс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лъбицата и мравката – Лафонтен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 на гласни и съгласни в средата на думата. Открива близки по значение думи. Оформя писмен текст. Различава басн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ълване на изречения с подходящ глагол. Съставяне на изречения със зададени прилагателни имена за описание на познати животни. Писане на гласни и съгласни в средата на думата. Откриване близки по значение думи. Оформяне писмен текс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смислоразличителното значение на думите като образува словосъчетания. Допълва изречения с подходящи думи. Оформя писмен текс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смислоразличителното значение на думите като образува словосъчетания. Допълване изречения с подходящи думи. Оформяне писмен текс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ливка –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. Станев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смислоразличителното значение на думите като образува словосъчетания. Допълва изречения с подходящи думи. Оформя писмен текс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смислоразличителното значение на думите като образува словосъчетания. Допълване изречения с подходящи думи. Оформяне писмен текс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Писмена проверка.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глагола, съществителното име и прилагателното име като части на речта. Подрежда правилно изречения в текст. Поставя заглави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познаване глагол, съществително име и прилагателно име като части на речта. Подреждане правилно изречения в текст. Поставяне на заглавие. Отделяне на изречения. Поставяне на заглави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лив другар-Ем. Станев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 глагола, съществителното име и прилагателното име като части на речта. Подрежда правилно изречения в текст. Поставя заглави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ознаване глагол, съществително име и прилагателно име като части на речта. Подреждане правилно изречения в текст. Поставяне на заглавие. Отделяне на изречения. Поставяне на заглави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ind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19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работил: </w:t>
      </w:r>
      <w:r>
        <w:rPr>
          <w:rFonts w:cs="Times New Roman" w:ascii="Times New Roman" w:hAnsi="Times New Roman"/>
          <w:lang w:val="en-US"/>
        </w:rPr>
        <w:t>....................................................................</w:t>
      </w:r>
    </w:p>
    <w:p>
      <w:pPr>
        <w:pStyle w:val="Normal"/>
        <w:spacing w:before="0" w:after="160"/>
        <w:ind w:firstLine="184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Sendnya"/>
      <w:sz w:val="20"/>
      <w:szCs w:val="20"/>
      <w:lang w:val="en-US" w:bidi="or-I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49:00Z</dcterms:created>
  <dc:creator>Rosica67</dc:creator>
  <dc:description/>
  <cp:keywords/>
  <dc:language>en-US</dc:language>
  <cp:lastModifiedBy>Silviya</cp:lastModifiedBy>
  <dcterms:modified xsi:type="dcterms:W3CDTF">2017-10-29T23:49:00Z</dcterms:modified>
  <cp:revision>2</cp:revision>
  <dc:subject/>
  <dc:title/>
</cp:coreProperties>
</file>