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10064"/>
        <w:rPr>
          <w:b/>
          <w:b/>
          <w:lang w:val="en-US"/>
        </w:rPr>
      </w:pPr>
      <w:r>
        <w:rPr>
          <w:b/>
        </w:rPr>
        <w:t>УТВЪРДИЛ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065"/>
        <w:rPr>
          <w:lang w:val="en-US"/>
        </w:rPr>
      </w:pPr>
      <w:r>
        <w:rPr/>
        <w:t>Директор:</w:t>
      </w:r>
      <w:r>
        <w:rPr>
          <w:lang w:val="en-US"/>
        </w:rPr>
        <w:t>……….................................…………………………………….</w:t>
      </w:r>
    </w:p>
    <w:p>
      <w:pPr>
        <w:pStyle w:val="Normal"/>
        <w:spacing w:lineRule="auto" w:line="240" w:before="0" w:after="480"/>
        <w:ind w:firstLine="1204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320" w:before="840" w:after="120"/>
        <w:jc w:val="center"/>
        <w:rPr/>
      </w:pPr>
      <w:r>
        <w:rPr>
          <w:b/>
          <w:sz w:val="28"/>
          <w:szCs w:val="28"/>
        </w:rPr>
        <w:t>ГОДИШНО ТЕМАТИЧНО РАЗПРЕДЕЛЕНИЕ</w:t>
        <w:br/>
      </w:r>
      <w:r>
        <w:rPr>
          <w:b/>
          <w:sz w:val="24"/>
          <w:szCs w:val="24"/>
        </w:rPr>
        <w:t xml:space="preserve">по учебния предмет </w:t>
      </w:r>
      <w:r>
        <w:rPr>
          <w:b/>
          <w:i/>
          <w:sz w:val="24"/>
          <w:szCs w:val="24"/>
        </w:rPr>
        <w:t>немски език</w:t>
      </w:r>
      <w:r>
        <w:rPr>
          <w:b/>
          <w:sz w:val="24"/>
          <w:szCs w:val="24"/>
        </w:rPr>
        <w:t xml:space="preserve"> за 10. клас за постигане на ниво В1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Учебен комплект </w:t>
      </w:r>
      <w:r>
        <w:rPr>
          <w:b/>
          <w:lang w:val="de-DE"/>
        </w:rPr>
        <w:t>PRIMA</w:t>
      </w:r>
      <w:r>
        <w:rPr>
          <w:b/>
        </w:rPr>
        <w:t xml:space="preserve">. </w:t>
      </w:r>
      <w:r>
        <w:rPr>
          <w:b/>
          <w:lang w:val="de-DE"/>
        </w:rPr>
        <w:t>Deutsch f</w:t>
      </w:r>
      <w:r>
        <w:rPr>
          <w:b/>
        </w:rPr>
        <w:t>ü</w:t>
      </w:r>
      <w:r>
        <w:rPr>
          <w:b/>
          <w:lang w:val="de-DE"/>
        </w:rPr>
        <w:t>r junge Erwachsene für die 9. – 10. Klasse</w:t>
      </w:r>
    </w:p>
    <w:p>
      <w:pPr>
        <w:pStyle w:val="Normal"/>
        <w:spacing w:before="0" w:after="840"/>
        <w:jc w:val="center"/>
        <w:rPr>
          <w:b/>
          <w:b/>
        </w:rPr>
      </w:pPr>
      <w:r>
        <w:rPr>
          <w:b/>
        </w:rPr>
        <w:t xml:space="preserve">Годишен хорариум </w:t>
      </w:r>
      <w:r>
        <w:rPr>
          <w:b/>
          <w:lang w:val="en-US"/>
        </w:rPr>
        <w:t>72</w:t>
      </w:r>
      <w:r>
        <w:rPr>
          <w:b/>
          <w:i/>
        </w:rPr>
        <w:t xml:space="preserve"> часа</w:t>
      </w:r>
    </w:p>
    <w:p>
      <w:pPr>
        <w:pStyle w:val="Normal"/>
        <w:tabs>
          <w:tab w:val="clear" w:pos="708"/>
          <w:tab w:val="left" w:pos="7655" w:leader="none"/>
        </w:tabs>
        <w:spacing w:before="360" w:after="120"/>
        <w:ind w:firstLine="198"/>
        <w:rPr>
          <w:b/>
          <w:b/>
        </w:rPr>
      </w:pPr>
      <w:r>
        <w:rPr>
          <w:b/>
        </w:rPr>
        <w:t xml:space="preserve">ПЪРВИ УЧЕБЕН СРОК – 18 седмици </w:t>
      </w:r>
      <w:r>
        <w:rPr>
          <w:b/>
          <w:lang w:val="de-DE"/>
        </w:rPr>
        <w:t>X</w:t>
      </w:r>
      <w:r>
        <w:rPr>
          <w:b/>
        </w:rPr>
        <w:t xml:space="preserve"> 2 часа седмично = 36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1"/>
        <w:gridCol w:w="4237"/>
        <w:gridCol w:w="4443"/>
        <w:gridCol w:w="4411"/>
        <w:gridCol w:w="1022"/>
      </w:tblGrid>
      <w:tr>
        <w:trPr>
          <w:trHeight w:val="1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а седмица по ре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на урочната едини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чаквани резултати от обучениет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Методи на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Бележки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ентари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werpunkt</w:t>
            </w:r>
            <w:r>
              <w:rPr/>
              <w:t xml:space="preserve"> </w:t>
            </w:r>
            <w:r>
              <w:rPr>
                <w:lang w:val="de-DE"/>
              </w:rPr>
              <w:t>L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LB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>. 112 –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четене с разби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яване на стратегии за уч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 и попълване на празни места; изясняване н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обсъждане на съвети за ефективно четене с разбира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</w:t>
            </w:r>
            <w:r>
              <w:rPr/>
              <w:t>ö</w:t>
            </w:r>
            <w:r>
              <w:rPr>
                <w:lang w:val="de-DE"/>
              </w:rPr>
              <w:t>ren LB</w:t>
            </w:r>
            <w:r>
              <w:rPr/>
              <w:t xml:space="preserve">. </w:t>
            </w:r>
            <w:r>
              <w:rPr>
                <w:lang w:val="de-DE"/>
              </w:rPr>
              <w:t>S</w:t>
            </w:r>
            <w:r>
              <w:rPr/>
              <w:t>.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слуша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интервю и избор на верни твър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Schreiben LB</w:t>
            </w:r>
            <w:r>
              <w:rPr/>
              <w:t xml:space="preserve">. </w:t>
            </w:r>
            <w:r>
              <w:rPr>
                <w:lang w:val="en-US"/>
              </w:rPr>
              <w:t>S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пис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знаване с изискванията към писане на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текст и сравняв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1"/>
        <w:gridCol w:w="4237"/>
        <w:gridCol w:w="4443"/>
        <w:gridCol w:w="4411"/>
        <w:gridCol w:w="1022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prechtraining LB</w:t>
            </w:r>
            <w:r>
              <w:rPr/>
              <w:t xml:space="preserve">. </w:t>
            </w:r>
            <w:r>
              <w:rPr>
                <w:lang w:val="de-DE"/>
              </w:rPr>
              <w:t>S</w:t>
            </w:r>
            <w:r>
              <w:rPr/>
              <w:t>. 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говор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казване и обосноваване на собствено мнение –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яване на речеви средства за изразяване на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стихотво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Literatur und Poesi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</w:t>
            </w:r>
            <w:r>
              <w:rPr/>
              <w:t xml:space="preserve">. </w:t>
            </w:r>
            <w:r>
              <w:rPr>
                <w:lang w:val="de-DE"/>
              </w:rPr>
              <w:t>S. 116 – 1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Развитие на умения за четене и тълкуване на литературно произведени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ознаване със стихотворения, обсъждане, рецитиран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</w:t>
            </w:r>
            <w:r>
              <w:rPr/>
              <w:t xml:space="preserve"> 5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Literatur und Po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LB</w:t>
            </w:r>
            <w:r>
              <w:rPr/>
              <w:t xml:space="preserve">. </w:t>
            </w:r>
            <w:r>
              <w:rPr>
                <w:lang w:val="de-DE"/>
              </w:rPr>
              <w:t>S. 116 – 1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Развитие на умения за четене и тълкуване на литературно произведени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знаване със стихотворения, обсъждане, рецитира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</w:t>
            </w:r>
            <w:r>
              <w:rPr/>
              <w:t xml:space="preserve"> 16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er</w:t>
            </w:r>
            <w:r>
              <w:rPr/>
              <w:t>ü</w:t>
            </w:r>
            <w:r>
              <w:rPr>
                <w:lang w:val="de-DE"/>
              </w:rPr>
              <w:t>hmt 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en-US"/>
              </w:rPr>
            </w:pPr>
            <w:r>
              <w:rPr>
                <w:lang w:val="en-US"/>
              </w:rPr>
              <w:t>Berühmte Person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lang w:val="en-US"/>
              </w:rPr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говоре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представяне на известна лично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знаване с известни личности –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бор на известна личност, събиране на данни и представяне пред клас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inheit 16 Berühmt LB, S. 11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Berühmtheit als Berufswunsch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овладяна лексика и структури; нова лексика по темата „Известни личности“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ето чете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нова лексика и изпълнение на задачи за проверка на разбиране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inheit 16 Berühmt LB, S.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inungen zum Artikel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njunktiv 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</w:t>
            </w:r>
            <w:r>
              <w:rPr>
                <w:lang w:val="de-DE"/>
              </w:rPr>
              <w:t xml:space="preserve"> </w:t>
            </w:r>
            <w:r>
              <w:rPr/>
              <w:t>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слушане с разби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раждане на умения за осмисляне и систематизиране на граматични структур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диалог и попълване на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казване на собствено мнение –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ъбиране и обобщаване на езиков материал, формулиране на граматично правило, граматич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inheit 16 Berühmt LB, S. 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inder</w:t>
            </w:r>
            <w:r>
              <w:rPr/>
              <w:t xml:space="preserve"> </w:t>
            </w:r>
            <w:r>
              <w:rPr>
                <w:lang w:val="de-DE"/>
              </w:rPr>
              <w:t>berühmter El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rörterung schreib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 и структури; овладяване на нови думи и изрази по темата „Известни личност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граждане на умения за осмисляне и систематизиране на граматични структури Писане на аргументативно съчинени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интервю и попълване на изр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в класа – обсъждане на предимства и недостатъ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аргументативно съ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ъбиране и обобщаване на езиков материал, формулиране на граматично правило, граматич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6 Berühmt AB 2, S. 24 – 2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ografien berühmter Person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</w:t>
            </w:r>
            <w:r>
              <w:rPr>
                <w:lang w:val="de-DE"/>
              </w:rPr>
              <w:t xml:space="preserve"> </w:t>
            </w:r>
            <w:r>
              <w:rPr/>
              <w:t xml:space="preserve">и структури; нови думи и изрази по темата „Биографии на известни личности“; упражняване на непряка ре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ята четене с разбиране и пис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биографии и съпоставяне с личности; писане на би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ълване на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статия и проверка на разбирането; писане на читателско пис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6 Berühmt AB 2, S. 26 – 27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inder berühmter Elter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blic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</w:t>
            </w:r>
            <w:r>
              <w:rPr>
                <w:lang w:val="de-DE"/>
              </w:rPr>
              <w:t xml:space="preserve"> </w:t>
            </w:r>
            <w:r>
              <w:rPr/>
              <w:t>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ята писане и говор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я за обобщение на лексика и граматик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ълване на текст с нов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и избор на верен от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ване и систематизиране на учебния матери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inheit 17 Medien LB, S. 1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lte und neue Med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lang w:val="de-DE"/>
              </w:rPr>
              <w:t>Nutzung von Medi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позната лексика и структури; овладяване на нови думи и изрази по темата „Медии“ – дефиниция, използ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диалогичната реч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знаване с различни медии,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ене на дефиниция, задаване на въпроси, съобщаване на резултатит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7 Medien LB, S. 123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lang w:val="de-DE"/>
              </w:rPr>
            </w:pPr>
            <w:r>
              <w:rPr>
                <w:lang w:val="de-DE"/>
              </w:rPr>
              <w:t>Medien in den</w:t>
            </w:r>
            <w:r>
              <w:rPr/>
              <w:t xml:space="preserve"> </w:t>
            </w:r>
            <w:r>
              <w:rPr>
                <w:lang w:val="de-DE"/>
              </w:rPr>
              <w:t>deutschsprachigen Länder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</w:t>
            </w:r>
            <w:r>
              <w:rPr>
                <w:lang w:val="de-DE"/>
              </w:rPr>
              <w:t xml:space="preserve"> </w:t>
            </w:r>
            <w:r>
              <w:rPr/>
              <w:t>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говор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ване на лексика по те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за медиите в немскоезичните стр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ждане на допитване и съобщав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7 Medien LB, S. 124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Print versus onli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четене с разбир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обясняване на понятия и за обобщаване на прочетен текс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казване на предположения за темата на текст за чет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лексика, избор на верни твър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яснение на понятия от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ване на прочетено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7 Medien LB, S. 12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nde der Printmedien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Eiine Statistik auswerten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Projekt Deutschsprachige Medien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осмисляне и систематизиране на граматичн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разчитане и обясняване на статистика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Умения за работа по проек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мнения и изпълнение на упражнения за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идеи и писане на мнение по темата н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и обясняване на 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и представяне на про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7 Medien AB 2, S. 28 – 2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овладяна лексика и структури по темата „Медии“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осмисляне и систематизиране на граматични структури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ето пис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inheit 17 Medien AB 2, S. </w:t>
            </w:r>
            <w:r>
              <w:rPr/>
              <w:t>30</w:t>
            </w:r>
            <w:r>
              <w:rPr>
                <w:lang w:val="de-DE"/>
              </w:rPr>
              <w:t xml:space="preserve"> – 31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Bewerbungsbrief; Statistik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Überblic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писане и говоре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Умения за обобщение на лексика и граматика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Умения за описание и тълкуване на график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писмо за кандидатстване за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ване на изучения матери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Fokus</w:t>
            </w:r>
            <w:r>
              <w:rPr/>
              <w:t xml:space="preserve"> </w:t>
            </w:r>
            <w:r>
              <w:rPr>
                <w:lang w:val="de-DE"/>
              </w:rPr>
              <w:t>BG 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 xml:space="preserve">126 – 127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Berühmte Persönlichkeiten: Christos “Schwimmende Stege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 и структури; запознаване с нови думи и изрази по темата „Изкуство“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чете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ране на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ективно чете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Fokus</w:t>
            </w:r>
            <w:r>
              <w:rPr/>
              <w:t xml:space="preserve"> </w:t>
            </w:r>
            <w:r>
              <w:rPr>
                <w:lang w:val="de-DE"/>
              </w:rPr>
              <w:t>BG 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128 – 129</w:t>
            </w:r>
          </w:p>
          <w:p>
            <w:pPr>
              <w:pStyle w:val="Normal"/>
              <w:spacing w:lineRule="exact" w:line="260" w:before="0" w:after="0"/>
              <w:rPr>
                <w:lang w:val="en-US"/>
              </w:rPr>
            </w:pPr>
            <w:r>
              <w:rPr/>
              <w:t xml:space="preserve">Повторение; нови знания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Eine erfolgreiche Pianistin und Pädagogin in Deutschland – Leseversteh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лексика и структури; овладяване на нова лексика по темите „Успели личности“ и „Изкуство“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четене с разбиране и говор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ене на текст, изясняване на лексика, избор на верни отгово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за известни лич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Fokus</w:t>
            </w:r>
            <w:r>
              <w:rPr/>
              <w:t xml:space="preserve"> </w:t>
            </w:r>
            <w:r>
              <w:rPr>
                <w:lang w:val="de-DE"/>
              </w:rPr>
              <w:t>BG AB 2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32 – 33</w:t>
            </w:r>
          </w:p>
          <w:p>
            <w:pPr>
              <w:pStyle w:val="Normal"/>
              <w:spacing w:lineRule="exact" w:line="260" w:before="0" w:after="0"/>
              <w:rPr>
                <w:lang w:val="en-US"/>
              </w:rPr>
            </w:pPr>
            <w:r>
              <w:rPr/>
              <w:t xml:space="preserve">Повторение; нови знания 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en-US"/>
              </w:rPr>
              <w:t>Musikrichtung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 и структури; овладяване на нови думи и изрази по темата „Музика“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четене с разбиране и говор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ране на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ективно чет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Fokus</w:t>
            </w:r>
            <w:r>
              <w:rPr/>
              <w:t xml:space="preserve"> </w:t>
            </w:r>
            <w:r>
              <w:rPr>
                <w:lang w:val="de-DE"/>
              </w:rPr>
              <w:t>BG AB 2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 xml:space="preserve"> – 35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Повторение и нови знания 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Junger Klaviervirtuose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Beliebte Musikrichtung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четене с разбир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Развитие на умението писан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лексика, извличане на информация, сравняване на резултат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текст по зададена тема, опорни точки и статис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8 Europa LB, S. 130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 xml:space="preserve">Повторение и нови знания 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Entwicklung der EU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лексика и конструкции; овладяване на нови думи и структури по темата „Европейски съюз – създаване и развитие“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говорене и слуша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ъздаване на майндмап по темата „Европ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реферат и изпълнение на упражнения за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хроника и съотнасяне на по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8 Europa LB, S. 131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Der Weg der EU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лексика и структури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говорене и слушане с разбир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Изграждане на умения за осмисляне и систематизиране на граматични структури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упражнения; систематизиране в таб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интервюта и изпълнение на упражнения за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ждане на допитване и обобщав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8 Europa LB, S.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 xml:space="preserve">Europäisches Jugendparla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Projek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лексика и структури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четене с разбир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 за работа в група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Умения за работа по проек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нов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на задачи за разбиране на текста по групи и съобщаване на резултат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и представяне на про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8 Europa LB, S. 133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uropäisches Jugendparlament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Projektarbei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Правилна употреба на лексика и структури; развитие на уменията говорене и пис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граждане на умения за работа по проек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нов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на задачи за разбиране на текста по групи и съобщаване на резултат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и представяне на про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inheit 18 Europa AB 2, S. 36 – 37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EU-Quiz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spacing w:val="-4"/>
                <w:lang w:val="de-DE"/>
              </w:rPr>
              <w:t>Temporale Konjunktionen; Konjunkti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ване на лексика и структури; преговор и упражняване на гра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ята говорене и пис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ълване на теблица, писане на изр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 и попълване на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на знанията за 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18 Europa AB 2, S. 38 – 3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Повторение и нови зн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Europäisches Jugendparla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Wortschatz erweitern, Grammatik festi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blic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</w:t>
            </w:r>
            <w:r>
              <w:rPr>
                <w:lang w:val="de-DE"/>
              </w:rPr>
              <w:t xml:space="preserve"> </w:t>
            </w:r>
            <w:r>
              <w:rPr/>
              <w:t>и структури; затвърждаване на лексика и гра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на изучена лексика и граматик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материала от учебната единица – разговор в кл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Training 6 Sprechen, Les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LB, S. 1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говор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графика, обобщаване на информаци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Lesen LB, S. 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чете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лексика,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Hören LB, S.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слуша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съобщение, коригиране на грешна информация, допълване на липсваща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резултат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Schwerpunkt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, S. 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ята писане и говор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яване на стратегии за уч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статия и писане на читателска реакция по опорни точки и у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ворни тренировки под формата на иг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Literatur und Po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LB, S. 138 –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Запознаване с литературно произведе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я за четене и тълкуване на литературно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слушане с разбира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слушане на откъс от театрална пи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в кл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Literatur und Poesi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, S. 138 –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Запознаване с литературно произведе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я за слушане, четене и тълку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но представл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слушане на откъс от театрална пи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но пред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Wortschatz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B 2, S. 40 – 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Wortbildung</w:t>
            </w:r>
            <w:r>
              <w:rPr/>
              <w:t xml:space="preserve">, </w:t>
            </w:r>
            <w:r>
              <w:rPr>
                <w:lang w:val="de-DE"/>
              </w:rPr>
              <w:t>Wortfelder</w:t>
            </w:r>
            <w:r>
              <w:rPr/>
              <w:t xml:space="preserve">, </w:t>
            </w:r>
            <w:r>
              <w:rPr>
                <w:lang w:val="de-DE"/>
              </w:rPr>
              <w:t>Verben</w:t>
            </w:r>
            <w:r>
              <w:rPr/>
              <w:t xml:space="preserve">, </w:t>
            </w:r>
            <w:r>
              <w:rPr>
                <w:lang w:val="de-DE"/>
              </w:rPr>
              <w:t>kleine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ö</w:t>
            </w:r>
            <w:r>
              <w:rPr>
                <w:lang w:val="de-DE"/>
              </w:rPr>
              <w:t>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ване и обогатяване н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яване на стратегии за уче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: словообразуване, наставки, глаголи, лексикални полета, „малки дум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атегии за учене на ду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ining 6 Strukturen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B 2, S. 42 – 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n Brief korrigi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omparativ und Superlativ; Fragewörter; Präpositional-pronomen; temporale Präpositionen</w:t>
            </w:r>
            <w:r>
              <w:rPr/>
              <w:t xml:space="preserve"> – обобщение на грамати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игиране на гр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упраж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080" w:after="120"/>
        <w:ind w:firstLine="181"/>
        <w:rPr/>
      </w:pPr>
      <w:r>
        <w:rPr>
          <w:b/>
        </w:rPr>
        <w:t xml:space="preserve">ВТОРИ УЧЕБЕН СРОК – 18 седмици </w:t>
      </w:r>
      <w:r>
        <w:rPr>
          <w:b/>
          <w:lang w:val="en-US"/>
        </w:rPr>
        <w:t>X</w:t>
      </w:r>
      <w:r>
        <w:rPr>
          <w:b/>
        </w:rPr>
        <w:t xml:space="preserve"> 2 часа седмично = 36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4242"/>
        <w:gridCol w:w="4437"/>
        <w:gridCol w:w="4391"/>
        <w:gridCol w:w="1035"/>
      </w:tblGrid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а седмица по р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на урочната единиц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чаквани резултати от обучениет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Методи на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ежки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ентари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de-DE"/>
              </w:rPr>
              <w:t xml:space="preserve"> 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  <w:r>
              <w:rPr/>
              <w:t xml:space="preserve"> </w:t>
            </w:r>
            <w:r>
              <w:rPr>
                <w:lang w:val="de-DE"/>
              </w:rPr>
              <w:t>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</w:t>
            </w:r>
            <w:r>
              <w:rPr>
                <w:lang w:val="de-DE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rache im Kontext, formell und informel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 и структури; запознаване с нови думи и изрази по темата „Употреба на език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ята слушане с разбиране и говоре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, слушане и изказване на пред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и подреждане на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за формалния и неформалния ез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de-DE"/>
              </w:rPr>
              <w:t xml:space="preserve"> 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  <w:r>
              <w:rPr/>
              <w:t xml:space="preserve"> </w:t>
            </w:r>
            <w:r>
              <w:rPr>
                <w:lang w:val="de-DE"/>
              </w:rPr>
              <w:t>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</w:t>
            </w:r>
            <w:r>
              <w:rPr>
                <w:lang w:val="de-DE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 differenzier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 и структури; овладяване на нови думи и изрази по темата „Диференцирана употреба на език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ето четене с разбира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лексика, избор на верни отговори, отговаряне на въпроси, търсене на формул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4242"/>
        <w:gridCol w:w="4437"/>
        <w:gridCol w:w="4391"/>
        <w:gridCol w:w="103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de-DE"/>
              </w:rPr>
              <w:t xml:space="preserve"> 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  <w:r>
              <w:rPr/>
              <w:t xml:space="preserve"> </w:t>
            </w:r>
            <w:r>
              <w:rPr>
                <w:lang w:val="de-DE"/>
              </w:rPr>
              <w:t>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</w:t>
            </w:r>
            <w:r>
              <w:rPr>
                <w:lang w:val="de-DE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Wortfamilie “sprechen”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bri"/>
                <w:lang w:val="de-DE"/>
              </w:rPr>
              <w:t>Jugendsprach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лексика и структури; овладяване на нови думи и изрази по темата „Младежки език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слушане с разбир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а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а снимков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рапортаж и изпълнение на упражнения за проверка на разбиране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de-DE"/>
              </w:rPr>
              <w:t xml:space="preserve"> 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  <w:r>
              <w:rPr/>
              <w:t xml:space="preserve"> </w:t>
            </w:r>
            <w:r>
              <w:rPr>
                <w:lang w:val="de-DE"/>
              </w:rPr>
              <w:t>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</w:t>
            </w:r>
            <w:r>
              <w:rPr>
                <w:lang w:val="de-DE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bri"/>
                <w:lang w:val="de-DE"/>
              </w:rPr>
              <w:t>Relativsätze; Sich beschweren – einen Beschwerdebrief schreib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равилна употреба на лексика и структури; овладяване на нови думи и изрази по темата „Езикът на днешните младеж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мения за формулиране на оплаква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на умението пис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ване на граматичен материал, граматич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оплаквания и търсене на определени елем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играване на диало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оплакване и сравняване на резултати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de-DE"/>
              </w:rPr>
              <w:t xml:space="preserve"> 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B 2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de-DE"/>
              </w:rPr>
              <w:t xml:space="preserve">44 – 45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uzen und Siezen in Beruf und Allt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de-DE"/>
              </w:rPr>
            </w:pPr>
            <w:r>
              <w:rPr>
                <w:lang w:val="de-DE"/>
              </w:rPr>
              <w:t>Wortschatz; Grammat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 по темата „Употреба на език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ето четене с разби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обобщение на лексика и гра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 и извличане на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ане на учтива мол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и и лексикални упраж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</w:t>
            </w:r>
            <w:r>
              <w:rPr/>
              <w:t xml:space="preserve"> 19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prache</w:t>
            </w:r>
            <w:r>
              <w:rPr/>
              <w:t xml:space="preserve"> </w:t>
            </w:r>
            <w:r>
              <w:rPr>
                <w:lang w:val="de-DE"/>
              </w:rPr>
              <w:t>differenzier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B 2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de-DE"/>
              </w:rPr>
              <w:t>46 – 47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/>
              </w:rPr>
            </w:pPr>
            <w:r>
              <w:rPr>
                <w:lang w:val="de-DE"/>
              </w:rPr>
              <w:t>Jugendwort des Jahres</w:t>
            </w:r>
            <w:r>
              <w:rPr/>
              <w:t xml:space="preserve">; </w:t>
            </w:r>
            <w:r>
              <w:rPr>
                <w:lang w:val="de-DE"/>
              </w:rPr>
              <w:t>Überblic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 по темите „Младежки език“ и „Оплакване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Обобщение на изучена лексика и граматик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изучения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, S. 144 – 14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ünf besondere Ort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на употреба на позната лексика; овладяване на нова лексика по темата „Природа, туризъм“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азвитие на умението четене с разбира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ове и съотнасяне на загла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ясняване на нова лекс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, S. 144 – 14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/>
              </w:rPr>
            </w:pPr>
            <w:r>
              <w:rPr>
                <w:lang w:val="de-DE"/>
              </w:rPr>
              <w:t>Fünf besondere Ort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на употреба на позната лексика; овладяване на нова лексика и конструкции по темата „Природа, туризъм“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азвитие на уменията четене с разбиране и говоре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обсъждане на текст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групи: записване на интересна информация, обмяна, съобщаване на информация от други гру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на груповата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B, S. 146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-Deklination; Tourismus-Wörter; Superl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val="de-DE"/>
              </w:rPr>
              <w:t>Projek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 по темата „Туризъм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раждане на умения за осмисляне и систематизиране на граматични структур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Умения за работа по проек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езиков материал, формулиране на граматично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пълнение и представяне на проек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 LB, S. 147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ouristen in Berl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граматика по темата „Туризъм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ето слушане с разбиран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Развитие на диалогичната ре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разговори и изпълнение на упражнения за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ъбиране на речеви средства и разиграване на диало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de-DE"/>
              </w:rPr>
              <w:t>B, S. 48 –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4"/>
                <w:lang w:val="de-DE"/>
              </w:rPr>
              <w:t>Adjektive</w:t>
            </w:r>
            <w:r>
              <w:rPr>
                <w:spacing w:val="-4"/>
              </w:rPr>
              <w:t xml:space="preserve">; </w:t>
            </w:r>
            <w:r>
              <w:rPr>
                <w:spacing w:val="-4"/>
                <w:lang w:val="de-DE"/>
              </w:rPr>
              <w:t>Dialog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de-DE"/>
              </w:rPr>
              <w:t>hören; N-Deklination – mit Sprache spielen; Wortschatz – Tourismu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на употреба на овладяна лексика и структу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ето слушане с разбиран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Обобщение на изучена гра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: прилагателни, относителни изречения, склонение на съществителните, думи за туризъ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диалози, задачи за проверка на разбиране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0 Besondere Or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, S. 50 – 51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uperlativ-Ausdrücke, Tourismus – Redemittel; Veranstaltungskalend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blic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гра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/>
              <w:t>Развитие на уменията слушане с разбиране и пис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: степенуване, активиране на изучена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съобщение, коригиране на грешна информация, допълване на липсваща информ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Fokus BG LB, S. 148 – 150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 Entdeckungstour durch Bulgari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ehenswürdigkeiten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Забележителности в България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/>
              <w:t>Развитие на умението четене с разбир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ране на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кратки текстове за забележителности в България и проверка на разбиране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Fokus</w:t>
            </w:r>
            <w:r>
              <w:rPr/>
              <w:t xml:space="preserve"> </w:t>
            </w:r>
            <w:r>
              <w:rPr>
                <w:lang w:val="de-DE"/>
              </w:rPr>
              <w:t>BG LB</w:t>
            </w:r>
            <w:r>
              <w:rPr/>
              <w:t xml:space="preserve">, </w:t>
            </w:r>
            <w:r>
              <w:rPr>
                <w:lang w:val="de-DE"/>
              </w:rPr>
              <w:t>S</w:t>
            </w:r>
            <w:r>
              <w:rPr/>
              <w:t>. 150 – 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rmalquellen in Bulgarien – globales und selektives Les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Забележителности в България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 умението четен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/>
              <w:t>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казване на пред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асняване на лексика,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в кла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kus BG AB 2, S. 52 – 5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Bilder von Petja Petrova – detailliertes Les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Родина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Развитие на уменията четене с разбиране и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ране на знания –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айлно чет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ясняване на лекс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kus BG AB 2, S. 54 –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lang w:val="de-DE"/>
              </w:rPr>
              <w:t>Die Feuergluttänzer aus Strandscha – Leseversteh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Живо наследство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Развитие на умениеята четене с разбиране и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ране на знания – разговор в к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обално и детайлно четене, определяне на верни твър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1 Unternehmen LB, S. 152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de-DE"/>
              </w:rPr>
              <w:t xml:space="preserve">Geld verdienen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Бизнес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азвитие на уменията слушане с разбиране и говоре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върху снимков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вяне и представяне на кратко съобщение за профе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слушане на изказ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1 Unternehmen LB, S. 153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üsli-Millionäre im Netz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Бизнес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азвитие на уменията четене с разбиране и говоре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изясняване на лексика,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в кла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1 Unternehmen LB, S. 154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ipps für Unternehmensgrü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lang w:val="de-DE"/>
              </w:rPr>
              <w:t>Grammat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Основаване на фирм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граждане на умения за осмисляне и систематизиране на граматични структур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и обсъждане на съвети за създаване на фи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ване на граматичен материал, формулиране на прави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1 Unternehmen LB, S. 15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Die beliebtesten Unternehmen aus den deutschsprachigen Lände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in Unternehmen vorstell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; нови думи и изрази по темата „Известни предприятия от немскоезичните страни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азвитие на уменията четене с разбиране и говорене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за известни немски предприятия и фи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знаване с графика, задаване на въпроси, описание с опорни речеви средства, изказване и обосноваване на мнение; доклад: представяне на фи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1 Unternehmen AB 2, S. 56 – 57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ld verdien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lang w:val="de-DE"/>
              </w:rPr>
              <w:t>Ein Unternehmen gründ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ване и затвърдяване на лексика и структур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на уменията четене и пис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Einheit 21 Unternehmen AB 2, S. 58 – 59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Die beliebtesten Unternehmen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Ein Unternehmen vorstellen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Ü</w:t>
            </w:r>
            <w:r>
              <w:rPr>
                <w:lang w:val="de-DE"/>
              </w:rPr>
              <w:t>berblic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Упражняване и затвърдяване на лексика и граматика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>
                <w:rFonts w:cs="Calibri"/>
              </w:rPr>
              <w:t>Изграждане на умения за работа с графика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на умението слушане с разбиране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>
                <w:rFonts w:cs="Calibri"/>
              </w:rPr>
              <w:t>Умения за обобщаване и систематизиране на учебен материа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Описание и тълкуване на графика, писане на текст, сравняване на резултатит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Слушане на съобщение и определяне на верни отгово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говор върху изучения материал от учебната еди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 xml:space="preserve">Einheit 22 Der Spaziergang LB, S. 156–157 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highlight w:val="yellow"/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Der Spaziergang von Rostock nach Sirakus“ von F. C. Deliu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овладяна лексика и структури; откъси от литературно произведение – четене с разбиране; овладяване на нова лексика 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ята четене, писане,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Събиране и представяне на информация за исторически събит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Четене на текст, обощаване на информац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Разговор по темата на текста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ясняване на по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Einheit 22 Der Spaziergang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 xml:space="preserve">LB, S. 158 – 159 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Der Spaziergang von Rostock nach Sirakus“ von F. C. Deliu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овладяна лексика и структури; откъси от литературно произведение – четене с разбиране; овладяване на нова лексика 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ята четене,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Четене на откъси от литературно произведение; изясняване на лексика; обсъждане на прочетенот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ясняване на по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Einheit 22 Der Spaziergang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LB, S. 160 – 161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Der Spaziergang von Rostock nach Sirakus“ von F. C. Deliu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овладяна лексика и структури; откъси от литературно произведение – четене с разбиране; овладяване на нова лексика 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ята четене, писане,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Четене на откъси от литературно произведение, обсъждане на прочетенот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Изясняване на понят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Einheit 22 Der Spaziergang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LB, S. 162 – 163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Der Spaziergang von Rostock nach Sirakus“ von F. C. Delius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>Projektarbe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Правилна употреба на позната лексика и структури; овладяване на нова лексика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ята четене, писане, говорене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Умения за работа по проек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Четене на откъси от литературно произведение, обсъждане на прочетенот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Заключителен разговор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Изпълнение и представяне на проек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pacing w:val="-4"/>
                <w:lang w:val="de-DE"/>
              </w:rPr>
              <w:t>Einheit 22 Der Spaziergang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AB 2, S. 60 – 61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de-DE"/>
              </w:rPr>
            </w:pPr>
            <w:r>
              <w:rPr>
                <w:spacing w:val="-4"/>
              </w:rPr>
              <w:t>Повторение и нови знания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 xml:space="preserve">Deutsche Fluchtgeschichten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4"/>
              </w:rPr>
            </w:pPr>
            <w:r>
              <w:rPr>
                <w:spacing w:val="-4"/>
              </w:rPr>
              <w:t xml:space="preserve">Правилна употреба на овладяна лексика и структури; текстове, свързани с литературно произведение – четене с разбиране; овладяване на нова лексика 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</w:rPr>
            </w:pPr>
            <w:r>
              <w:rPr>
                <w:spacing w:val="-4"/>
              </w:rPr>
              <w:t>Развитие на уменията четене, писане,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4"/>
              </w:rPr>
            </w:pPr>
            <w:r>
              <w:rPr>
                <w:spacing w:val="-4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exact" w:line="260" w:before="0" w:after="0"/>
              <w:rPr>
                <w:spacing w:val="-4"/>
              </w:rPr>
            </w:pPr>
            <w:r>
              <w:rPr>
                <w:spacing w:val="-4"/>
              </w:rPr>
              <w:t xml:space="preserve">Четене на текстове, изясняване на лексика, попълване на информация и сравняване на резултатите; съпоставяне на текст и изображ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2 Der Spazierga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, S. 62 – 63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Der Autor und sein Roma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ortschatz und Grammatik trainier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на употреба на овладяна лексика и структури; представяне на писателя Ф. Ц. Делиус – слушане с разбир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умението писа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Повторение и затвърдяване на лексика и гра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биографични бележки, слушане на интервю и отговаряне на въпр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не на текст по дадени въпр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heit 22 Der Spazierga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de-DE"/>
              </w:rPr>
              <w:t>LB, S. 156 – 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Abschlussgespräch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овторение и нови зн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литературно произведение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ята четене, писане,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прочетено литературно произведение – заключителни разгово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7 Sprechen LB, S.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lang w:val="en-US"/>
              </w:rPr>
            </w:pPr>
            <w:r>
              <w:rPr/>
              <w:t>Развитие на умението говоре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рафика – извличане на информация и провеждане на разгов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7 Lesen LB, S. 164 – 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</w:rPr>
            </w:pPr>
            <w:r>
              <w:rPr/>
              <w:t>Развитие на умението четене с разбир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ене на текст, попълване на празни мест, обсъжд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7 Hören LB, S. 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autoSpaceDE w:val="false"/>
              <w:spacing w:lineRule="exact" w:line="260" w:before="0" w:after="0"/>
              <w:contextualSpacing/>
              <w:rPr>
                <w:rFonts w:cs="Calibri"/>
              </w:rPr>
            </w:pPr>
            <w:r>
              <w:rPr/>
              <w:t>Развитие на умението слушане с разбира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е на разговор и изпълнение на упражнения за проверка на разбиран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ъждане на резултати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lang w:val="en-US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lang w:val="de-DE"/>
              </w:rPr>
              <w:t>Training 7 Schwerpunkt Schreiben</w:t>
            </w:r>
          </w:p>
          <w:p>
            <w:pPr>
              <w:pStyle w:val="Normal"/>
              <w:spacing w:lineRule="exact" w:line="260" w:before="0" w:after="0"/>
              <w:rPr>
                <w:lang w:val="de-DE"/>
              </w:rPr>
            </w:pPr>
            <w:r>
              <w:rPr>
                <w:lang w:val="de-DE"/>
              </w:rPr>
              <w:t xml:space="preserve">LB, S. 166 – 1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Развитие на умението писане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Овладяване на стратегии за писане на текс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 писане на текст по зададена тема и опорни точки: разглеждане и описание на графика, четене на статия, четене и обсъждане на съвети за успешно пис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3</w:t>
            </w:r>
            <w:r>
              <w:rPr>
                <w:lang w:val="de-DE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8" w:hanging="708"/>
              <w:rPr/>
            </w:pPr>
            <w:r>
              <w:rPr>
                <w:lang w:val="de-DE"/>
              </w:rPr>
              <w:t>Training 7 Wortschatz trainieren</w:t>
            </w:r>
          </w:p>
          <w:p>
            <w:pPr>
              <w:pStyle w:val="Normal"/>
              <w:spacing w:lineRule="exact" w:line="260" w:before="0" w:after="0"/>
              <w:ind w:left="708" w:hanging="708"/>
              <w:rPr>
                <w:lang w:val="de-DE"/>
              </w:rPr>
            </w:pPr>
            <w:r>
              <w:rPr>
                <w:lang w:val="de-DE"/>
              </w:rPr>
              <w:t xml:space="preserve">AB 2, S. 64 – 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Преговор и обобщ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: словообразуване, съществителни, глаголи, прилагателни, „малки думи“, съвети за уче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Training 7 Strukturen trainier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 2, S. 66 –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 комуникатив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говор и систематизиране на лексика и граматика, употреба в нов контек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на употреба на овладяна лексика и структур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говор и обобщ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лни и граматични упражнения: думи и текст, непряка реч, склонение на прилагателните, предло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на матери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ederholen und zusammenfass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вторение на материала от учебната годин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едставяне на материали от проек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еговор и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10"/>
        <w:rPr/>
      </w:pPr>
      <w:r>
        <w:rPr/>
      </w:r>
    </w:p>
    <w:p>
      <w:pPr>
        <w:pStyle w:val="Normal"/>
        <w:spacing w:lineRule="auto" w:line="240" w:before="0" w:after="0"/>
        <w:ind w:firstLine="210"/>
        <w:rPr/>
      </w:pPr>
      <w:r>
        <w:rPr/>
      </w:r>
    </w:p>
    <w:p>
      <w:pPr>
        <w:pStyle w:val="Normal"/>
        <w:spacing w:before="0" w:after="0"/>
        <w:ind w:firstLine="210"/>
        <w:rPr/>
      </w:pPr>
      <w:r>
        <w:rPr/>
        <w:t>Разработил: ………………………………....................……..</w:t>
      </w:r>
    </w:p>
    <w:p>
      <w:pPr>
        <w:pStyle w:val="Normal"/>
        <w:spacing w:before="0" w:after="0"/>
        <w:ind w:firstLine="184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фамилия, подпис)</w:t>
      </w:r>
    </w:p>
    <w:p>
      <w:pPr>
        <w:pStyle w:val="Normal"/>
        <w:spacing w:before="0" w:after="0"/>
        <w:ind w:firstLine="184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00Z</dcterms:created>
  <dc:creator>Emilia Grigorova</dc:creator>
  <dc:description/>
  <cp:keywords/>
  <dc:language>en-US</dc:language>
  <cp:lastModifiedBy>silvia</cp:lastModifiedBy>
  <cp:lastPrinted>2017-06-08T11:25:00Z</cp:lastPrinted>
  <dcterms:modified xsi:type="dcterms:W3CDTF">2019-04-19T07:41:00Z</dcterms:modified>
  <cp:revision>2</cp:revision>
  <dc:subject/>
  <dc:title/>
</cp:coreProperties>
</file>